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1865</wp:posOffset>
                </wp:positionH>
                <wp:positionV relativeFrom="paragraph">
                  <wp:posOffset>-687705</wp:posOffset>
                </wp:positionV>
                <wp:extent cx="3505200" cy="44577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4457880"/>
                          <a:chOff x="0" y="0"/>
                          <a:chExt cx="350532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532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油資領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領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出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來回公里數：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公里5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領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0288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860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28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00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859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6594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16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95pt;margin-top:-54.15pt;width:276pt;height:351pt" coordorigin="-1499,-1083" coordsize="552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99;top:-1083;width:551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油資領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領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出日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來回公里數：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每公里5元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領人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-299,537" to="3780,5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,1257" to="3780,12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539,1797" to="3780,17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259,2382" to="3780,23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0,3420" to="3779,3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360,4680" to="3839,46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360,5400" to="3779,54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505200" cy="44577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4457880"/>
                          <a:chOff x="0" y="0"/>
                          <a:chExt cx="350532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532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油資領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領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出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來回公里數：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公里5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領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0288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860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28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00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859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6594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16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54pt;width:276pt;height:351pt" coordorigin="4140,-1080" coordsize="5520,7020">
                <v:shape id="shape_0" fillcolor="white" stroked="t" o:allowincell="f" style="position:absolute;left:4140;top:-1080;width:551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油資領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領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出日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來回公里數：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每公里5元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領人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40,540" to="9419,5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00,1260" to="9419,12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00,1800" to="9419,18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80,2385" to="9419,23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99,3423" to="9418,34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79,4683" to="9478,46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79,5403" to="9418,54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3505200" cy="44577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4457880"/>
                          <a:chOff x="0" y="0"/>
                          <a:chExt cx="350532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532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油資領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領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出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來回公里數：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公里5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領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0288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860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28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00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859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6594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16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33pt;width:276pt;height:351pt" coordorigin="4140,6660" coordsize="5520,7020">
                <v:shape id="shape_0" fillcolor="white" stroked="t" o:allowincell="f" style="position:absolute;left:4140;top:6660;width:551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油資領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領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出日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來回公里數：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每公里5元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領人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40,8281" to="9419,82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00,9001" to="9419,90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00,9540" to="9419,95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80,10125" to="9419,101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99,11163" to="9418,111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79,12423" to="9478,124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79,13143" to="9418,131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2975</wp:posOffset>
                </wp:positionH>
                <wp:positionV relativeFrom="paragraph">
                  <wp:posOffset>4229100</wp:posOffset>
                </wp:positionV>
                <wp:extent cx="3505200" cy="44577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4457880"/>
                          <a:chOff x="0" y="0"/>
                          <a:chExt cx="350532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532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油資領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領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出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來回公里數：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公里5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領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02888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860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28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00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859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6594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16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333pt;width:276pt;height:351pt" coordorigin="-1485,6660" coordsize="5520,7020">
                <v:shape id="shape_0" fillcolor="white" stroked="t" o:allowincell="f" style="position:absolute;left:-1485;top:6660;width:551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油資領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領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出日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來回公里數：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每公里5元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領人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-285,8281" to="3794,82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,9001" to="3794,90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525,9540" to="3794,95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245,10125" to="3794,101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4,11163" to="3793,111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346,12423" to="3853,124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346,13143" to="3793,131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7:00Z</dcterms:created>
  <dc:creator>art</dc:creator>
  <dc:description/>
  <cp:keywords/>
  <dc:language>en-US</dc:language>
  <cp:lastModifiedBy>1109-20240326</cp:lastModifiedBy>
  <cp:lastPrinted>2003-04-18T17:12:00Z</cp:lastPrinted>
  <dcterms:modified xsi:type="dcterms:W3CDTF">2024-07-03T07:27:00Z</dcterms:modified>
  <cp:revision>2</cp:revision>
  <dc:subject/>
  <dc:title/>
</cp:coreProperties>
</file>