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2880"/>
        <w:gridCol w:w="2880"/>
      </w:tblGrid>
      <w:tr>
        <w:trPr>
          <w:trHeight w:val="528" w:hRule="atLeast"/>
        </w:trPr>
        <w:tc>
          <w:tcPr>
            <w:tcW w:w="10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高雄市中華藝術學校乘車簽收單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>CHUNG-HWA SCHOOL OF ARTS TAXI RECEIPT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CHED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O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行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 OF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機簽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GNATURE OF D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電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0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2880"/>
        <w:gridCol w:w="2880"/>
      </w:tblGrid>
      <w:tr>
        <w:trPr>
          <w:trHeight w:val="528" w:hRule="atLeast"/>
        </w:trPr>
        <w:tc>
          <w:tcPr>
            <w:tcW w:w="10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高雄市中華藝術學校乘車簽收單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>CHUNG-HWA SCHOOL OF ARTS TAXI RECEIPT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CHED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O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行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NAME OF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機簽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GNATURE OF D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電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0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2880"/>
        <w:gridCol w:w="2880"/>
      </w:tblGrid>
      <w:tr>
        <w:trPr>
          <w:trHeight w:val="528" w:hRule="atLeast"/>
        </w:trPr>
        <w:tc>
          <w:tcPr>
            <w:tcW w:w="10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高雄市中華藝術學校乘車簽收單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>CHUNG-HWA SCHOOL OF ARTS TAXI RECEIPT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CHED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O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行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 OF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機簽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GNATURE OF D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電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8:00Z</dcterms:created>
  <dc:creator>maxuser</dc:creator>
  <dc:description/>
  <cp:keywords/>
  <dc:language>en-US</dc:language>
  <cp:lastModifiedBy>1109-20240326</cp:lastModifiedBy>
  <cp:lastPrinted>2007-06-06T13:53:00Z</cp:lastPrinted>
  <dcterms:modified xsi:type="dcterms:W3CDTF">2024-07-03T07:28:00Z</dcterms:modified>
  <cp:revision>2</cp:revision>
  <dc:subject/>
  <dc:title>高雄市中華藝術學校乘車簽收單</dc:title>
</cp:coreProperties>
</file>