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高雄市「愛‧幸福花車大遊行」活動流程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7560"/>
      </w:tblGrid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97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02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晚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踩街路線</w:t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行路線：中華五福圓環→五福三路→河東路→鰲躍龍翔（國賓飯店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點表演：鰲躍龍翔表演（國賓飯店）有音響、主持、觀禮台</w:t>
            </w:r>
          </w:p>
        </w:tc>
      </w:tr>
      <w:tr>
        <w:trPr>
          <w:trHeight w:val="132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期程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5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排練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練、化妝、用餐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排練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所有人員於藝片天廣場集合排練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至學務處領便當用餐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道具上貨車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具上貨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校區</w:t>
            </w:r>
            <w:r>
              <w:rPr>
                <w:rFonts w:eastAsia="標楷體" w:cs="標楷體" w:ascii="標楷體" w:hAnsi="標楷體"/>
              </w:rPr>
              <w:t>N11</w:t>
            </w:r>
            <w:r>
              <w:rPr>
                <w:rFonts w:ascii="標楷體" w:hAnsi="標楷體" w:cs="標楷體" w:eastAsia="標楷體"/>
              </w:rPr>
              <w:t>藝廊前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南校大門集合</w:t>
            </w:r>
            <w:r>
              <w:rPr>
                <w:rFonts w:ascii="標楷體" w:hAnsi="標楷體" w:cs="標楷體" w:eastAsia="標楷體"/>
              </w:rPr>
              <w:t>出發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師穿著背心於南校區正門集合上車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城市光廊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踩街隊伍就位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點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志工踩街學生發文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起點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五福圓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踩街活動開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五福圓環→五福三路→河東路→鰲躍龍翔（國賓飯店）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  <w:shd w:fill="D8D8D8" w:val="clear"/>
              </w:rPr>
              <w:t>終點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（定點）表演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鰲躍龍翔（國賓飯店）前觀禮台（背對愛河、觀眾群為河東路及民生路）</w:t>
            </w:r>
          </w:p>
        </w:tc>
      </w:tr>
      <w:tr>
        <w:trPr>
          <w:trHeight w:val="183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返校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點表演完後於舞台右側集合，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  <w:color w:val="000000"/>
              </w:rPr>
              <w:t>河東路與中正路口</w:t>
            </w:r>
            <w:r>
              <w:rPr>
                <w:rFonts w:ascii="標楷體" w:hAnsi="標楷體" w:cs="標楷體" w:eastAsia="標楷體"/>
              </w:rPr>
              <w:t>上車返校</w:t>
            </w:r>
          </w:p>
        </w:tc>
      </w:tr>
      <w:tr>
        <w:trPr>
          <w:trHeight w:val="183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具整理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具整理 、學生返家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15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9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對講機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 目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數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名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人事研發科主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教務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：傅清海主任、人事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：吳榮祥主任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研發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：杜宛陵老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盧昰余主任、劉婉琳主任、張育源主任</w:t>
            </w:r>
          </w:p>
        </w:tc>
      </w:tr>
      <w:tr>
        <w:trPr>
          <w:trHeight w:val="233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總務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：邱俊憲主任、呂淑媛組長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李宗憲組長（貨車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、李慈原（開車）</w:t>
            </w:r>
          </w:p>
        </w:tc>
      </w:tr>
      <w:tr>
        <w:trPr>
          <w:trHeight w:val="165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舞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張錦嫻主任、陳幸妙老師、陳貝瑜老師、邱培蓮、孫佳潁</w:t>
            </w:r>
          </w:p>
        </w:tc>
      </w:tr>
      <w:tr>
        <w:trPr>
          <w:trHeight w:val="592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人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學務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：洪朝家主任、謝ㄧ滄組長、吳嘉人組長、郭鎰銓教官、徐坤松老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教務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藍伯瑋組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、陳建帆組長、視覺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：陳廷晉老師、總務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：林秉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表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：侯民正老師、陳維忠老師</w:t>
            </w:r>
          </w:p>
        </w:tc>
      </w:tr>
      <w:tr>
        <w:trPr>
          <w:trHeight w:val="147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學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張志鵬主任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周長松副主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、顧文華組長、陳沁苹組長、林家慧、程仁慧、周立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李品麒、呂政一、黃麗品、黃喬風、陳愛臻、吳秀惠、楊惠祺、曾馨儀、外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學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舞者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丁逸珣、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李品儀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陳人瑀、黃品云、嚴小雨、林亭妤、曾雅慧、鄭詒薰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謝薺瑩、侯庭慧、許乃元、卓惠雯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楊紓淳、鄭錡雯、吳凱芸、楊敦云、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大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吳姿瑩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張茗涵、張  絜、陳玉諪</w:t>
            </w:r>
          </w:p>
        </w:tc>
      </w:tr>
      <w:tr>
        <w:trPr>
          <w:trHeight w:val="251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刊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林佳欣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林瑞琪、黃韻庭、蕭嘉沄、楊馥寧、陳玉倫、郭家羽、陳瑩純</w:t>
            </w:r>
          </w:p>
        </w:tc>
      </w:tr>
      <w:tr>
        <w:trPr>
          <w:trHeight w:val="195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太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周政憲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鄭奇宇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袁龍恩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黃郁軒</w:t>
            </w:r>
          </w:p>
        </w:tc>
      </w:tr>
      <w:tr>
        <w:trPr>
          <w:trHeight w:val="342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校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林懷明、温克傑、黃巧怡、繆安玨、蘇雯曲、陳亞臻、林婉儀</w:t>
            </w:r>
          </w:p>
        </w:tc>
      </w:tr>
      <w:tr>
        <w:trPr>
          <w:trHeight w:val="342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關東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紀呈融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鼎超、翁文宣、周致鴻、鄭宇辰、彭志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楊穎主、祁　浩、曾子芸、王彩伊、黃榮辰、莊沛桓、許博凱、羅玗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黃培剛</w:t>
            </w:r>
          </w:p>
        </w:tc>
      </w:tr>
      <w:tr>
        <w:trPr>
          <w:trHeight w:val="342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推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孟輝、呂杰軒、林金龍、張遠之、方沛南、余心妤</w:t>
            </w:r>
          </w:p>
        </w:tc>
      </w:tr>
      <w:tr>
        <w:trPr>
          <w:trHeight w:val="342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推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  晉、蔡侑庭、巴程駿、黃昱智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李子偉召集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劇二善楊立琪、黃祥源、黃沛澄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  <w:shd w:fill="D8D8D8" w:val="clear"/>
              </w:rPr>
              <w:t>洪詩雅主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三真吳詠頡、游凱堯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方暄懿老師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嬿羽、蘇政睿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楊穎主、祁　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劉容杏老師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珺婷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曾子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紀姵汝、黃懷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田京峰老師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洪悅容、鄭宜祐、葉子情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王彩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黃保儒老師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詒蕎、林怡婷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黃榮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謝皇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陳俞如老師、莊沛桓、許博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葉子毓、吳沁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王雅君老師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芊文、王莉雯、陳韋竹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羅玗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李彥逸老師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魏子芸、陳晏芳、方怡雯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黃培剛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高雄市「愛‧幸福花車大遊行」踩街活動</w:t>
      </w:r>
      <w:r>
        <w:rPr/>
        <w:t>行進隊伍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4289"/>
      </w:tblGrid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16070" cy="2903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6070" cy="290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全人員：分列於隊伍兩側，負責指導學生行進安全，注意學生行進間前、後距離及隊伍整齊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前、後之安全人員（洪、郭、侯、陳）應隨時注意保持與他校適當距離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踩街路線約經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十字路口，行進隊伍應保持完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文宣志工行進於推架志工之後，行進隊伍保持一列五人，至定點表演周邊發放文宣。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73525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3525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人員：依規劃位置維護表演距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旗：依規劃位置站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宣志工：於本校表演安全人員周邊發放文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車：謝一滄配合表演說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控：注意音樂播放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時間：待就定位完成後待舞蹈科主任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高雄市「愛‧幸福花車大遊行」踩街活動路線圖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10800" w:dyaOrig="8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.55pt;height:362.45pt" filled="f" o:ole="">
            <v:imagedata r:id="rId5" o:title=""/>
          </v:shape>
          <o:OLEObject Type="Embed" ProgID="" ShapeID="ole_rId4" DrawAspect="Content" ObjectID="_2098426788" r:id="rId4"/>
        </w:objec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839585" cy="3761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6835140" cy="6114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高雄市「元宵團圓覓良緣，愛的奇幻時光大遊行」踩街</w:t>
      </w:r>
      <w:bookmarkStart w:id="0" w:name="OLE_LINK14"/>
      <w:r>
        <w:rPr>
          <w:rFonts w:ascii="標楷體" w:hAnsi="標楷體" w:cs="標楷體" w:eastAsia="標楷體"/>
          <w:b/>
          <w:sz w:val="32"/>
          <w:szCs w:val="32"/>
        </w:rPr>
        <w:t>活動</w:t>
      </w:r>
      <w:bookmarkEnd w:id="0"/>
      <w:r>
        <w:rPr>
          <w:rFonts w:ascii="標楷體" w:hAnsi="標楷體" w:cs="標楷體" w:eastAsia="標楷體"/>
          <w:b/>
          <w:sz w:val="32"/>
          <w:szCs w:val="32"/>
        </w:rPr>
        <w:t>經費預算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80"/>
        <w:gridCol w:w="1080"/>
        <w:gridCol w:w="900"/>
        <w:gridCol w:w="900"/>
        <w:gridCol w:w="3960"/>
      </w:tblGrid>
      <w:tr>
        <w:trPr>
          <w:trHeight w:val="192" w:hRule="atLeast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支出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92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1" w:name="OLE_LINK17"/>
            <w:bookmarkStart w:id="2" w:name="OLE_LINK13"/>
            <w:bookmarkStart w:id="3" w:name="OLE_LINK12"/>
            <w:bookmarkStart w:id="4" w:name="OLE_LINK11"/>
            <w:bookmarkStart w:id="5" w:name="OLE_LINK10"/>
            <w:bookmarkStart w:id="6" w:name="OLE_LINK9"/>
            <w:bookmarkStart w:id="7" w:name="OLE_LINK8"/>
            <w:bookmarkStart w:id="8" w:name="OLE_LINK7"/>
            <w:bookmarkStart w:id="9" w:name="OLE_LINK6"/>
            <w:bookmarkStart w:id="10" w:name="OLE_LINK5"/>
            <w:bookmarkStart w:id="11" w:name="OLE_LINK4"/>
            <w:bookmarkStart w:id="12" w:name="OLE_LINK3"/>
            <w:bookmarkStart w:id="13" w:name="_Hlk375132104"/>
            <w:bookmarkStart w:id="14" w:name="OLE_LINK2"/>
            <w:bookmarkStart w:id="15" w:name="OLE_LINK1"/>
            <w:bookmarkStart w:id="16" w:name="OLE_LINK17"/>
            <w:bookmarkStart w:id="17" w:name="OLE_LINK13"/>
            <w:bookmarkStart w:id="18" w:name="OLE_LINK12"/>
            <w:bookmarkStart w:id="19" w:name="OLE_LINK11"/>
            <w:bookmarkStart w:id="20" w:name="OLE_LINK10"/>
            <w:bookmarkStart w:id="21" w:name="OLE_LINK9"/>
            <w:bookmarkStart w:id="22" w:name="OLE_LINK8"/>
            <w:bookmarkStart w:id="23" w:name="OLE_LINK7"/>
            <w:bookmarkStart w:id="24" w:name="OLE_LINK6"/>
            <w:bookmarkStart w:id="25" w:name="OLE_LINK5"/>
            <w:bookmarkStart w:id="26" w:name="OLE_LINK4"/>
            <w:bookmarkStart w:id="27" w:name="OLE_LINK3"/>
            <w:bookmarkStart w:id="28" w:name="_Hlk375132104"/>
            <w:bookmarkStart w:id="29" w:name="OLE_LINK2"/>
            <w:bookmarkStart w:id="30" w:name="OLE_LINK1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裝清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裝及配件租借</w:t>
            </w:r>
          </w:p>
        </w:tc>
      </w:tr>
      <w:tr>
        <w:trPr>
          <w:trHeight w:val="192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排練</w:t>
            </w:r>
            <w:r>
              <w:rPr>
                <w:rFonts w:eastAsia="標楷體" w:cs="標楷體" w:ascii="標楷體" w:hAnsi="標楷體"/>
                <w:color w:val="000000"/>
              </w:rPr>
              <w:t>137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下午南校警衛室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192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響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2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租車、發電機、車體裝置、油資</w:t>
            </w:r>
          </w:p>
        </w:tc>
      </w:tr>
      <w:tr>
        <w:trPr>
          <w:trHeight w:val="192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員運送遊覽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bookmarkStart w:id="31" w:name="OLE_LINK16"/>
            <w:bookmarkStart w:id="32" w:name="OLE_LINK15"/>
            <w:r>
              <w:rPr>
                <w:rFonts w:ascii="標楷體" w:hAnsi="標楷體" w:cs="標楷體" w:eastAsia="標楷體"/>
                <w:color w:val="000000"/>
              </w:rPr>
              <w:t>（中華藝校←→城市光廊）</w:t>
            </w:r>
            <w:bookmarkEnd w:id="31"/>
            <w:bookmarkEnd w:id="32"/>
          </w:p>
        </w:tc>
      </w:tr>
      <w:tr>
        <w:trPr>
          <w:trHeight w:val="192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貨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道具運送貨車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中華藝校←→城市光廊）</w:t>
            </w:r>
          </w:p>
        </w:tc>
      </w:tr>
      <w:tr>
        <w:trPr>
          <w:trHeight w:val="192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險費老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險費學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萬傷害醫療險、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萬意外險</w:t>
            </w:r>
          </w:p>
        </w:tc>
      </w:tr>
      <w:tr>
        <w:trPr>
          <w:trHeight w:val="192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萬傷害醫療險、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萬意外險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49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8"/>
      <w:footerReference w:type="first" r:id="rId9"/>
      <w:type w:val="nextPage"/>
      <w:pgSz w:w="11906" w:h="16838"/>
      <w:pgMar w:left="567" w:right="567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3:43:00Z</dcterms:created>
  <dc:creator>user</dc:creator>
  <dc:description/>
  <cp:keywords/>
  <dc:language>en-US</dc:language>
  <cp:lastModifiedBy>user</cp:lastModifiedBy>
  <cp:lastPrinted>2014-02-13T13:14:00Z</cp:lastPrinted>
  <dcterms:modified xsi:type="dcterms:W3CDTF">2014-02-17T04:56:00Z</dcterms:modified>
  <cp:revision>890</cp:revision>
  <dc:subject/>
  <dc:title>高雄市中華藝術學校</dc:title>
</cp:coreProperties>
</file>