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sz w:val="40"/>
          <w:szCs w:val="40"/>
        </w:rPr>
        <w:t>中華藝術學校 《中華藝校慶元宵》表演</w:t>
      </w:r>
    </w:p>
    <w:p>
      <w:pPr>
        <w:pStyle w:val="Normal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主持人介紹詞</w:t>
      </w:r>
    </w:p>
    <w:p>
      <w:pPr>
        <w:pStyle w:val="Normal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本舞蹈節目是由中華藝校舞蹈科所帶來的《中華藝校慶元宵》，舞者以精湛的舞藝，預祝高雄及全國的朋友，元宵快樂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中華藝校舞蹈科，他們在全國舞蹈比賽已連續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年九連霸奪得個人或團體的冠軍，是南台灣最優質的舞蹈表演團隊，並多次獲得政府及民間團體邀請，遠赴日本及美國參與演出。</w:t>
            </w:r>
          </w:p>
          <w:p>
            <w:pPr>
              <w:pStyle w:val="Normal"/>
              <w:ind w:firstLine="56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今天為中華藝校帶來的舞蹈表演是《中華藝校慶元宵》，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舞蹈中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以海星和美麗魚群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代表高雄海洋港都的意像，為大家帶來南台灣的城市山河海之美。色彩繽紛的服裝與道具配件、加上飛舞的彩色旗幟，譜出多樣豐富之視覺意象。舞蹈配合熱鬧的樂曲及舞風，展現中華藝校特有的熱情魅力，以歡樂的氣氛陪伴大家共同歡慶元宵以及西洋情人節，也祝大家馬年行大運，情人甜蜜蜜！</w:t>
            </w:r>
          </w:p>
        </w:tc>
      </w:tr>
    </w:tbl>
    <w:p>
      <w:pPr>
        <w:pStyle w:val="Normal"/>
        <w:rPr>
          <w:rFonts w:ascii="華康中圓體" w:hAnsi="華康中圓體" w:eastAsia="華康中圓體"/>
          <w:szCs w:val="28"/>
        </w:rPr>
      </w:pPr>
      <w:r>
        <w:rPr>
          <w:rFonts w:eastAsia="華康中圓體" w:ascii="華康中圓體" w:hAnsi="華康中圓體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5:00Z</dcterms:created>
  <dc:creator>user</dc:creator>
  <dc:description/>
  <cp:keywords/>
  <dc:language>en-US</dc:language>
  <cp:lastModifiedBy>user</cp:lastModifiedBy>
  <dcterms:modified xsi:type="dcterms:W3CDTF">2014-02-12T23:55:00Z</dcterms:modified>
  <cp:revision>2</cp:revision>
  <dc:subject/>
  <dc:title>高雄市中華藝術學校是全台灣唯一最具特色的藝術高中，涵蓋視覺藝術與表演藝術類科</dc:title>
</cp:coreProperties>
</file>