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中華藝術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「愛．幸福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車大遊行」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家長通知函暨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愛的家長您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貴子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讀本校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，座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在校表現優異，獲選參加由高雄市政府觀光局主辦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「愛．幸福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車大遊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活動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0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4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五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)19:00-21:0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，地點：鰲躍龍翔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位於高雄市民生路、河東路口之愛河畔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燈會藝術節遊行表演，本次機會難能可貴，提供學生觀摩演出經驗，發掘同學的才藝潛能，亦給予獎勵，請  貴家長同意參加之。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謹致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中華藝術學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簽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家長聯絡電話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同意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同意參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子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讀本校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，參與本次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愛．幸福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花車大遊行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2 </w:t>
      </w:r>
      <w:r>
        <w:rPr>
          <w:rFonts w:ascii="標楷體" w:hAnsi="標楷體" w:cs="標楷體" w:eastAsia="標楷體"/>
          <w:b/>
          <w:sz w:val="32"/>
          <w:szCs w:val="32"/>
        </w:rPr>
        <w:t>月   日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pt;height:99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4:00Z</dcterms:created>
  <dc:creator>AK</dc:creator>
  <dc:description/>
  <cp:keywords/>
  <dc:language>en-US</dc:language>
  <cp:lastModifiedBy>admin</cp:lastModifiedBy>
  <cp:lastPrinted>2010-01-18T16:30:00Z</cp:lastPrinted>
  <dcterms:modified xsi:type="dcterms:W3CDTF">2014-02-07T08:49:00Z</dcterms:modified>
  <cp:revision>19</cp:revision>
  <dc:subject/>
  <dc:title>家長通知函暨同意書</dc:title>
</cp:coreProperties>
</file>