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C0C0C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雄市中華藝術學校暨雙語藝術小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招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用品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領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借用申請表</w:t>
      </w:r>
      <w:r>
        <w:rPr>
          <w:rFonts w:ascii="新細明體;PMingLiU" w:hAnsi="新細明體;PMingLiU"/>
          <w:bCs/>
          <w:color w:val="C0C0C0"/>
          <w:sz w:val="16"/>
          <w:szCs w:val="16"/>
        </w:rPr>
        <w:t>105.03.08</w:t>
      </w:r>
    </w:p>
    <w:p>
      <w:pPr>
        <w:pStyle w:val="Normal"/>
        <w:ind w:left="-30" w:hanging="150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  <w:t xml:space="preserve">申請單位：                                                                     </w:t>
      </w:r>
    </w:p>
    <w:p>
      <w:pPr>
        <w:pStyle w:val="Normal"/>
        <w:ind w:left="-30" w:hanging="150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  <w:t>活動</w:t>
      </w:r>
      <w:r>
        <w:rPr>
          <w:rFonts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/>
          <w:b/>
          <w:bCs/>
          <w:sz w:val="20"/>
          <w:szCs w:val="20"/>
        </w:rPr>
        <w:t>用途</w:t>
      </w:r>
      <w:r>
        <w:rPr>
          <w:rFonts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/>
          <w:b/>
          <w:bCs/>
          <w:sz w:val="20"/>
          <w:szCs w:val="20"/>
        </w:rPr>
        <w:t xml:space="preserve">名稱：                                                                    </w:t>
      </w:r>
    </w:p>
    <w:p>
      <w:pPr>
        <w:pStyle w:val="Normal"/>
        <w:ind w:left="-30" w:hanging="15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0"/>
          <w:szCs w:val="20"/>
        </w:rPr>
        <w:t>申請日期：     年    月     日         預定領用日期：    年    月    日     時   分</w:t>
      </w:r>
    </w:p>
    <w:tbl>
      <w:tblPr>
        <w:tblW w:w="1044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73"/>
        <w:gridCol w:w="1260"/>
        <w:gridCol w:w="900"/>
        <w:gridCol w:w="2567"/>
        <w:gridCol w:w="3240"/>
      </w:tblGrid>
      <w:tr>
        <w:trPr>
          <w:trHeight w:val="313" w:hRule="atLeast"/>
          <w:cantSplit w:val="true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34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>品</w:t>
            </w: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34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>型號規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34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>計量單位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34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>數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34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34"/>
              </w:rPr>
              <w:t>備     註</w:t>
            </w:r>
          </w:p>
        </w:tc>
      </w:tr>
      <w:tr>
        <w:trPr>
          <w:trHeight w:val="7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簡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申請日期不含假日至少二個工作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各單位申請招生用品者，請於使用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日前一日至總務處領取。</w:t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鉛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科七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套七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光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開信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可裝光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手提紙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裝年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招生大信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招生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信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學簡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學簡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學墊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----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學展演光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硬盒   片□不織布   片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招生大信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彩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招生信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藝雅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單本</w:t>
            </w:r>
          </w:p>
        </w:tc>
      </w:tr>
      <w:tr>
        <w:trPr>
          <w:trHeight w:val="231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含華藝雅集</w:t>
            </w:r>
          </w:p>
        </w:tc>
      </w:tr>
      <w:tr>
        <w:trPr>
          <w:trHeight w:val="331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豪華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含華藝雅集</w:t>
            </w:r>
          </w:p>
        </w:tc>
      </w:tr>
      <w:tr>
        <w:trPr>
          <w:trHeight w:val="194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贈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紙袋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需附上贈送對象名單</w:t>
            </w:r>
          </w:p>
        </w:tc>
      </w:tr>
      <w:tr>
        <w:trPr>
          <w:trHeight w:val="177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雕塑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張錦郎老師作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紙盒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0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個  會簽美術科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: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美術科尚需打臘整理</w:t>
            </w: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需於一星期前提出</w:t>
            </w:r>
            <w:r>
              <w:rPr>
                <w:rFonts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杯水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杯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箱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箱</w:t>
            </w:r>
          </w:p>
        </w:tc>
        <w:tc>
          <w:tcPr>
            <w:tcW w:w="2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另寫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u w:val="single"/>
              </w:rPr>
              <w:t>請購單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附上</w:t>
            </w:r>
          </w:p>
        </w:tc>
      </w:tr>
      <w:tr>
        <w:trPr>
          <w:trHeight w:val="252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瓶裝水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(600c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瓶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貨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1.2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噸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有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輛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寫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u w:val="single"/>
              </w:rPr>
              <w:t>請購單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附上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、上車地點  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、聯絡老師及電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、目的地    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、去程及回程時間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＊若有行程表請隨請購單附上</w:t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噸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無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輛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遊覽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人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輛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7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旗幟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紅白立式含旗桿座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016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組</w:t>
            </w:r>
          </w:p>
        </w:tc>
        <w:tc>
          <w:tcPr>
            <w:tcW w:w="2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z w:val="17"/>
                <w:szCs w:val="17"/>
              </w:rPr>
              <w:t>※</w:t>
            </w:r>
            <w:r>
              <w:rPr>
                <w:b/>
                <w:sz w:val="17"/>
                <w:szCs w:val="17"/>
              </w:rPr>
              <w:t>招生相關設備請各單位依指定地點領用</w:t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旗幟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紅布條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016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幅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旗幟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彩色立式含旗桿座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010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組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綜合看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彩色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科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/7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片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易拉展背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椅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長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桌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條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hanging="360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  <w:t>申請人：                申請單位主管：                  承辦人員：                 庶務組長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tLeast" w:line="0"/>
        <w:ind w:hanging="36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0"/>
          <w:szCs w:val="20"/>
        </w:rPr>
        <w:t>技工：                  申請人</w:t>
      </w:r>
      <w:r>
        <w:rPr>
          <w:rFonts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/>
          <w:b/>
          <w:bCs/>
          <w:sz w:val="20"/>
          <w:szCs w:val="20"/>
        </w:rPr>
        <w:t>主管</w:t>
      </w:r>
      <w:r>
        <w:rPr>
          <w:rFonts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/>
          <w:b/>
          <w:bCs/>
          <w:sz w:val="20"/>
          <w:szCs w:val="20"/>
        </w:rPr>
        <w:t xml:space="preserve">驗收：               總務主任：  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567" w:gutter="0" w:header="0" w:top="17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0:00Z</dcterms:created>
  <dc:creator>user</dc:creator>
  <dc:description/>
  <cp:keywords/>
  <dc:language>en-US</dc:language>
  <cp:lastModifiedBy>中華藝術學校</cp:lastModifiedBy>
  <cp:lastPrinted>2016-03-08T11:49:00Z</cp:lastPrinted>
  <dcterms:modified xsi:type="dcterms:W3CDTF">2016-03-08T03:49:00Z</dcterms:modified>
  <cp:revision>13</cp:revision>
  <dc:subject/>
  <dc:title>招生用品庫存表</dc:title>
</cp:coreProperties>
</file>