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私立中華高級藝術職業學校教職員工在職證明申請書  年   月   日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129"/>
        <w:gridCol w:w="29"/>
        <w:gridCol w:w="900"/>
        <w:gridCol w:w="6"/>
        <w:gridCol w:w="1226"/>
        <w:gridCol w:w="360"/>
        <w:gridCol w:w="754"/>
        <w:gridCol w:w="897"/>
        <w:gridCol w:w="2489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   名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□女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日期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      稱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 務 期 間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　  年　　 月　　日起至今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數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</w:tr>
      <w:tr>
        <w:trPr>
          <w:trHeight w:val="246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證明用途說明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詳填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8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   請   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 位 主 管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事經辦審核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 事 主 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          長</w:t>
            </w:r>
          </w:p>
        </w:tc>
      </w:tr>
      <w:tr>
        <w:trPr>
          <w:trHeight w:val="181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55" w:hRule="atLeast"/>
        </w:trPr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7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76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收人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 日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取件時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承辦人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華藝人在字第       號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人事室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申請在職證明，須檢附相關文件資料，以利審查。</w:t>
      </w:r>
    </w:p>
    <w:sectPr>
      <w:type w:val="nextPage"/>
      <w:pgSz w:w="11906" w:h="16838"/>
      <w:pgMar w:left="340" w:right="34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3:17:00Z</dcterms:created>
  <dc:creator> </dc:creator>
  <dc:description/>
  <cp:keywords/>
  <dc:language>en-US</dc:language>
  <cp:lastModifiedBy>Aquarius</cp:lastModifiedBy>
  <cp:lastPrinted>2010-04-07T08:32:00Z</cp:lastPrinted>
  <dcterms:modified xsi:type="dcterms:W3CDTF">2010-08-09T03:17:00Z</dcterms:modified>
  <cp:revision>2</cp:revision>
  <dc:subject/>
  <dc:title>　　 　高雄市中華藝學校教職員工服務證明申請書　  年　月　日</dc:title>
</cp:coreProperties>
</file>