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華藝術學校召開記者會申請單（範例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5"/>
        <w:gridCol w:w="2424"/>
        <w:gridCol w:w="481"/>
        <w:gridCol w:w="1620"/>
        <w:gridCol w:w="322"/>
        <w:gridCol w:w="309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日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月○日（○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○○：○○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類別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學金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演（春、秋展……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○○○科主任、○○○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美三真○○○、○○○、○○○、○○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訪人員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三真○○○、○○○</w:t>
            </w:r>
          </w:p>
        </w:tc>
      </w:tr>
      <w:tr>
        <w:trPr>
          <w:trHeight w:val="21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方式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態陳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蹈或戲劇表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現場產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21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資料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聞稿（須檢附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頒獎照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作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86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示</w:t>
            </w:r>
          </w:p>
        </w:tc>
      </w:tr>
      <w:tr>
        <w:trPr>
          <w:trHeight w:val="10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3:00Z</dcterms:created>
  <dc:creator>中華藝校</dc:creator>
  <dc:description/>
  <cp:keywords/>
  <dc:language>en-US</dc:language>
  <cp:lastModifiedBy>中華藝校</cp:lastModifiedBy>
  <dcterms:modified xsi:type="dcterms:W3CDTF">2014-11-03T03:03:00Z</dcterms:modified>
  <cp:revision>2</cp:revision>
  <dc:subject/>
  <dc:title>高雄市中華藝術學校召開記者會申請單</dc:title>
</cp:coreProperties>
</file>