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1514"/>
        <w:gridCol w:w="1636"/>
        <w:gridCol w:w="1681"/>
        <w:gridCol w:w="1350"/>
        <w:gridCol w:w="3186"/>
      </w:tblGrid>
      <w:tr>
        <w:trPr>
          <w:trHeight w:val="806" w:hRule="atLeast"/>
        </w:trPr>
        <w:tc>
          <w:tcPr>
            <w:tcW w:w="102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華藝術學校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教師評審委員會委員名單</w:t>
            </w:r>
          </w:p>
        </w:tc>
      </w:tr>
      <w:tr>
        <w:trPr>
          <w:trHeight w:val="96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身分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職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性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800" w:hRule="atLeast"/>
          <w:cantSplit w:val="true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當然委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代理校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盧 ○ 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家長會代表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國小部主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顧 ○ 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選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員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兼行政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影劇科主任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張 ○ 軒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318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舞蹈科主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李 ○ 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國小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務組長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張 ○ 鵬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教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教師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侯 ○ 正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教師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楊 ○ 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教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程 ○ 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教師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曾 ○ 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教師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張 ○ 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教師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陳 ○ 儒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教師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李 ○ 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0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合計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026" w:hRule="atLeast"/>
          <w:cantSplit w:val="true"/>
        </w:trPr>
        <w:tc>
          <w:tcPr>
            <w:tcW w:w="102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性委員人數佔全體委員三分之一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未兼行政之教師不得少於委員總額二分之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1:12:00Z</dcterms:created>
  <dc:creator>中華藝校</dc:creator>
  <dc:description/>
  <cp:keywords/>
  <dc:language>en-US</dc:language>
  <cp:lastModifiedBy>1106-1091104</cp:lastModifiedBy>
  <cp:lastPrinted>2023-08-23T11:11:00Z</cp:lastPrinted>
  <dcterms:modified xsi:type="dcterms:W3CDTF">2025-08-28T01:12:00Z</dcterms:modified>
  <cp:revision>2</cp:revision>
  <dc:subject/>
  <dc:title>中華藝術學校102學年度教師評審委員會委員名單</dc:title>
</cp:coreProperties>
</file>