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10"/>
        <w:gridCol w:w="2410"/>
        <w:gridCol w:w="1417"/>
        <w:gridCol w:w="2977"/>
      </w:tblGrid>
      <w:tr>
        <w:trPr>
          <w:trHeight w:val="805" w:hRule="atLeast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藝術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教職員工成績考核委員會委員名單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盧 ○ 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李    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顧 ○ 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人事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吳 ○ 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影劇科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張 ○ 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音樂科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葉 ○ 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務處訓育組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林 ○ 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總務處文書組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呂 ○ 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程 ○ 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高中部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侯 ○ 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高中部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楊 ○ 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曾 ○ 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教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張 ○ 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總務處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徐 ○ 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舞蹈科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李 ○ 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性委員人數佔全體委員三分之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員每滿三人應有一人為未兼行政職務教師。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18:00Z</dcterms:created>
  <dc:creator>中華藝校</dc:creator>
  <dc:description/>
  <cp:keywords/>
  <dc:language>en-US</dc:language>
  <cp:lastModifiedBy>1106-1091104</cp:lastModifiedBy>
  <cp:lastPrinted>2014-01-22T19:42:00Z</cp:lastPrinted>
  <dcterms:modified xsi:type="dcterms:W3CDTF">2025-08-28T02:18:00Z</dcterms:modified>
  <cp:revision>2</cp:revision>
  <dc:subject/>
  <dc:title>中華藝術學校102學年度教職員工成績考核委員會委員名單</dc:title>
</cp:coreProperties>
</file>