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關懷弱勢 中華藝校義賣所得贈育幼院 </w:t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中央社記者陳朝福高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電）高雄市中華藝術學校附設雙語藝術小學上學期的義賣所得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 xml:space="preserve">元，今天致贈給財團法人高雄市私立紅十字會育幼中心。 </w:t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校方表示，為鼓勵學生運用自己的力量來關懷弱勢團體，每學期都會舉辦跳蚤市場愛心義賣活動，由學生將家中完好但不想保留的日常生活用品、玩具、學用品等，拿出來愛心義賣，並將義賣所得捐贈給弱勢團體。 </w:t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校方說，愛心義賣所得捐贈，主要是希望透過這樣有意義的活動，能為院童們帶來溫暖與歡樂，同時也讓孩子們學習尊重他人、關懷社會與生命，並學習做善事幫助別人的精神，體會施比受更有福的道理。 </w:t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上學期的義賣所得有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今天下午由師生代表捐贈給紅十字會育幼中心，並由附小學生帶來一段熱情活力舞蹈表演，慰問院童，聯誼同樂。</w:t>
      </w:r>
      <w:r>
        <w:rPr>
          <w:rFonts w:eastAsia="標楷體" w:cs="標楷體" w:ascii="標楷體" w:hAnsi="標楷體"/>
          <w:sz w:val="28"/>
          <w:szCs w:val="28"/>
        </w:rPr>
        <w:t xml:space="preserve">980218 </w:t>
      </w:r>
    </w:p>
    <w:p>
      <w:pPr>
        <w:pStyle w:val="Normal"/>
        <w:spacing w:lineRule="exact" w:line="420"/>
        <w:ind w:righ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99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vel1">
    <w:name w:val="level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5:00Z</dcterms:created>
  <dc:creator>user</dc:creator>
  <dc:description/>
  <cp:keywords/>
  <dc:language>en-US</dc:language>
  <cp:lastModifiedBy>user</cp:lastModifiedBy>
  <cp:lastPrinted>2011-02-25T18:37:00Z</cp:lastPrinted>
  <dcterms:modified xsi:type="dcterms:W3CDTF">2011-03-15T00:20:00Z</dcterms:modified>
  <cp:revision>122</cp:revision>
  <dc:subject/>
  <dc:title>活動宗旨</dc:title>
</cp:coreProperties>
</file>