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color w:val="000000"/>
        </w:rPr>
        <w:t>中華藝校秋季展演「移動舞台、移動校園」分享到藝術所及的每個角落</w:t>
      </w:r>
    </w:p>
    <w:p>
      <w:pPr>
        <w:pStyle w:val="Normal"/>
        <w:rPr>
          <w:rFonts w:ascii="新細明體;PMingLiU" w:hAnsi="新細明體;PMingLiU" w:eastAsia="標楷體" w:cs="Arial"/>
          <w:b/>
          <w:b/>
          <w:color w:val="000000"/>
        </w:rPr>
      </w:pPr>
      <w:r>
        <w:rPr>
          <w:rFonts w:eastAsia="標楷體" w:cs="Arial" w:ascii="新細明體;PMingLiU" w:hAnsi="新細明體;PMingLiU"/>
          <w:b/>
          <w:color w:val="000000"/>
        </w:rPr>
      </w:r>
    </w:p>
    <w:p>
      <w:pPr>
        <w:pStyle w:val="Normal"/>
        <w:jc w:val="distribut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【高雄訊】中華藝術學校一年一度的「內惟埤青春藝術季秋季展演」，將於本週六</w:t>
      </w:r>
      <w:r>
        <w:rPr>
          <w:rFonts w:eastAsia="標楷體" w:cs="Arial" w:ascii="標楷體" w:hAnsi="標楷體"/>
          <w:color w:val="000000"/>
        </w:rPr>
        <w:t>(12/8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上午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時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分起至下午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時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分，在美術館旁「藝片天舞台」盛大展開。今年以「移動舞台、移動校園」為主題，將全校分成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大主題區，展現學生們動靜態的學習成果，不僅高職部與國小部全員參與，並結合鄰近國中、小學參與才藝競賽與互動體驗，還首度開放市區內大學演出，從學校、社區到全市學校的擴大參與，點、線、面出發，未來並將前進到外縣市與國外展演，讓師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的創意透過移動概念，要分享到藝術所及的每個角落。</w:t>
      </w:r>
    </w:p>
    <w:p>
      <w:pPr>
        <w:pStyle w:val="Normal"/>
        <w:spacing w:before="180" w:after="0"/>
        <w:jc w:val="distribute"/>
        <w:rPr>
          <w:rFonts w:ascii="標楷體" w:hAnsi="標楷體" w:eastAsia="標楷體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中華藝校推動學生在藝術領域的學習，在國內高中職教育享負盛名。而每年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月所舉行的秋季展演，在展現學生們多元學習創意成果，因活潑多元，又深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具創意，每每均能引起共鳴，獲得各界的肯定。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校長吳梅嵩表示，秋季展演的目的，在落實「創意不離手，藝術帶著走」的辦學理念，一方面是提供全市國中生的才藝競賽，鼓勵藝術教育向下紮根；再者則是展現全校師生教與學的成果觀摩。同時，為照顧到升學班學生的性向選擇，也結合南部地區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多所大專院校設攤，提供應屆畢業生選校資訊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而結合校慶活動，還精心設計「藝術互動區」，由美術科、時尚工藝科學生以專業所學，規劃包括馬克杯、</w:t>
      </w:r>
      <w:r>
        <w:rPr>
          <w:rFonts w:eastAsia="標楷體" w:cs="Arial" w:ascii="標楷體" w:hAnsi="標楷體"/>
          <w:color w:val="000000"/>
        </w:rPr>
        <w:t>T</w:t>
      </w:r>
      <w:r>
        <w:rPr>
          <w:rFonts w:ascii="標楷體" w:hAnsi="標楷體" w:cs="Arial" w:eastAsia="標楷體"/>
          <w:color w:val="000000"/>
        </w:rPr>
        <w:t>恤、琉璃飾品的彩繪創作等，讓參與的社區民眾、學生，不僅可以體驗，還可以把創作作品帶著走。</w:t>
      </w:r>
    </w:p>
    <w:p>
      <w:pPr>
        <w:pStyle w:val="Normal"/>
        <w:spacing w:before="180" w:after="0"/>
        <w:rPr>
          <w:rFonts w:ascii="標楷體" w:hAnsi="標楷體" w:eastAsia="標楷體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活動同時還加碼有闖關摸彩活動，對象以參與競賽的國中學生、參展與演出的學校學生，與中華藝校高職部與小學部學生為主。提供的獎項則包括有腳踏車與各項電子產品等，豐富多元，均能吸引大家的熱烈參與。</w:t>
      </w:r>
    </w:p>
    <w:p>
      <w:pPr>
        <w:pStyle w:val="Normal"/>
        <w:spacing w:before="180" w:after="0"/>
        <w:ind w:firstLine="480"/>
        <w:jc w:val="distribut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今年活動主題以「移動舞台、移動校園」為主，結合舞蹈科、音樂科、影劇科、多媒體動畫科、時尚工藝科與國小部，將全校規劃為五大主題區，其中的舞台</w:t>
      </w:r>
      <w:r>
        <w:rPr>
          <w:rFonts w:eastAsia="標楷體" w:cs="Arial" w:ascii="標楷體" w:hAnsi="標楷體"/>
          <w:color w:val="000000"/>
        </w:rPr>
        <w:t>A</w:t>
      </w:r>
      <w:r>
        <w:rPr>
          <w:rFonts w:ascii="標楷體" w:hAnsi="標楷體" w:cs="Arial" w:eastAsia="標楷體"/>
          <w:color w:val="000000"/>
        </w:rPr>
        <w:t>區「擂台競技角」，為影劇科表演藝術組與舞蹈科進行展演，並有全市國中的才藝競賽。舞台</w:t>
      </w:r>
      <w:r>
        <w:rPr>
          <w:rFonts w:eastAsia="標楷體" w:cs="Arial" w:ascii="標楷體" w:hAnsi="標楷體"/>
          <w:color w:val="000000"/>
        </w:rPr>
        <w:t>B</w:t>
      </w:r>
      <w:r>
        <w:rPr>
          <w:rFonts w:ascii="標楷體" w:hAnsi="標楷體" w:cs="Arial" w:eastAsia="標楷體"/>
          <w:color w:val="000000"/>
        </w:rPr>
        <w:t>區「才藝好望角」，則提供影劇科與大專院校秀才藝；舞台</w:t>
      </w:r>
      <w:r>
        <w:rPr>
          <w:rFonts w:eastAsia="標楷體" w:cs="Arial" w:ascii="標楷體" w:hAnsi="標楷體"/>
          <w:color w:val="000000"/>
        </w:rPr>
        <w:t>C</w:t>
      </w:r>
      <w:r>
        <w:rPr>
          <w:rFonts w:ascii="標楷體" w:hAnsi="標楷體" w:cs="Arial" w:eastAsia="標楷體"/>
          <w:color w:val="000000"/>
        </w:rPr>
        <w:t>區「嶄露頭角」區，由音樂科學生進行流行音樂與古典音樂的創作展演，還提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供鄰近國中小與幼稚園學生來秀才藝。</w:t>
      </w:r>
    </w:p>
    <w:p>
      <w:pPr>
        <w:pStyle w:val="Normal"/>
        <w:spacing w:before="180" w:after="0"/>
        <w:ind w:firstLine="480"/>
        <w:jc w:val="distribut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位在北校區地下一樓</w:t>
      </w:r>
      <w:r>
        <w:rPr>
          <w:rFonts w:eastAsia="標楷體" w:cs="Arial" w:ascii="標楷體" w:hAnsi="標楷體"/>
          <w:color w:val="000000"/>
        </w:rPr>
        <w:t>NB5</w:t>
      </w:r>
      <w:r>
        <w:rPr>
          <w:rFonts w:ascii="標楷體" w:hAnsi="標楷體" w:cs="Arial" w:eastAsia="標楷體"/>
          <w:color w:val="000000"/>
        </w:rPr>
        <w:t>教室則設有「黑盒子電影院」，將放映影劇科在今年全市的微電影創作競賽中獲獎的微電影影片。而「假日藝術市集區」則有華藝盃得獎作品，與美術科、時尚工藝科創造力作品展示，同時，時尚科的文創格子舖，讓學生們親自體驗創業當老闆的樂趣，還有</w:t>
      </w:r>
      <w:r>
        <w:rPr>
          <w:rFonts w:eastAsia="標楷體" w:cs="Arial" w:ascii="標楷體" w:hAnsi="標楷體"/>
          <w:color w:val="000000"/>
        </w:rPr>
        <w:t>T-Shit</w:t>
      </w:r>
      <w:r>
        <w:rPr>
          <w:rFonts w:ascii="標楷體" w:hAnsi="標楷體" w:cs="Arial" w:eastAsia="標楷體"/>
          <w:color w:val="000000"/>
        </w:rPr>
        <w:t>、胸章創作區與玻璃杯</w:t>
      </w:r>
    </w:p>
    <w:p>
      <w:pPr>
        <w:pStyle w:val="Normal"/>
        <w:jc w:val="distribut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的研磨，吸水杯壂、鋁線編織的創作體驗，以及生活產品設計的展示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除此之外，還規劃有「園遊、趣味的互動攤位區」，包括各科的互動攤位與表演，讓所有的學生、民眾可以闖關、互動體驗，真正讓「藝術動起來」！</w:t>
      </w:r>
    </w:p>
    <w:p>
      <w:pPr>
        <w:pStyle w:val="Normal"/>
        <w:spacing w:before="180" w:after="0"/>
        <w:ind w:firstLine="480"/>
        <w:jc w:val="distribut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為迎接這一年一度的藝術盛會，高職部各科與國小部師生也總動員，歷經半年的時間準備了琳琅滿目的展演與體驗互動活動，以饗社區大眾。其中，各科還串聯展演今年學校獲得教育局創造力競賽得獎的計畫，以豐富的想像力想像未來</w:t>
      </w:r>
      <w:r>
        <w:rPr>
          <w:rFonts w:eastAsia="標楷體" w:cs="Arial" w:ascii="標楷體" w:hAnsi="標楷體"/>
          <w:color w:val="000000"/>
        </w:rPr>
        <w:t>2030</w:t>
      </w:r>
      <w:r>
        <w:rPr>
          <w:rFonts w:ascii="標楷體" w:hAnsi="標楷體" w:cs="Arial" w:eastAsia="標楷體"/>
          <w:color w:val="000000"/>
        </w:rPr>
        <w:t>年的地球城市，並將之編成劇本，融入教與學中進行演出，除了讓學生展現創造力與想像力教學的學習成果，也透過展演活動對現下社會進行反思與批</w:t>
      </w:r>
    </w:p>
    <w:p>
      <w:pPr>
        <w:pStyle w:val="Normal"/>
        <w:jc w:val="distribut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判。</w:t>
      </w:r>
    </w:p>
    <w:p>
      <w:pPr>
        <w:pStyle w:val="Normal"/>
        <w:spacing w:before="180" w:after="0"/>
        <w:ind w:firstLine="480"/>
        <w:jc w:val="distribut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在此主題下，時尚工藝科以「綠建築」為創作主題，想像</w:t>
      </w:r>
      <w:r>
        <w:rPr>
          <w:rFonts w:eastAsia="標楷體" w:cs="Arial" w:ascii="標楷體" w:hAnsi="標楷體"/>
          <w:color w:val="000000"/>
        </w:rPr>
        <w:t>2030</w:t>
      </w:r>
      <w:r>
        <w:rPr>
          <w:rFonts w:ascii="標楷體" w:hAnsi="標楷體" w:cs="Arial" w:eastAsia="標楷體"/>
          <w:color w:val="000000"/>
        </w:rPr>
        <w:t>年海平面上升，高雄市陸地面積縮小後的城市風貌，學生們運用空間藝術的巧思，發揮天馬行空的創意。動畫科則以創造力「山河海計畫」為主題，以動畫擬人的方式，演出「垃圾復仇記」，以反思人類大量製造垃圾，破壞大自然後垃圾所展開的復仇。</w:t>
      </w:r>
    </w:p>
    <w:p>
      <w:pPr>
        <w:pStyle w:val="Normal"/>
        <w:spacing w:before="180" w:after="0"/>
        <w:ind w:firstLine="480"/>
        <w:jc w:val="distribut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美術科則以「城市</w:t>
      </w:r>
      <w:r>
        <w:rPr>
          <w:rFonts w:eastAsia="標楷體" w:cs="Arial" w:ascii="標楷體" w:hAnsi="標楷體"/>
          <w:color w:val="000000"/>
        </w:rPr>
        <w:t>Disco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為主題，以速描的方式，呈現</w:t>
      </w:r>
      <w:r>
        <w:rPr>
          <w:rFonts w:eastAsia="標楷體" w:cs="Arial" w:ascii="標楷體" w:hAnsi="標楷體"/>
          <w:color w:val="000000"/>
        </w:rPr>
        <w:t>2030</w:t>
      </w:r>
      <w:r>
        <w:rPr>
          <w:rFonts w:ascii="標楷體" w:hAnsi="標楷體" w:cs="Arial" w:eastAsia="標楷體"/>
          <w:color w:val="000000"/>
        </w:rPr>
        <w:t>年海平面沈入海底後，建築、交通在水裡與水共生共存的景象。影劇科表演組則進行兩場舞台劇的演出，其中一齣為寓意性別平等教育「夢想起飛」之外，另一齣則為想像</w:t>
      </w:r>
    </w:p>
    <w:p>
      <w:pPr>
        <w:pStyle w:val="Normal"/>
        <w:jc w:val="distribut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力的「幸福家園」，鼓勵大家珍惜現有，才能在</w:t>
      </w:r>
      <w:r>
        <w:rPr>
          <w:rFonts w:eastAsia="標楷體" w:cs="Arial" w:ascii="標楷體" w:hAnsi="標楷體"/>
          <w:color w:val="000000"/>
        </w:rPr>
        <w:t>2030</w:t>
      </w:r>
      <w:r>
        <w:rPr>
          <w:rFonts w:ascii="標楷體" w:hAnsi="標楷體" w:cs="Arial" w:eastAsia="標楷體"/>
          <w:color w:val="000000"/>
        </w:rPr>
        <w:t>年進入幸福的國度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在秋季展演中，一向不缺席的國小部，今年也推出英文才藝表演、幼兒創意英語唱遊競賽、英語拼字趣味遊戲、平衡鳥製作、詩詞手工書籤製作、天才小釣手、跳蚤市場愛心義賣與創意小書展，以及各年級的演出，活潑趣味、天真浪漫，值得期待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26720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6:00Z</dcterms:created>
  <dc:creator>STU</dc:creator>
  <dc:description/>
  <cp:keywords/>
  <dc:language>en-US</dc:language>
  <cp:lastModifiedBy>user</cp:lastModifiedBy>
  <cp:lastPrinted>2012-12-06T08:32:00Z</cp:lastPrinted>
  <dcterms:modified xsi:type="dcterms:W3CDTF">2012-12-06T09:20:00Z</dcterms:modified>
  <cp:revision>3</cp:revision>
  <dc:subject/>
  <dc:title>中華藝校秋季展演「移動舞台、移動校園」</dc:title>
</cp:coreProperties>
</file>