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中華藝校學生硬是了得  </w:t>
      </w:r>
      <w:r>
        <w:rPr>
          <w:rFonts w:eastAsia="標楷體" w:cs="標楷體" w:ascii="標楷體" w:hAnsi="標楷體"/>
          <w:b/>
          <w:sz w:val="32"/>
          <w:szCs w:val="32"/>
        </w:rPr>
        <w:t>U19</w:t>
      </w:r>
      <w:r>
        <w:rPr>
          <w:rFonts w:ascii="標楷體" w:hAnsi="標楷體" w:cs="標楷體" w:eastAsia="標楷體"/>
          <w:b/>
          <w:sz w:val="32"/>
          <w:szCs w:val="32"/>
        </w:rPr>
        <w:t>全國創意發明競賽摘最高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高雄訊】中華藝術學校學生真是了得，在最近由工研院指導，台中市政府與亞洲大學主辦的「</w:t>
      </w:r>
      <w:r>
        <w:rPr>
          <w:rFonts w:eastAsia="標楷體" w:cs="標楷體" w:ascii="標楷體" w:hAnsi="標楷體"/>
        </w:rPr>
        <w:t>U19</w:t>
      </w:r>
      <w:r>
        <w:rPr>
          <w:rFonts w:ascii="標楷體" w:hAnsi="標楷體" w:cs="標楷體" w:eastAsia="標楷體"/>
        </w:rPr>
        <w:t>全國創意發明競賽」中，該校美術科視覺傳達組高二學生劉宇婷、李旻修與劉懿萱等三人，以「彎道感壓指示器」的創意發明設計，在全部</w:t>
      </w:r>
      <w:r>
        <w:rPr>
          <w:rFonts w:eastAsia="標楷體" w:cs="標楷體" w:ascii="標楷體" w:hAnsi="標楷體"/>
        </w:rPr>
        <w:t>1684</w:t>
      </w:r>
      <w:r>
        <w:rPr>
          <w:rFonts w:ascii="標楷體" w:hAnsi="標楷體" w:cs="標楷體" w:eastAsia="標楷體"/>
        </w:rPr>
        <w:t>年件品中脫穎而出，拿下大會「</w:t>
      </w:r>
      <w:r>
        <w:rPr>
          <w:rFonts w:eastAsia="標楷體" w:cs="標楷體" w:ascii="標楷體" w:hAnsi="標楷體"/>
        </w:rPr>
        <w:t>U19</w:t>
      </w:r>
      <w:r>
        <w:rPr>
          <w:rFonts w:ascii="標楷體" w:hAnsi="標楷體" w:cs="標楷體" w:eastAsia="標楷體"/>
        </w:rPr>
        <w:t>最高榮譽獎」，並獨得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的高額獎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同時還獲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座「評審委員推薦獎」，每座每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，合計再得獎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該校繼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參加由台中市政府與亞洲大學所舉行的「</w:t>
      </w:r>
      <w:r>
        <w:rPr>
          <w:rFonts w:eastAsia="標楷體" w:cs="標楷體" w:ascii="標楷體" w:hAnsi="標楷體"/>
        </w:rPr>
        <w:t>U19</w:t>
      </w:r>
      <w:r>
        <w:rPr>
          <w:rFonts w:ascii="標楷體" w:hAnsi="標楷體" w:cs="標楷體" w:eastAsia="標楷體"/>
        </w:rPr>
        <w:t>全國創意發明競賽」中，有四位同學拿下大會第二大獎「台中市政府文化創意產業發展特別獎」的十萬元獎金後，再一次的攀向最高峰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項競賽是於去</w:t>
      </w:r>
      <w:r>
        <w:rPr>
          <w:rFonts w:eastAsia="標楷體" w:cs="標楷體" w:ascii="標楷體" w:hAnsi="標楷體"/>
        </w:rPr>
        <w:t>(2012)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舉行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公告得獎，並於今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在台中市由市長胡志強親自頒獎。值得一提的是，三位同學再接再厲，即將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參加由遠東科技大學舉行的「全國青少年發明創意競賽」決賽發表，因為同學們所創意設計的作品中，又有六件獲得入圍決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，也是美術科主任盧昰余表示，此次競賽以「發現</w:t>
      </w:r>
      <w:r>
        <w:rPr>
          <w:rFonts w:eastAsia="標楷體" w:cs="標楷體" w:ascii="標楷體" w:hAnsi="標楷體"/>
        </w:rPr>
        <w:t>NOW-</w:t>
      </w:r>
      <w:r>
        <w:rPr>
          <w:rFonts w:ascii="標楷體" w:hAnsi="標楷體" w:cs="標楷體" w:eastAsia="標楷體"/>
        </w:rPr>
        <w:t>創意不分界、新心享像力」為主軸，在鼓勵青少年學生從創意中發想，為生活解決問題，創意變通，而最後更能創價。活動吸引全國近萬位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歲以下中學生送出</w:t>
      </w:r>
      <w:r>
        <w:rPr>
          <w:rFonts w:eastAsia="標楷體" w:cs="標楷體" w:ascii="標楷體" w:hAnsi="標楷體"/>
        </w:rPr>
        <w:t>1684</w:t>
      </w:r>
      <w:r>
        <w:rPr>
          <w:rFonts w:ascii="標楷體" w:hAnsi="標楷體" w:cs="標楷體" w:eastAsia="標楷體"/>
        </w:rPr>
        <w:t>件作品參賽，競爭之激烈可想而知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次學生們的創意作品「彎道感壓指示器」，盧昰余說，其發想構思來自於行進在山路時，因坡抖又急，雙方會車時非常的危險，於是學生們設計以山區路兩旁的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方向指示燈為利用素材，結合馬路分隔線上的壓條設計，將其加上感測器，待車子行進山區時，一壓到壓條，訊號立即傳到兩旁的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方向指示燈，這時指示燈轉為閃爍，即告誡對方有來車，雙方即可立即減速，以保持安全的行進速度與距離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是簡簡單單的創意發想，卻是對生活中的交通造成極大的便利與安全性，可以造福眾人；加上設計構想僅利用現成的設備，減少更多的耗材與費用，符合科技結合人文的「橘色科技」新概念，因此受到評審們的高度肯定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藝術的學生，卻在生活科技的研發不落人後，校長吳梅嵩表示，此証實中華藝校美術科學生在藝術與科技的跨領域學習，已達實質效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盧昰余則說，三位學生能脫穎而出，除了是對生活的觀察體驗非常細微用心，更是來自於藝術學習的創意養成，也讓他們對解決問題的發想更能天馬行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說，其實三位學生在去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參賽時還只是高一的學生，而其中的隊長劉宇婷，則在去</w:t>
      </w:r>
      <w:r>
        <w:rPr>
          <w:rFonts w:eastAsia="標楷體" w:cs="標楷體" w:ascii="標楷體" w:hAnsi="標楷體"/>
        </w:rPr>
        <w:t>(101)</w:t>
      </w:r>
      <w:r>
        <w:rPr>
          <w:rFonts w:ascii="標楷體" w:hAnsi="標楷體" w:cs="標楷體" w:eastAsia="標楷體"/>
        </w:rPr>
        <w:t>年拿下全國學生美展版畫類高雄市初賽的第三名，除了取得晉級全國賽的入選資格，也已經獲得技藝保甄科大的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的加分。這也更說明，「科技需要創意，而藝術涵養創意」，中華藝校學生在此大賽中屢獲佳績，即為最佳証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drawing>
          <wp:inline distT="0" distB="0" distL="0" distR="0">
            <wp:extent cx="5267325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0:00Z</dcterms:created>
  <dc:creator>中華藝校</dc:creator>
  <dc:description/>
  <cp:keywords/>
  <dc:language>en-US</dc:language>
  <cp:lastModifiedBy>user</cp:lastModifiedBy>
  <dcterms:modified xsi:type="dcterms:W3CDTF">2013-01-31T06:54:00Z</dcterms:modified>
  <cp:revision>7</cp:revision>
  <dc:subject/>
  <dc:title> </dc:title>
</cp:coreProperties>
</file>