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10" w:leader="none"/>
          <w:tab w:val="left" w:pos="699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藝校推動「適性揚才、多元進路」典範學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  <w:b/>
        </w:rPr>
        <w:t>時尚工藝科廖健志 技優保送國立科技大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【高雄訊】也許是孝感動天！但更重要的是他的努力不懈，正逐步扭轉著他原本貧困的人生！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藝術學校時尚工藝科學生廖健志，出生單親家庭，從小，相依為命的父親又常與之家暴，後來父親罹癌長臥病榻，他卻不離不棄，悉心照護，這樣的孝心，讓他獲得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全國孝悌楷模，接受總統的頒獎表揚。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</w:rPr>
        <w:t>然而深信只要學好一技之長，並能有非常優異的成績表現，貧困弱勢的孩子才能在現今教育改革多元入學的契機下，搭上保送升學的「特快車」，實踐「脫離貧窮」計畫，並扭轉人生命運。於是他選擇最感興趣的中華藝校時尚工藝科就讀，並從此努力不懈，積極學習與爭取參賽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為有藝校提供的學習平台及恩師指導，並在興趣、努力，加上天賦使然，讓他在創作學習與競賽之路越走越順遂。高一時，即獲選為學校的競賽選手，並拿下勞委會舉辦全國技能競賽油漆裝璜職類南區第三名。次年再戰，二度拿下南區賽的第三名，並取得參加全國賽的資格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去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，已是高三的他，進入了學校全國賽國手的培訓營隊，並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的正式賽事中，如願拿下全國賽的第三名，也順利取得技優保送國立科大的「免試門票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張「門票」，讓他技優保送一口氣申請上全國北中南六所一流的國立科技大學，其中，還包括科大的一流學府台灣科大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而這張「保送門票」已來的太遲，當競賽與公布成績時，高職的升學作業已全部舉行完畢，而先前，他則已透過南區賽第三名的技優甄審百分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的加分，錄取遠在台南的崑山科大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保留學生資格才能繼續取得次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送國立科大的申請，從去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大學開學，他也開始了台南、高雄的奔波往返旅程，有課時上課，沒課時一定返家照料父親。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為感謝吳梅嵩校長改變他末來人生新的方向，及指導他的師長們一路的支持、協助解決問題；同時並希望藉由自己「改變」的經驗，幫助更多年輕人勇敢的走出自己的人生方向，每週多次回高雄的時間，他一定要回中華藝校協助老師指導學弟妹們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為了生計著想，他也在老師的指導下，醉心於鋁線藝術創作，一來是興趣之外，亦是剛升高一的他，為自己找到一個發揮專長的舞台，因此在假日期間總是忙碌著街頭藝人的工作，其目的則是要貼補家用以減輕家庭負擔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這樣，他年年評鑑上高雄市文化局的街頭藝人，過去已有長達三年多的時間，假日則見他在高雄市的風景區創作鋁線，一邊玩著興趣；一邊則不落俗套的從觀光客的打賞中賺取家用，然而，他這番用心與努力，正逐漸的在扭轉他的人生中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在高二升高三的暑假，他在老師的指導下，參加施華洛奇全國水晶創作大賽，在層層晉級中，他所創作的兩件鋁線水晶作品，也順利的入圍全國決賽。指導的美術科主任盧昰余說，他的設計創作超乎大家對鋁線的想法，沒有夾痕，也不會掉漆，細緻脫俗，已達精品級的創作，也難怪評審要讚嘆「出神入化，不可思議」。就一位高二的學生而言，便能有如此的功力，假以時日，潛力無可限量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在時尚工藝科時即指導廖健志參賽與選手培訓，並在轉任美術科主任後繼續與時尚工藝科主任張育源、美術科老師柯明村等人加以認真栽培，盧昰余說，廖健志是一位對創作品質與自我要求很高的人，同時很有責任感與榮譽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育源也說，跟同年齡的孩子不同，廖健志很清楚自己的目標，雖然在術科的作業與創作上很有自己的想法，但卻非常能虛心接受老師的指導，並能有責任感的完成師長們交辦的一切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盧昰余更強調，廖健志是一位很懂事的孩子，高一時即非常想改變家庭環境與困境，而最令人可喜之處，是他聽得下老師的建議，並能朝著目標前進，努力不懈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說，依悉記得當年為健志解惑：「沒有錢也沒有辦法考取更好的國立大學，那就努力習得一技之長，靠著競賽推薦加分或保送，完成自己的夢想」，沒想到當時他真的聽進去了，而如今，他終於做到了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這個「保送門票」，對他來說，或許已晚了一年，但卻可能是改變自己一生的重要契機！中華藝校面對政府十二年國教政策，積極建構藝術教育範例與教育場域，培育青少年文化藝術創意，成就每一個孩子，現今廖健志「改變」與「向上」力量的小故事，不僅成為學弟妹努力追求的好榜樣，更是「適性揚才、多元進路」的最佳典範學習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06:00Z</dcterms:created>
  <dc:creator>USER</dc:creator>
  <dc:description/>
  <cp:keywords/>
  <dc:language>en-US</dc:language>
  <cp:lastModifiedBy>user</cp:lastModifiedBy>
  <cp:lastPrinted>2013-03-07T11:06:00Z</cp:lastPrinted>
  <dcterms:modified xsi:type="dcterms:W3CDTF">2013-03-07T06:29:00Z</dcterms:modified>
  <cp:revision>7</cp:revision>
  <dc:subject/>
  <dc:title>孝感動天</dc:title>
</cp:coreProperties>
</file>