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360" w:right="-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718175" cy="97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4"/>
                <w:szCs w:val="44"/>
              </w:rPr>
              <w:t>國際藏書票賽</w:t>
            </w:r>
            <w:r>
              <w:rPr>
                <w:rFonts w:eastAsia="標楷體" w:cs="標楷體" w:ascii="標楷體" w:hAnsi="標楷體"/>
                <w:b/>
                <w:color w:val="FF0000"/>
                <w:sz w:val="44"/>
                <w:szCs w:val="44"/>
              </w:rPr>
              <w:t>38</w:t>
            </w:r>
            <w:r>
              <w:rPr>
                <w:rFonts w:ascii="標楷體" w:hAnsi="標楷體" w:cs="標楷體" w:eastAsia="標楷體"/>
                <w:b/>
                <w:color w:val="FF0000"/>
                <w:sz w:val="44"/>
                <w:szCs w:val="44"/>
              </w:rPr>
              <w:t>同學獲獎</w:t>
            </w:r>
          </w:p>
          <w:p>
            <w:pPr>
              <w:pStyle w:val="Normal"/>
              <w:spacing w:lineRule="exact" w:line="500" w:before="180" w:after="0"/>
              <w:jc w:val="center"/>
              <w:rPr>
                <w:rFonts w:ascii="文鼎粗行楷" w:hAnsi="文鼎粗行楷" w:eastAsia="文鼎粗行楷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4"/>
                <w:szCs w:val="44"/>
              </w:rPr>
              <w:t>多元課程展才藝 三吋平方闢天地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高雄訊】高雄市中華藝術學校「獎」不完！最近繼全國技能競賽、專題製作、高雄市街頭藝人標章認證有優異的成績表現後，美術科學生在陳皇維老師的帶領下，進軍一項國際性的藏書票比賽，並在兩岸一千多位高中學生的激烈競賽下，一口氣有多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學生獲獎，其中，李家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鈺同學脫穎而出，勇奪了特優獎，在三吋平方的藏書票中展現傲人的創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。　</w:t>
            </w:r>
            <w:r>
              <w:rPr>
                <w:rFonts w:ascii="標楷體" w:hAnsi="標楷體" w:cs="Arial" w:eastAsia="標楷體"/>
              </w:rPr>
              <w:t xml:space="preserve">    </w:t>
            </w:r>
          </w:p>
          <w:p>
            <w:pPr>
              <w:pStyle w:val="Normal"/>
              <w:spacing w:lineRule="exact" w:line="400" w:before="72" w:after="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了李家鈺，許宸玉也獲得優選，而其他還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同學得到佳作，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括：方筠爾、王語宸、王韻涵、何庭萱、李心怡、李映蓉、周品妤、林晉萱、林晉儀、林韵涵、邱婷唯、施姍伶、胡雅婷、孫婉玲、張育婷、郭盈均、陳金庭、陳詩怡、陳頎瑞、陳憶誠、曾子庭、曾亞捷、黃靖純、楊子葳、楊喬安、葉柏廷、廖玉琳、劉宇婷、劉守仁、劉懿萱、歐怡瑄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曉均、蕭雅柔、簡珮安、鐘宜倢、鐘楨等。</w:t>
            </w:r>
          </w:p>
          <w:p>
            <w:pPr>
              <w:pStyle w:val="Normal"/>
              <w:spacing w:lineRule="exact" w:line="400" w:before="72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項行之多年且極具聲望的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藝術饗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國際藏書票比賽暨巡迴展」，除了藏書票的競賽，還邀請世界各國一流藏書票畫家參展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與國外學生及國內學生交流競賽，目的在透過藏書票製作的推廣，落實校園美術，並培養學生建立愛書、惜書、藏書的好習慣，提高閱讀力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提升競爭力，並能建立書香社會。　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pacing w:lineRule="exact" w:line="400" w:before="72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獲得特優與優等獎的作品，將由主辦單位印製成專題書冊出書，同時，獲得特優獎的作品，還可獲得主辦單位印製通用書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，其中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贈予作者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贈予所屬學校圖書館使用。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pacing w:lineRule="exact" w:line="400" w:before="72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國內外上千份作品中脫穎而出拿下特優獎，李家鈺在開心獲獎之餘表示，作品能被印製成通用書票廣為流傳，對她是莫大的榮耀，也希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會喜歡她的創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 w:before="180" w:after="0"/>
              <w:ind w:first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談到獲獎的經驗，李家鈺也指出，藏書票的面積很小，因為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在創作時要面臨的挑戰也特別大。此次在主辦單位規定「愛麗絲夢遊仙境」的主題下，她站在書籍所有權人身分為思考點，再加上一些想像與創意元素，形塑出主題的意象，設計屬於自我的藏書標誌。她說，只要你願意，大家都可以做出屬於自己特色的藏書票。    </w:t>
            </w:r>
          </w:p>
          <w:p>
            <w:pPr>
              <w:pStyle w:val="Normal"/>
              <w:spacing w:lineRule="exact" w:line="500" w:before="180" w:after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校長吳梅嵩則表示，國際藏書票比賽不僅是結合課程學習、閱讀教學、藝術教育、生活美學等；更希望透過競賽的平台，讓學生學習教育的多元化，且能勇於表達與展現自我的能力。如今拿下此優異的成績，要歸功於老師的用心指導與學生們的認真學習與創作，更能展現中華藝校所推動讓學生「將藝術帶著走」的能力，印證「一藝在身，受用無窮」！    </w:t>
            </w:r>
          </w:p>
          <w:p>
            <w:pPr>
              <w:pStyle w:val="Normal"/>
              <w:spacing w:lineRule="exact" w:line="500" w:before="180" w:after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藏書票始源於十五世紀的歐洲，因當時文藝復興運動與印刷術的發明，漸而風靡歐美、日本等地，從事藏書票設計製作的知名畫家有杜勒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畢爾茲利、高更、馬諦斯和畢卡索等人。台灣則在八○年代由一群歐洲來台教授傳入，設計者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乘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的小小天地創作，經由拓印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把個人的繪畫作品變成一張藏書票，貼在書的封面裡，標示這本書的擁有者。此次的創作競賽，主辦單位也在鼓勵學生們透過藏書票的創作，建構屬於自己品味書香的特色風格。</w:t>
            </w:r>
          </w:p>
          <w:p>
            <w:pPr>
              <w:pStyle w:val="Style16"/>
              <w:spacing w:lineRule="exact" w:line="360" w:before="72" w:after="0"/>
              <w:ind w:first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-1" w:hanging="359"/>
        <w:rPr/>
      </w:pPr>
      <w:r>
        <w:rPr>
          <w:rFonts w:ascii="標楷體" w:hAnsi="標楷體" w:cs="標楷體" w:eastAsia="標楷體"/>
          <w:b/>
          <w:sz w:val="28"/>
          <w:szCs w:val="28"/>
        </w:rPr>
        <w:t>記者會聯絡人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人事室主任：吳榮祥　電話：（</w:t>
      </w:r>
      <w:r>
        <w:rPr>
          <w:rFonts w:eastAsia="標楷體" w:cs="標楷體" w:ascii="標楷體" w:hAnsi="標楷體"/>
          <w:b/>
          <w:sz w:val="28"/>
          <w:szCs w:val="28"/>
        </w:rPr>
        <w:t>07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554-9696</w:t>
      </w:r>
      <w:r>
        <w:rPr>
          <w:rFonts w:ascii="標楷體" w:hAnsi="標楷體" w:cs="標楷體" w:eastAsia="標楷體"/>
          <w:b/>
          <w:sz w:val="28"/>
          <w:szCs w:val="28"/>
        </w:rPr>
        <w:t>轉</w:t>
      </w:r>
      <w:r>
        <w:rPr>
          <w:rFonts w:eastAsia="標楷體" w:cs="標楷體" w:ascii="標楷體" w:hAnsi="標楷體"/>
          <w:b/>
          <w:sz w:val="28"/>
          <w:szCs w:val="28"/>
        </w:rPr>
        <w:t>251</w:t>
      </w:r>
    </w:p>
    <w:p>
      <w:pPr>
        <w:pStyle w:val="Normal"/>
        <w:spacing w:lineRule="exact" w:line="400"/>
        <w:ind w:left="-36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  <w:szCs w:val="28"/>
        </w:rPr>
        <w:t>手機：</w:t>
      </w:r>
      <w:r>
        <w:rPr>
          <w:rFonts w:eastAsia="標楷體" w:cs="標楷體" w:ascii="標楷體" w:hAnsi="標楷體"/>
          <w:b/>
          <w:sz w:val="28"/>
          <w:szCs w:val="28"/>
        </w:rPr>
        <w:t>0933-328-725</w:t>
      </w:r>
    </w:p>
    <w:p>
      <w:pPr>
        <w:pStyle w:val="Normal"/>
        <w:tabs>
          <w:tab w:val="clear" w:pos="480"/>
          <w:tab w:val="left" w:pos="7200" w:leader="none"/>
        </w:tabs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wu5521@mail.charts.kh.edu.tw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51">
    <w:name w:val="style5"/>
    <w:basedOn w:val="Normal"/>
    <w:qFormat/>
    <w:pPr>
      <w:widowControl/>
      <w:spacing w:lineRule="atLeast" w:line="380" w:before="280" w:after="272"/>
    </w:pPr>
    <w:rPr>
      <w:rFonts w:ascii="新細明體;PMingLiU" w:hAnsi="新細明體;PMingLiU" w:cs="新細明體;PMingLiU"/>
      <w:color w:val="3333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u5521@mail.charts.kh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55:00Z</dcterms:created>
  <dc:creator>中華藝校</dc:creator>
  <dc:description/>
  <cp:keywords/>
  <dc:language>en-US</dc:language>
  <cp:lastModifiedBy>中華藝校</cp:lastModifiedBy>
  <cp:lastPrinted>2013-05-29T15:30:00Z</cp:lastPrinted>
  <dcterms:modified xsi:type="dcterms:W3CDTF">2013-06-10T06:55:00Z</dcterms:modified>
  <cp:revision>2</cp:revision>
  <dc:subject/>
  <dc:title>        </dc:title>
</cp:coreProperties>
</file>