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360" w:right="-36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5718175" cy="97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中華藝校無上限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8"/>
                <w:szCs w:val="48"/>
              </w:rPr>
              <w:t>獎學金 升學成績亮眼</w:t>
            </w:r>
          </w:p>
          <w:p>
            <w:pPr>
              <w:pStyle w:val="Normal"/>
              <w:spacing w:lineRule="exact" w:line="500" w:before="180" w:after="0"/>
              <w:jc w:val="center"/>
              <w:rPr>
                <w:rFonts w:ascii="文鼎粗行楷" w:hAnsi="文鼎粗行楷" w:eastAsia="文鼎粗行楷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48"/>
                <w:szCs w:val="48"/>
              </w:rPr>
              <w:t xml:space="preserve">家貧生力爭上游 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錄取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所國立大學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中華藝術學校首波升學佳績頻傳，應屆畢業生已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近五成考上理想大學，並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順利上榜國立大學。其中，舞蹈科領有中低收入戶證明的李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薇，一口氣錄取四所國立大學，真是光耀寒門。同科的劉諭萱也不讓鬚眉，考上三所國立大學。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這是教育部祭出高職免學費，而就讀中華藝校的孩子，又可獲得政府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356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元全國私立學校最高的補助；加上中華藝校校方又加碼提供學生就學期間每人高達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萬元獎學金，雙重的獎勵，讓對藝術有興趣的孩子，既使家境困難，依然可以無後顧之憂的一圓藝術夢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國中基測成績平均約只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的孩子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在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教育部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適性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揚才、多元入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的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政策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讓他們對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藝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術的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興趣、潛能及天份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找到學習的目標與方向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加上在中華藝校優質藝術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學習環境及師資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藝術教育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薰陶下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，如今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繳出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優質的升學成績單，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足以證明，學生們當年的選擇是正確的！</w:t>
            </w:r>
          </w:p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年升學率幾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百分百的舞蹈科，今年首波錄取國立大學者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次，其中，李敏薇是「四冠王」，囊括國立臺灣藝術大學、國立臺北體育學院、國立臺中體育運動大學、國立台東大學等多所舞蹈、休閒運動相關學系的知名學府。劉諭萱則是「三冠王」，包辦國立臺灣藝術大學、國立臺北體育學院、國立臺中體育運動大學等舞蹈學系。其他如廖坤勝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中體育運動大學，賴毅彰上榜國立臺中體育運動大學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曼如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中體育運動大學、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林妍伶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中體育運動大學。</w:t>
            </w:r>
          </w:p>
          <w:p>
            <w:pPr>
              <w:pStyle w:val="Normal"/>
              <w:spacing w:lineRule="exact" w:line="400" w:before="72" w:after="0"/>
              <w:ind w:firstLine="5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敏薇在入學前，曾參加高雄市中等學校舞蹈科聯合甄選入學考試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但術科成績未達標準，本來可以選擇公立普通高中就讀的她，憑著對舞蹈的熱情與憧憬，說服父母，選擇了提供優渥獎學金的中華藝術學校就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firstLine="5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家庭經濟狀況不佳，領有中低收入戶證明，李敏薇學習舞蹈的開支對父母而言是不小的經濟負擔，然而在藝校三年學習期間，相當積極認真學習，不僅每學期都領取獎學金，更是主動爭取各項活動參與表現機會，優異的表現曾榮獲第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屆親善大使第一名，高雄市中等學校優秀青年獎，高雄市健康反毒台客舞團體第三名，鳳山曹公圳文化節「大家來飆曹公舞」第三名，全國高職專題製作榮獲藝術類群第三名，全民英檢達三、四級，更在畢業典禮中獲得董事長獎、市長獎，與年度展獎。而在此次的升學中，更是錄取四所國立知名大學，真不簡單！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560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李敏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很感謝董事長、校長及師長們的栽培與鼓勵，還有用心為學生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提供跨多元領域的展演舞台，家長更是感謝學校三年來的照顧與支持</w:t>
            </w:r>
          </w:p>
          <w:p>
            <w:pPr>
              <w:pStyle w:val="Normal"/>
              <w:snapToGrid w:val="false"/>
              <w:spacing w:lineRule="exact" w:line="400" w:before="72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提供多元舞台，磨練他們的展演實力，讓學生在藝術領域大放異彩！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上三所國立大學舞蹈相關系所的劉諭萱，也是在國中升學時術科未達錄取標準而與公立高中舞蹈科失之交臂，但是她仍堅持就讀私立的中華藝校，在學校師長三年的教導下，她不僅英檢通過了中級，在全民瘋台客創意舞萬年的競賽中，拿下創意組的冠軍，並榮獲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屆的親善大使第三名，其他還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高雄市健康反毒台客舞團體第三名，鳳山曹公圳文化節「大家來飆曹公舞」第三名，並在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1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年參訪美國聖安東尼，擔任「台灣節電音三太子」的創意演出。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科錄取國立大學的包括謝佳芯考上國立臺南藝術大學、洪葇珆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、唐春燕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、張芯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臺東大學、楊宇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教育大學、蒙鎧鈴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教育大學。</w:t>
            </w:r>
          </w:p>
          <w:p>
            <w:pPr>
              <w:pStyle w:val="Style16"/>
              <w:spacing w:lineRule="exact" w:line="400" w:before="72" w:after="0"/>
              <w:ind w:first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其中，楊宇庭曾就讀他校商業類科，但內心始終對國中時曾接觸的社團吹管樂器難以忘懷，於是說服父母，毅然放棄原本就讀的學校，而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選擇就讀具豐富人文藝術涵養的中華藝術學校。</w:t>
            </w:r>
          </w:p>
          <w:p>
            <w:pPr>
              <w:pStyle w:val="Style16"/>
              <w:spacing w:lineRule="exact" w:line="400" w:before="72" w:after="0"/>
              <w:ind w:firstLine="56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音樂底子薄弱的他，卻憑藉一股對音樂的熱情投入、浸淫於夢想成真的音樂環境中，卻在高一初嘗挫敗，原因是吹長號的他，肺活量不甚充足，因此吹不成曲，備感洩氣，然而經由藝校音樂老師循循善誘、精心指導下，鼓勵他從練習跑步開始，先克服肺活量不足的困擾，並學習</w:t>
            </w:r>
          </w:p>
          <w:p>
            <w:pPr>
              <w:pStyle w:val="Style16"/>
              <w:spacing w:lineRule="exact" w:line="400"/>
              <w:rPr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鬆弛嘴唇的方法，再加上勤加練習指法，原本內斂壓抑的宇庭也曾不知如何紓發內心的苦悶，在老師主動關心開導，家人全力支持下，終於突破學習音樂的瓶頸，最終脫胎換骨，一舉圓夢，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屏東教育大學音樂學系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72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考上國立大學的還有美術科的林冠佑與林佳慧，雙雙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錄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立東華大學。</w:t>
            </w:r>
          </w:p>
          <w:p>
            <w:pPr>
              <w:pStyle w:val="Style16"/>
              <w:spacing w:lineRule="exact" w:line="400" w:before="72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藝校除了升學成績亮眼，今年上半年，學生優異的競賽表現，相較於公立高中也不遑多讓，包括舞蹈科在全國學生舞蹈比賽中勇奪現代舞、民俗舞團體組及個人組冠軍寶座，勇獲八連霸。而在高雄市優秀畢業生獎品設計中，美術科蟬聯特優並囊括八成以上獎項。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其中，美術科二年級的高嘉璘所設計的「飛揚」作品，更拿下第一名的特優首獎，獲得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萬元獎金。這也是該校連兩年問鼎冠軍寶座。</w:t>
            </w:r>
          </w:p>
          <w:p>
            <w:pPr>
              <w:pStyle w:val="Style16"/>
              <w:spacing w:lineRule="exact" w:line="400" w:before="180" w:after="0"/>
              <w:ind w:firstLine="42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在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藝術饗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屆國際藏書票比賽暨巡迴展」，在兩岸一千多位高中學生的激烈競賽下，美術科一口氣有多達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位學生獲獎，其中，李家鈺同學脫穎而出，勇奪了特優獎，在三吋平方的藏書票中展現傲人的創意。</w:t>
            </w:r>
          </w:p>
          <w:p>
            <w:pPr>
              <w:pStyle w:val="Normal"/>
              <w:snapToGrid w:val="false"/>
              <w:spacing w:lineRule="exact" w:line="400" w:before="72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而在最近審核通過的高雄市街頭藝人認證中，美術科、影劇科與舞蹈科則有多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學生，在全台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32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組優秀街頭藝術愛好者的激烈競賽中，脫穎而出，正式成為高雄市有牌的街頭藝人。</w:t>
            </w:r>
          </w:p>
          <w:p>
            <w:pPr>
              <w:pStyle w:val="Style16"/>
              <w:spacing w:lineRule="exact" w:line="400" w:before="72" w:after="0"/>
              <w:ind w:firstLine="560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工藝科學生表現也精彩，屢次在競賽中得獎。而最近剛出爐，由教育主辦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「全國高職學生實務專題製作」競賽中，藝校學生一枝獨秀，在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校科的學生送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作品參賽下，歷經複賽的實體作品與書面報告，及決賽評審質詢等嚴格考驗，包括多媒體動畫科、美術科、舞蹈科，不僅包辦前三名與一個佳作，更創下連續三年蟬連冠軍的紀錄，優異的表現，再度印證教育部評定為「藝術類科全國唯一高職優質化學校」的肯定，真不是蓋的！</w:t>
            </w:r>
          </w:p>
        </w:tc>
      </w:tr>
    </w:tbl>
    <w:p>
      <w:pPr>
        <w:pStyle w:val="Normal"/>
        <w:spacing w:lineRule="exact" w:line="360"/>
        <w:ind w:left="-1" w:hanging="3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1">
    <w:name w:val="style5"/>
    <w:basedOn w:val="Normal"/>
    <w:qFormat/>
    <w:pPr>
      <w:widowControl/>
      <w:spacing w:lineRule="atLeast" w:line="380" w:before="280" w:after="272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16:00Z</dcterms:created>
  <dc:creator>中華藝校</dc:creator>
  <dc:description/>
  <cp:keywords/>
  <dc:language>en-US</dc:language>
  <cp:lastModifiedBy>user</cp:lastModifiedBy>
  <cp:lastPrinted>2013-05-29T15:30:00Z</cp:lastPrinted>
  <dcterms:modified xsi:type="dcterms:W3CDTF">2013-07-09T06:27:00Z</dcterms:modified>
  <cp:revision>3</cp:revision>
  <dc:subject/>
  <dc:title>        </dc:title>
</cp:coreProperties>
</file>