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 xml:space="preserve">                </w:t>
      </w:r>
    </w:p>
    <w:p>
      <w:pPr>
        <w:pStyle w:val="Normal"/>
        <w:widowControl/>
        <w:ind w:left="-1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370320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700" w:before="1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52"/>
                <w:szCs w:val="52"/>
              </w:rPr>
              <w:t>小編劇大導演 中華藝校勇奪冠軍</w:t>
            </w:r>
          </w:p>
          <w:p>
            <w:pPr>
              <w:pStyle w:val="Normal"/>
              <w:spacing w:lineRule="exact" w:line="700" w:before="0" w:after="180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52"/>
                <w:szCs w:val="52"/>
              </w:rPr>
              <w:t>運用創造力 實踐想像力 映象大高雄</w:t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 w:before="72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高雄訊】高雄市中華藝術學校影劇科大眾傳播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學生，最近在老師們的指導下，以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「親愛的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Hamasen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」為主題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由高雄市府教育局主辦的「小編劇大導演創意電視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映象高雄」創意微電影競賽中，在全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位學生所送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作品中脫穎而出，拿下高中職組冠軍。時值微電影行銷當道，中華藝校影劇科結合時代發展趨勢與職場脈動的成功教學手法，再度獲得各界高度肯定。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國外稱為「短片」的微電影，近年來，在台灣大行其道，不管是青年導演，連大導演吳念真都投入其中，其所拍攝的數部微電影，並獲得上百萬人次的點閱率，成功的透過微電影的拍攝與表現手法，結合產業界，來行銷所謂的「台灣女人」與退休高齡者面對生死議題的省思。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藝校是全國兩所僅有的藝術中學，以培養音樂、舞蹈、美術、時尚設計、精工創作、數位動遊、傳播與演藝人才為主。雖立足南台灣，但今逢「全國文創十大建設」之二的「流行音樂中心」與「衛武營藝術中心」將在高雄市成立，其所肩負演藝人才培育的重責大任，更可見一斑！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此，看準未來南部地區的表演藝術市場，中華藝校影劇科更結合未來升學與就業市場，強化學生有意義與有價值的專業學習，並能鏈結職場脈動。此次大眾傳播組學生們投身「小編劇大導演」的創作，校長吳梅嵩表示，即在訓練豐富的競賽經驗，也在涵養學生們結合職場脈動的專業養成，真正落實「創意不離手，藝術帶著走」的教育理念。</w:t>
            </w:r>
          </w:p>
          <w:p>
            <w:pPr>
              <w:pStyle w:val="Normal"/>
              <w:spacing w:lineRule="exact" w:line="400" w:before="180" w:after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高雄市政府教育局主辦的「小編劇大導演創意電視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映象高雄」創意微電影競賽，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開始，如今已邁入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。今年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二○三○未來家園」、「特色高雄」、「創意校園」、「土淨水清」為四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面向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透過多媒體創作方式，展現師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同參與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創意成果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57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 w:before="72" w:after="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劇科大眾傳播組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學生李富楷、許慧玲、趙亦忻、康硯豪、顏燁龍、吳俊昇、康穎嫻等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人，在老師李子偉的指導下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「親愛的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Hamasen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」為主題，藉由孫女懷念阿嬤的祖孫情誼，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浪漫深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鋪陳高雄地方文化景點之美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讓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彷彿走入時光隧道，與主角一同徜徉港都濃濃的文藝氣息，享受高雄美麗的文化旅程。</w:t>
            </w:r>
          </w:p>
          <w:p>
            <w:pPr>
              <w:pStyle w:val="Normal"/>
              <w:widowControl/>
              <w:spacing w:lineRule="exact" w:line="400" w:before="180" w:after="0"/>
              <w:textAlignment w:val="top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李富楷表示，微電影所強化的是故事性，因此，當初在構思劇本時即思涵蓋此四個主題，以彰顯「映象高雄」的特色，並能呈現高雄觀光旅遊景點的特色。於是決定以「日記」的表現形式，並以故事主人翁思念阿嬤的祖孫情誼，透過種種思念的場景，來貫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打狗英國領事館官邸、西子灣、武德殿、忠烈祠、打狗鐵道故事館、代天宮等哈瑪星等地方，並彰顯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地文化、交通、人文、風情、地理社會、教育發展等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特色，以行銷高雄。</w:t>
            </w:r>
          </w:p>
          <w:p>
            <w:pPr>
              <w:pStyle w:val="Normal"/>
              <w:widowControl/>
              <w:spacing w:lineRule="exact" w:line="400" w:before="180" w:after="0"/>
              <w:textAlignment w:val="top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因為表現手法創新，不僅強化了微電影的故事性，串連的場景，成功的行銷了高雄在地映象，更透過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祖孫思念的情誼，創造了感動，獲得評審們一致的肯定，而拿下冠軍。</w:t>
            </w:r>
          </w:p>
          <w:p>
            <w:pPr>
              <w:pStyle w:val="Normal"/>
              <w:spacing w:lineRule="exact" w:line="400" w:before="180" w:after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的製作過程需要編劇、演出、拍攝，更需要剪輯，雖然經過多次的修正，卻讓學生們學到相當難得的專業知識與經驗，更能深入的了解高雄。</w:t>
            </w:r>
          </w:p>
          <w:p>
            <w:pPr>
              <w:pStyle w:val="Normal"/>
              <w:spacing w:lineRule="exact" w:line="400" w:before="180" w:after="0"/>
              <w:ind w:firstLine="560"/>
              <w:rPr>
                <w:color w:val="FF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李子偉表示，透過競賽活動的實作，學生不僅印證課堂所學的知識技能，更藉由題材而更認識在地性的文化知識。評審對於中華藝術學校學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精彩的創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劇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展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許團隊合作精神與高水準的選材與製作技巧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稱影片的製作水準已超越一般高職生應有的水平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內文壹"/>
    <w:basedOn w:val="Normal"/>
    <w:qFormat/>
    <w:pPr>
      <w:kinsoku w:val="false"/>
      <w:overflowPunct w:val="false"/>
      <w:spacing w:lineRule="exact" w:line="420" w:before="180" w:after="0"/>
      <w:jc w:val="center"/>
    </w:pPr>
    <w:rPr>
      <w:rFonts w:ascii="標楷體" w:hAnsi="標楷體" w:eastAsia="標楷體" w:cs="Arial"/>
      <w:b/>
      <w:color w:val="FF000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21:00Z</dcterms:created>
  <dc:creator>中華藝校</dc:creator>
  <dc:description/>
  <cp:keywords/>
  <dc:language>en-US</dc:language>
  <cp:lastModifiedBy>中華藝校</cp:lastModifiedBy>
  <cp:lastPrinted>2013-10-16T07:17:00Z</cp:lastPrinted>
  <dcterms:modified xsi:type="dcterms:W3CDTF">2014-01-09T01:21:00Z</dcterms:modified>
  <cp:revision>2</cp:revision>
  <dc:subject/>
  <dc:title>        </dc:title>
</cp:coreProperties>
</file>