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</w:p>
    <w:p>
      <w:pPr>
        <w:pStyle w:val="Normal"/>
        <w:widowControl/>
        <w:ind w:left="-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370320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32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 w:before="180" w:after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52"/>
                <w:szCs w:val="52"/>
              </w:rPr>
              <w:t>飛馬展藝．雄蓋精采</w:t>
            </w:r>
          </w:p>
          <w:p>
            <w:pPr>
              <w:pStyle w:val="Normal"/>
              <w:spacing w:lineRule="exact" w:line="500" w:before="180" w:after="18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中華藝校榮獲</w:t>
            </w:r>
            <w:r>
              <w:rPr>
                <w:rFonts w:eastAsia="標楷體" w:cs="標楷體" w:ascii="標楷體" w:hAnsi="標楷體"/>
                <w:b/>
                <w:color w:val="FF0000"/>
                <w:sz w:val="48"/>
                <w:szCs w:val="48"/>
              </w:rPr>
              <w:t>2014</w:t>
            </w: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全國創意花燈競賽－「燈王」</w:t>
            </w:r>
          </w:p>
          <w:p>
            <w:pPr>
              <w:pStyle w:val="Normal"/>
              <w:spacing w:lineRule="exact" w:line="500" w:before="0" w:after="180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48"/>
                <w:szCs w:val="48"/>
              </w:rPr>
              <w:t>師生發揮創意巧思 參賽作品全數獲獎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高雄市中華藝術學校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燈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創意花燈競賽再度蟬連獲獎，不僅送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作品參賽，還一舉榮獲「燈王」、「特優」及「甲等」，全數包辦高中職組最優異的成績，並創下該校參賽六年來，年年獲大獎的殊榮，全校師生、家長為此興奮不已，還製作恭賀布條，讓愛河畔花燈現場，更增添熱鬧的喜氣。</w:t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獎的三件作品，分別是多媒體動畫科的「飛馬展藝，雄蓋精采！」，拿下高中職組的燈王寶座。美術科則以「青梅弄竹馬，歡喜迎新春」獲特優；而時尚工藝科則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馬獻藝蹄新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獲得甲等殊榮。</w:t>
            </w:r>
          </w:p>
          <w:p>
            <w:pPr>
              <w:pStyle w:val="Normal"/>
              <w:spacing w:lineRule="exact" w:line="440" w:before="180" w:after="0"/>
              <w:ind w:first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次，全市高中職組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件作品參賽，中華藝校送出三件，三件即包辦類似金、銀、銅牌大獎的「燈王」、「特優」及「甲等」，成為此次參賽高中職隊伍中的最大贏家，讓師生、家長們歡騰不已！</w:t>
            </w:r>
            <w:r>
              <w:rPr>
                <w:rFonts w:ascii="標楷體" w:hAnsi="標楷體" w:cs="Arial Unicode MS" w:eastAsia="標楷體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 w:before="180" w:after="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長期推廣藝術教育，並期能與生活連結，讓「藝術即生活」、「生活即藝術」，並能讓「創意不離手、藝術帶著走」，在校長吳梅嵩的教育理念推動下，中華藝校為推展元宵燈會的創新多元花燈藝術，讓傳統民俗文化不因時代變遷而式微，從六年前參與競賽，並由美術科、多媒體動畫科、時尚工藝科的視覺類科，把花燈製作列入課程。</w:t>
            </w:r>
          </w:p>
          <w:p>
            <w:pPr>
              <w:pStyle w:val="Normal"/>
              <w:spacing w:lineRule="exact" w:line="400" w:before="180" w:after="1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同時，在校長的全程陪同下，師生們每年均利用寒假時間，動手製作創意花燈，不僅從中累積實務經驗，也發揮豐富的想像力、讓創意天馬行空，又能與文化結合，讓盞盞造型燈籠，精緻、淘氣，又傳神，深獲評審與參觀民眾的好評，而年年拿下大獎。六年來，並有五次榮獲高中職組「燈王」的極大殊榮。今年則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/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7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又包辦前三大獎，也印證這項結合課程的創意學習及經驗的實務學習，果然值得肯定。</w:t>
            </w:r>
          </w:p>
          <w:p>
            <w:pPr>
              <w:pStyle w:val="Normal"/>
              <w:spacing w:lineRule="exact" w:line="440" w:before="180" w:after="0"/>
              <w:ind w:firstLine="5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此次拿下燈王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飛馬展藝，雄蓋精采！」，多媒體動畫科師生以「飛天馬」的帥氣威武，讓馬也能「騰雲駕霧」，別出心裁，同時，還結合高雄知名的地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樓、熱氣球、黃色小鴨等的觀光意象，詮釋出精彩的高雄。加上飛天馬的精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緻造型，為中華藝校再度拿下燈王寶座。</w:t>
            </w:r>
          </w:p>
          <w:p>
            <w:pPr>
              <w:pStyle w:val="Normal"/>
              <w:spacing w:lineRule="exact" w:line="440" w:before="180" w:after="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科的「青梅弄竹馬，歡喜迎新春」，則是製作出小朋友騎玩具馬頭的歡樂場面，充滿無限的童年趣味，也營造出年節的熱鬧喜慶氣氛，加上底層台灣花布的烘托，更美不勝收。獲特優獎，實至名歸。</w:t>
            </w:r>
          </w:p>
          <w:p>
            <w:pPr>
              <w:pStyle w:val="Normal"/>
              <w:spacing w:lineRule="exact" w:line="440" w:before="180" w:after="0"/>
              <w:ind w:firstLine="560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尚工藝科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馬獻藝蹄新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以一隻美麗的胭脂馬吸睛，加上英文字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OV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與各種金銀財寶，及春聯的設計，整體營造出新年新希望、恭喜發財的歡樂繽紛意象，也相當的討喜，因而獲得甲等獎。</w:t>
            </w:r>
          </w:p>
          <w:p>
            <w:pPr>
              <w:pStyle w:val="Normal"/>
              <w:spacing w:lineRule="exact" w:line="440" w:before="180" w:after="180"/>
              <w:ind w:firstLine="560"/>
              <w:rPr>
                <w:color w:val="FF0000"/>
                <w:sz w:val="44"/>
                <w:szCs w:val="44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此次的獲獎作品，將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高雄燈會期間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巿音樂館前廣場「花燈競賽區」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展出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color w:val="000000"/>
                <w:sz w:val="28"/>
                <w:szCs w:val="28"/>
              </w:rPr>
              <w:t>展出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至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2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月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bCs w:val="false"/>
                <w:color w:val="000000"/>
                <w:sz w:val="28"/>
                <w:szCs w:val="28"/>
              </w:rPr>
              <w:t>16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bCs w:val="false"/>
                <w:color w:val="000000"/>
                <w:sz w:val="28"/>
                <w:szCs w:val="28"/>
              </w:rPr>
              <w:t>日止，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歡迎民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眾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踴躍前往觀賞。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10605" cy="4739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73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壹"/>
    <w:basedOn w:val="Normal"/>
    <w:qFormat/>
    <w:pPr>
      <w:kinsoku w:val="false"/>
      <w:overflowPunct w:val="false"/>
      <w:spacing w:lineRule="exact" w:line="420" w:before="180" w:after="0"/>
      <w:jc w:val="center"/>
    </w:pPr>
    <w:rPr>
      <w:rFonts w:ascii="標楷體" w:hAnsi="標楷體" w:eastAsia="標楷體" w:cs="Arial"/>
      <w:b/>
      <w:color w:val="FF0000"/>
      <w:sz w:val="48"/>
      <w:szCs w:val="48"/>
    </w:rPr>
  </w:style>
  <w:style w:type="paragraph" w:styleId="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6:03:00Z</dcterms:created>
  <dc:creator>中華藝校</dc:creator>
  <dc:description/>
  <cp:keywords/>
  <dc:language>en-US</dc:language>
  <cp:lastModifiedBy>user</cp:lastModifiedBy>
  <cp:lastPrinted>2013-10-16T07:17:00Z</cp:lastPrinted>
  <dcterms:modified xsi:type="dcterms:W3CDTF">2014-02-11T23:36:00Z</dcterms:modified>
  <cp:revision>4</cp:revision>
  <dc:subject/>
  <dc:title>        </dc:title>
</cp:coreProperties>
</file>