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9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spacing w:val="-20"/>
                <w:sz w:val="40"/>
                <w:szCs w:val="40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pacing w:val="-20"/>
                <w:sz w:val="44"/>
                <w:szCs w:val="44"/>
              </w:rPr>
              <w:t>中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pacing w:val="-20"/>
                <w:sz w:val="40"/>
                <w:szCs w:val="40"/>
              </w:rPr>
              <w:t>華藝校代表高雄市參加日本姐妹市「八王子祭」慶典活動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創新舞蹈．創作音樂．創意時尚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 w:cs="標楷體"/>
                <w:color w:val="FF0000"/>
                <w:sz w:val="48"/>
                <w:szCs w:val="48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九連霸舞團登日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藝陣文化鬥鬧熱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中華藝術學校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藝創意民俗舞團」，應高雄市政府邀請代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加日本東京都八王子市「八王子祭」慶典活動，表演內容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 人．神．藝陣家將首」為故事主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「官將首」與「家將」們執行保護主神、驅逐邪煞、緝拿惡鬼任務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將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踩街遊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廟會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藝陣演出。</w:t>
            </w:r>
          </w:p>
          <w:p>
            <w:pPr>
              <w:pStyle w:val="Normal"/>
              <w:spacing w:lineRule="exact" w:line="44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中華藝術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學生舞蹈比賽經常屢獲佳績，今年不僅蟬聯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特優九連霸的殊榮，且經常受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三重縣津市第十一、第十二屆安濃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SAK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祭典活動、美國聖安東尼市台灣節及近期代表高雄市擔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開閉幕演出等各機關團體的應邀演出，相當受到日本民眾、觀光客及僑界一致好評，並深獲各級長官相當高的肯定與讚賞。</w:t>
            </w:r>
          </w:p>
          <w:p>
            <w:pPr>
              <w:pStyle w:val="Normal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人‧神‧藝陣家將首」故事描述「官將首」與「家將」們執行保護主神、驅逐邪煞、緝拿惡鬼任務，演出內容以「黑鬼魅戲鬧人間」、「家將首繞境巡查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「緝拿鬼魅安眾生」三段舞作呈現，其中有三個角色分別為：鬼魅、家將、官將首，其中「家將」主要的任務與職責是緝拿罪犯，地位相當於人間的警察，「官將首」為家將的首領，具有護位主神與驅逐鬼域的職責，地位相當於人間的刑警；家將、官將首職務都是擒拿罪犯，替「城隍爺」開路，可說是『地下刑事組織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眾鬼靈若不服從，即以手中刑具來擒捕。</w:t>
            </w:r>
          </w:p>
          <w:p>
            <w:pPr>
              <w:pStyle w:val="Normal"/>
              <w:spacing w:lineRule="exact" w:line="400" w:before="18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團隊在日本八王子祭活動中的表演內容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傳統民俗藝陣之家將、官將首與黑鬼魅作為表演元素，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臉譜、服裝、道具、音樂及特有的步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勒出獨具創意、創新、創作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藝術與武術技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傳統民俗文化融入藝術領域的新面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時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藝創意民俗舞團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充分展現傳統民俗文化的風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及精神，並會在街頭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王子市市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觀眾相融合，讓大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藝術真實的感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hd w:fill="FFFFFF" w:val="clear"/>
              <w:spacing w:lineRule="exact" w:line="440" w:before="180" w:after="0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藝創意民俗舞團」係結合舞蹈科、時尚工藝科、音樂科師生的創造力，選用交響樂團編曲之霹靂布袋戲配樂「兵甲龍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之音」、「決戰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沌一役」，以營造什家將與官將首之神臨氣氛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服裝造型方面，則是以簡潔俐落的服裝剪裁風格，家將以大紅色為主，搭配白色羽毛鑲邊，加上與臉譜呼應之肚兜式錦鍛綢布，不僅結合傳統民俗藝陣服裝之特色並呈現現代舞蹈服裝之造型美感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舞者著鑲金邊黑色錦衣另增加紫黑雙色水袖，襯托剛柔並濟的舞意。在官將首亮麗多彩的尊帽、面譜及衣著中，有畫龍點睛之效，也象微台灣藝陣慶典的活力、熱情，以及民間創意的力量。</w:t>
            </w:r>
          </w:p>
          <w:p>
            <w:pPr>
              <w:pStyle w:val="Style16"/>
              <w:spacing w:lineRule="exact" w:line="440" w:before="180" w:after="0"/>
              <w:ind w:firstLine="5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在道具方面，則以搭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將與官將首特殊身份的臉譜繪畫及隨陣型變化的臉譜背板，塑造各種舞台空間。以及台灣民俗藝陣常見的法器如：羽扇、三叉尖槍等，呈現台灣民俗文化藝術之內涵與多元風貌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扮演「官將首」的溫克傑同學說，一想到能代表高雄市與中華藝校到日本演出，除了倍感榮耀之外，感恩學校提供多元學習、適性發展的優質環境，讓自己能夠快樂做自己，更感謝時尚工藝科、音樂科的同學們傾全力的在服裝道具與音樂的創作，讓自己更有信心站在日本八王子市的街道成為萬眾矚目的焦點，相信我們努力付出的汗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會化為觀眾陣陣歡呼的掌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標楷體"/>
                <w:lang w:eastAsia="zh-TW"/>
              </w:rPr>
              <w:t xml:space="preserve">    </w:t>
            </w:r>
            <w:r>
              <w:rPr>
                <w:rFonts w:cs="細明體;MingLiU"/>
                <w:lang w:eastAsia="zh-TW"/>
              </w:rPr>
              <w:t>吳梅嵩校長表示，</w:t>
            </w:r>
            <w:r>
              <w:rPr>
                <w:lang w:eastAsia="zh-TW"/>
              </w:rPr>
              <w:t>為促進臺灣國際交流及推動高雄市觀光行銷，特別</w:t>
            </w:r>
            <w:r>
              <w:rPr>
                <w:bCs/>
                <w:lang w:eastAsia="zh-TW"/>
              </w:rPr>
              <w:t>精心規劃「</w:t>
            </w:r>
            <w:r>
              <w:rPr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人．神．藝陣家將首」的表演活動，藉由參訪日本東京都八王子市第</w:t>
            </w:r>
            <w:r>
              <w:rPr>
                <w:bCs/>
                <w:lang w:eastAsia="zh-TW"/>
              </w:rPr>
              <w:t>54</w:t>
            </w:r>
            <w:r>
              <w:rPr>
                <w:bCs/>
                <w:lang w:eastAsia="zh-TW"/>
              </w:rPr>
              <w:t>屆「八王子祭」慶典活動，呈現臺灣特有藝陣文化及傳統民俗技藝之美，</w:t>
            </w:r>
            <w:r>
              <w:rPr>
                <w:lang w:eastAsia="zh-TW"/>
              </w:rPr>
              <w:t>期待讓觀眾深刻感受本校「創意不離手．藝術帶著走」的創造力，亦展現臺灣最夯的藝術文化實力，透過多元文化的交流，推廣我國傳統民俗藝陣文化所帶來的優美與感動。</w:t>
            </w:r>
          </w:p>
          <w:p>
            <w:pPr>
              <w:pStyle w:val="Style16"/>
              <w:spacing w:lineRule="exact" w:line="440" w:before="180" w:after="0"/>
              <w:ind w:firstLine="880"/>
              <w:rPr>
                <w:color w:val="FF0000"/>
                <w:sz w:val="44"/>
                <w:szCs w:val="44"/>
                <w:lang w:eastAsia="zh-TW"/>
              </w:rPr>
            </w:pPr>
            <w:r>
              <w:rPr>
                <w:color w:val="FF0000"/>
                <w:sz w:val="44"/>
                <w:szCs w:val="44"/>
                <w:lang w:eastAsia="zh-TW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8:00Z</dcterms:created>
  <dc:creator>中華藝校</dc:creator>
  <dc:description/>
  <cp:keywords/>
  <dc:language>en-US</dc:language>
  <cp:lastModifiedBy>中華藝校</cp:lastModifiedBy>
  <cp:lastPrinted>2014-07-25T14:43:00Z</cp:lastPrinted>
  <dcterms:modified xsi:type="dcterms:W3CDTF">2014-07-25T08:38:00Z</dcterms:modified>
  <cp:revision>2</cp:revision>
  <dc:subject/>
  <dc:title>        </dc:title>
</cp:coreProperties>
</file>