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9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</w:rPr>
              <w:t xml:space="preserve">中華藝校創意「演中學」 求職招親征服評審心 </w:t>
            </w:r>
          </w:p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 w:val="42"/>
                <w:szCs w:val="42"/>
              </w:rPr>
              <w:t>勇奪第三屆原住民青年校園</w:t>
            </w:r>
            <w:r>
              <w:rPr>
                <w:rFonts w:eastAsia="標楷體"/>
                <w:b/>
                <w:bCs/>
                <w:color w:val="FF0000"/>
                <w:sz w:val="42"/>
                <w:szCs w:val="42"/>
              </w:rPr>
              <w:t>STAR-</w:t>
            </w:r>
            <w:r>
              <w:rPr>
                <w:rFonts w:eastAsia="標楷體"/>
                <w:b/>
                <w:bCs/>
                <w:color w:val="FF0000"/>
                <w:sz w:val="42"/>
                <w:szCs w:val="42"/>
              </w:rPr>
              <w:t>求職行動劇爭霸賽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文鼎粗行楷" w:hAnsi="文鼎粗行楷" w:eastAsia="文鼎粗行楷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4"/>
                <w:szCs w:val="44"/>
              </w:rPr>
              <w:t>南區初賽及全國總決賽雙料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冠軍</w:t>
            </w:r>
          </w:p>
        </w:tc>
      </w:tr>
      <w:tr>
        <w:trPr>
          <w:trHeight w:val="10076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在行政院原住民族委員會所主辦的第三屆原住民青年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R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職行動劇爭霸賽，中華藝術學校原青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歷經北、南、東區的分區初賽與全國總決賽的激烈角逐，以「原住民．求職．好態度」為題，打敗來自全國原住民大專及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所組成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隊伍，一舉拿下南區初賽及全國賽雙料冠軍。</w:t>
            </w:r>
          </w:p>
          <w:p>
            <w:pPr>
              <w:pStyle w:val="Normal"/>
              <w:autoSpaceDE w:val="false"/>
              <w:spacing w:lineRule="exact" w:line="400" w:before="180" w:after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屆原住民青年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R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場短劇爭霸賽，跳脫第一、二屆求職情況模擬，進階為職場倫理與工作核心價值觀之宣導；期藉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透過職場短劇的模擬劇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活潑創意、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諧的表演與對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促使青年歡樂學習職場正確態度與知識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培養學生職場上應有之人際關係及職業倫理等正向態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職場禮儀與自我價值提升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幫助其在未來的就業路途上自我實現，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原住民族青年職涯輔導陪伴之目標。</w:t>
            </w:r>
          </w:p>
          <w:p>
            <w:pPr>
              <w:pStyle w:val="Normal"/>
              <w:spacing w:lineRule="exact" w:line="400" w:before="180" w:after="0"/>
              <w:ind w:firstLine="56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室主任蔡慧郁表示，競賽的設計主題除了需符合求職主題之外，還需具有「團隊合作精神」、「演出流暢性」、「視覺展現性」及「創意展現性」，希望能以創意有趣又具宣導意義的方式，讓原住民青年學習職場專業知識。原青社學生在競賽過程中，需歷經區初賽、總決賽等重重關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競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相當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激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就此也可見中華藝校的競賽團隊，真不是蓋的！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邱培蓮表示，行動劇內容架構係學生經多次分組研討而形成，在以部落公主招親為故事發展，透過對每位求職勇士的求職態度、面試禮節、求職法律常識等類似比武招親程序，選拔出最符合條件的駙馬爺。因此整齣行動劇相當具有故事性與趣味性，又兼具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場正確態度與知識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，饒富創新與創意的思維，能勇奪區初賽及全國賽雙料冠軍，可謂實至名歸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煒哲同學表示，自己透過行動劇「演中學」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方式更懂得職場工作核心價值觀，更對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態度、求職應準備事項、求職陷阱等相關知識有更深的認知。另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49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770" w:leader="none"/>
                <w:tab w:val="left" w:pos="8610" w:leader="none"/>
              </w:tabs>
              <w:spacing w:lineRule="exact" w:line="400" w:before="18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在準備競賽的過程中，無論是在劇本的修訂、角色的遴選、揣摩，道具製作、音樂素材…等，讓人深感團隊合作與創意思維的重要性。</w:t>
            </w:r>
          </w:p>
          <w:p>
            <w:pPr>
              <w:pStyle w:val="Normal"/>
              <w:tabs>
                <w:tab w:val="clear" w:pos="480"/>
                <w:tab w:val="center" w:pos="4770" w:leader="none"/>
                <w:tab w:val="left" w:pos="8610" w:leader="none"/>
              </w:tabs>
              <w:spacing w:lineRule="exact" w:line="400" w:before="180" w:after="0"/>
              <w:ind w:firstLine="5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琬甄同學則認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提供充裕的學習資源及優良的學習環境境，是讓他們此次勝利奪冠的推手，而跨科系整合輔導協同合作的良好的傳統，如舞台表演、道具製作、肢體動作、背景音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…等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更是讓原本樣板式的行動劇宣導，轉身一變為視覺的震撼饗宴，而創意的延伸想像，征服評審團對行動劇創意的框架。</w:t>
            </w:r>
          </w:p>
          <w:p>
            <w:pPr>
              <w:pStyle w:val="Normal"/>
              <w:tabs>
                <w:tab w:val="clear" w:pos="480"/>
                <w:tab w:val="center" w:pos="4770" w:leader="none"/>
                <w:tab w:val="left" w:pos="8610" w:leader="none"/>
              </w:tabs>
              <w:spacing w:lineRule="exact" w:line="400" w:before="180" w:after="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原住民族委員會為提升青年整體就業競爭力，於近年積極推動原住民高中職青年職涯輔導計畫，為強化原住民青年對於就業議題關注，了解就業相關法令知識及職場相關權益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鼓勵以「演中學」方式學習職場工作核心價值觀，希望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活潑並富有創意思維之職場短劇的模擬劇場，培養學生職場上應有之人際關係及職業倫理等正向態度，幫助其在未來的就業路途上自我實現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吳梅嵩表示，同學們在此次行動劇競賽不僅積極著墨蒐整求職態度、面試禮節、求職法律常識等資料，更透過所學的表演藝術、視覺藝術領域專長，將這些硬資料轉化為表演與對話的軟劇本。學校近期獲得教育部藝術教育貢獻獎績優學校，以及原青社同學們一路過關斬將勇奪雙料冠軍，這都是藝術教育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課程與教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活動與啟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大成果與特色。</w:t>
            </w:r>
          </w:p>
          <w:p>
            <w:pPr>
              <w:pStyle w:val="Normal"/>
              <w:spacing w:lineRule="exact" w:line="400" w:before="180" w:after="0"/>
              <w:ind w:firstLine="880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中華藝術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聞聯絡人：吳榮祥主任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554-969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1  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-328-725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u5521@mail.charts.kh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5521@mail.charts.kh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2:00Z</dcterms:created>
  <dc:creator>中華藝校</dc:creator>
  <dc:description/>
  <cp:keywords/>
  <dc:language>en-US</dc:language>
  <cp:lastModifiedBy>User</cp:lastModifiedBy>
  <cp:lastPrinted>2014-07-25T14:43:00Z</cp:lastPrinted>
  <dcterms:modified xsi:type="dcterms:W3CDTF">2014-11-14T02:52:00Z</dcterms:modified>
  <cp:revision>2</cp:revision>
  <dc:subject/>
  <dc:title>        </dc:title>
</cp:coreProperties>
</file>