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619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46049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7"/>
              <w:spacing w:lineRule="exact" w:line="500" w:before="180" w:after="0"/>
              <w:jc w:val="center"/>
              <w:rPr/>
            </w:pPr>
            <w:r>
              <w:rPr>
                <w:rFonts w:ascii="文鼎粗行楷" w:hAnsi="文鼎粗行楷" w:eastAsia="文鼎粗行楷"/>
                <w:b/>
                <w:color w:val="FF0000"/>
                <w:sz w:val="56"/>
                <w:szCs w:val="56"/>
              </w:rPr>
              <w:t>堅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sz w:val="56"/>
                <w:szCs w:val="56"/>
              </w:rPr>
              <w:t>持藝術教育‧共創幸福家園</w:t>
            </w:r>
          </w:p>
          <w:p>
            <w:pPr>
              <w:pStyle w:val="Style17"/>
              <w:spacing w:lineRule="exact" w:line="500" w:before="18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46"/>
                <w:szCs w:val="46"/>
              </w:rPr>
              <w:t>「</w:t>
            </w:r>
            <w:r>
              <w:rPr>
                <w:rFonts w:eastAsia="文鼎粗行楷" w:cs="新細明體;PMingLiU" w:ascii="文鼎粗行楷" w:hAnsi="文鼎粗行楷"/>
                <w:b/>
                <w:color w:val="FF0000"/>
                <w:kern w:val="0"/>
                <w:sz w:val="46"/>
                <w:szCs w:val="46"/>
              </w:rPr>
              <w:t>2014</w:t>
            </w:r>
            <w:r>
              <w:rPr>
                <w:rFonts w:ascii="文鼎粗行楷" w:hAnsi="文鼎粗行楷" w:cs="新細明體;PMingLiU" w:eastAsia="文鼎粗行楷"/>
                <w:b/>
                <w:color w:val="FF0000"/>
                <w:kern w:val="0"/>
                <w:sz w:val="46"/>
                <w:szCs w:val="46"/>
              </w:rPr>
              <w:t>人文養成．藝術跨域」中華藝校秋季展演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文鼎粗行楷" w:hAnsi="文鼎粗行楷" w:cs="標楷體" w:eastAsia="文鼎粗行楷"/>
                <w:b/>
                <w:color w:val="FF0000"/>
                <w:sz w:val="46"/>
                <w:szCs w:val="46"/>
              </w:rPr>
              <w:t>適性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sz w:val="46"/>
                <w:szCs w:val="46"/>
              </w:rPr>
              <w:t>好</w:t>
            </w:r>
            <w:r>
              <w:rPr>
                <w:rFonts w:ascii="文鼎粗行楷" w:hAnsi="文鼎粗行楷" w:cs="標楷體" w:eastAsia="文鼎粗行楷"/>
                <w:b/>
                <w:color w:val="FF0000"/>
                <w:sz w:val="46"/>
                <w:szCs w:val="46"/>
              </w:rPr>
              <w:t>學習</w:t>
            </w:r>
            <w:r>
              <w:rPr>
                <w:rFonts w:cs="Times New Roman" w:eastAsia="Times New Roman"/>
                <w:b/>
                <w:color w:val="FF0000"/>
                <w:sz w:val="46"/>
                <w:szCs w:val="46"/>
              </w:rPr>
              <w:t xml:space="preserve">  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sz w:val="46"/>
                <w:szCs w:val="46"/>
              </w:rPr>
              <w:t>課程富想像</w:t>
            </w:r>
            <w:r>
              <w:rPr>
                <w:rFonts w:cs="Times New Roman" w:eastAsia="Times New Roman"/>
                <w:b/>
                <w:color w:val="FF0000"/>
                <w:sz w:val="46"/>
                <w:szCs w:val="46"/>
              </w:rPr>
              <w:t xml:space="preserve">  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sz w:val="46"/>
                <w:szCs w:val="46"/>
              </w:rPr>
              <w:t>成果展</w:t>
            </w:r>
            <w:r>
              <w:rPr>
                <w:rFonts w:ascii="文鼎粗行楷" w:hAnsi="文鼎粗行楷" w:cs="標楷體" w:eastAsia="文鼎粗行楷"/>
                <w:b/>
                <w:color w:val="FF0000"/>
                <w:sz w:val="46"/>
                <w:szCs w:val="46"/>
              </w:rPr>
              <w:t>創意</w:t>
            </w:r>
          </w:p>
        </w:tc>
      </w:tr>
      <w:tr>
        <w:trPr/>
        <w:tc>
          <w:tcPr>
            <w:tcW w:w="1039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甫獲得教育部藝術教育貢獻獎的高雄市中華藝術學校，將於本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在該校北校區辦理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養成‧藝術跨域」秋季展演系列活動，有超過上千件學生獲獎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及影片動畫、趣味闖關、藝術體驗、才藝競賽、藝術市集等多項互動活動，還有雙舞台的精采絕倫舞蹈表演，除展現學生們適性多元學習的成果，同時將人文藝術、美感教育融入社區，營造美術館區藝術幸福家園。</w:t>
            </w:r>
          </w:p>
          <w:p>
            <w:pPr>
              <w:pStyle w:val="Normal"/>
              <w:widowControl/>
              <w:shd w:fill="FFFFFF" w:val="clear"/>
              <w:spacing w:lineRule="exact" w:line="400" w:before="1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藝校是全國唯一高中職階段之優質專業藝術學校，在校長吳梅嵩的帶領，以「創意不離手、藝術帶著走」為發展核心價值，堅信「對待孩子的天賦，好比看待一粒種子，只要給它一點水，便知道陽光在哪裡」的教育理念，致力培養學生「藝術即生活」、「創意帶著走」、「跨科合作」的專業能力，積極為學生建構展演舞台，建置合作機制、建立演出自信，因此在每年最後的一個季節即時呈現學生秋冬的果實，展演活動的內容相當多元、豐碩且具創意與想像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好藝文的朋友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藝」起來，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生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！</w:t>
            </w:r>
          </w:p>
          <w:p>
            <w:pPr>
              <w:pStyle w:val="Normal"/>
              <w:spacing w:lineRule="exact" w:line="400" w:before="180" w:after="0"/>
              <w:ind w:firstLine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養成‧藝術跨域－秋季展演活動內容包羅萬象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媒體動畫科劉琬琳科主任表示，在時空膠囊影音區－黑盒子電影院，係由影劇科大眾傳播組與多媒體動畫科聯手以微電影、動畫的表現方式來傳遞對生命、環境的人文關懷；音樂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是融合本土、國際教育及原住民音樂素材，釋放年輕人的青春、創意、活力及人文關懷，並</w:t>
            </w:r>
            <w:r>
              <w:rPr>
                <w:rFonts w:ascii="標楷體" w:hAnsi="標楷體" w:cs="華康中圓體" w:eastAsia="標楷體"/>
                <w:sz w:val="28"/>
                <w:szCs w:val="28"/>
              </w:rPr>
              <w:t>帶領現場的聽眾，一起進入音樂的聽覺饗宴。</w:t>
            </w:r>
          </w:p>
          <w:p>
            <w:pPr>
              <w:pStyle w:val="Normal"/>
              <w:spacing w:lineRule="exact" w:line="400" w:before="1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中圓體" w:eastAsia="標楷體"/>
                <w:color w:val="000000"/>
                <w:sz w:val="28"/>
                <w:szCs w:val="28"/>
              </w:rPr>
              <w:t>雙語小學部張志鵬主任說，國小部的</w:t>
            </w:r>
            <w:r>
              <w:rPr>
                <w:rFonts w:ascii="標楷體" w:hAnsi="標楷體" w:cs="華康中圓體" w:eastAsia="標楷體"/>
                <w:sz w:val="28"/>
                <w:szCs w:val="28"/>
              </w:rPr>
              <w:t>孩子們將課堂的「部頒、美語、藝術與人文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合一教學成果、推動想像力教育的豐富果實，融合在戲劇、舞蹈、音樂的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57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中呈現，讓所有蒞臨的家長與貴賓一起分享、感受他們運用豐富的想像力，展現無窮的創意。</w:t>
            </w:r>
          </w:p>
          <w:p>
            <w:pPr>
              <w:pStyle w:val="Normal"/>
              <w:spacing w:lineRule="exact" w:line="400" w:before="180" w:after="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創意、藝術、設計三位一體，兼具藝術與設計產業為未來發展性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術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其展出的作品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畫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造型類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件，涵蓋全國設計及繪畫競賽、全國學生美展初賽、創作展評選獲獎之優秀作品。以及融入高雄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推動想像力教育議題，配合教育政策，將品德教育、本土教育、生命教育等融入學生學習創作中，主題相當多元豐富、筆觸細膩傳神，相信將會帶給民眾一場驚艷又充實的藝術饗宴之旅。</w:t>
            </w:r>
          </w:p>
          <w:p>
            <w:pPr>
              <w:pStyle w:val="Normal"/>
              <w:spacing w:lineRule="exact" w:line="400" w:before="180" w:after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尚工藝科以融合課程為主軸，呈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展演主題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件流行飾品設計作品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動物狂歡節為設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構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運用動物身上的線條加上色彩繽紛的配色呈現節慶的熱鬧氣氛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格子舖則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作品，強調讓學生體驗創作及當老闆，落實文創產業的實務機制，並直接與社區作互動，了解市場趨勢。在金屬飾品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玻璃飾品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學生運用創造力與想像力，並以中都內惟地區的歷史文化采風為文創元素發想，藉以呼應社區民眾對歷史地標的懷鄉之情。</w:t>
            </w:r>
          </w:p>
          <w:p>
            <w:pPr>
              <w:pStyle w:val="Normal"/>
              <w:spacing w:lineRule="exact" w:line="400" w:before="180" w:after="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科此次推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作品，演出時間長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分於北校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舞台呈現，並由遴選出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學生，以中國舞、現代舞及芭蕾等進行演出，透過舞蹈、音樂及視覺類科之跨領域綜合展演呈現，將會是一場精彩絕倫的音像與視覺饗宴。</w:t>
            </w:r>
          </w:p>
          <w:p>
            <w:pPr>
              <w:pStyle w:val="Normal"/>
              <w:spacing w:lineRule="exact" w:line="400" w:before="180" w:after="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劇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組將演出短劇三齣、流行舞蹈六首、流行歌曲演唱六首。內容除呈現音樂、舞蹈及戲劇的成果外，更融合創造力教育及原住民求職防詐騙等題材。其中原住民求職防詐騙短劇，榮獲南區第一名及全國第一名。此次的展演從劇本的創作到舞蹈的編排都是由同學所編創的，充分展現年輕人的青春、創意、活力及人文關懷，精彩可期。</w:t>
            </w:r>
          </w:p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教育是厚植人文的根本，因此中華藝校二十六年來始終堅持對人文藝術的教育理念，透過課程統整提升學生的創意思考、藉由融入各課程領域培養學生獨立學習、勇於提問的態度。藝術的種子需要呵護也需要灌溉，秋冬的果實在最後一個季節與大家一起分享！吳梅嵩校長歡迎大家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揪團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唯一跨領域的綜合藝術學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感受獨樹一幟的校園藝術氛圍，共同見證孩子們多元、適性揚才的學習成果，成就他們的夢想舞台。</w:t>
            </w:r>
          </w:p>
          <w:p>
            <w:pPr>
              <w:pStyle w:val="Normal"/>
              <w:spacing w:lineRule="exact" w:line="400" w:before="180" w:after="0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905" cy="378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378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83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4105" cy="874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內文壹"/>
    <w:basedOn w:val="Normal"/>
    <w:qFormat/>
    <w:pPr>
      <w:kinsoku w:val="false"/>
      <w:overflowPunct w:val="false"/>
      <w:spacing w:lineRule="exact" w:line="420" w:before="180" w:after="0"/>
      <w:jc w:val="center"/>
    </w:pPr>
    <w:rPr>
      <w:rFonts w:ascii="標楷體" w:hAnsi="標楷體" w:eastAsia="標楷體" w:cs="Arial"/>
      <w:b/>
      <w:color w:val="FF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40:00Z</dcterms:created>
  <dc:creator>中華藝校</dc:creator>
  <dc:description/>
  <cp:keywords/>
  <dc:language>en-US</dc:language>
  <cp:lastModifiedBy>user</cp:lastModifiedBy>
  <cp:lastPrinted>2013-10-16T07:17:00Z</cp:lastPrinted>
  <dcterms:modified xsi:type="dcterms:W3CDTF">2014-12-04T08:42:00Z</dcterms:modified>
  <cp:revision>3</cp:revision>
  <dc:subject/>
  <dc:title>        </dc:title>
</cp:coreProperties>
</file>