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drawing>
          <wp:inline distT="0" distB="0" distL="0" distR="0">
            <wp:extent cx="6308090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 w:before="180" w:after="0"/>
              <w:jc w:val="center"/>
              <w:rPr>
                <w:rFonts w:ascii="文鼎粗行楷" w:hAnsi="文鼎粗行楷" w:eastAsia="文鼎粗行楷" w:cs="細明體;MingLiU"/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ascii="文鼎粗行楷" w:hAnsi="文鼎粗行楷" w:cs="細明體;MingLiU" w:eastAsia="文鼎粗行楷"/>
                <w:b/>
                <w:bCs/>
                <w:color w:val="FF0000"/>
                <w:sz w:val="56"/>
                <w:szCs w:val="56"/>
              </w:rPr>
              <w:t>明華園第三代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56"/>
                <w:szCs w:val="56"/>
              </w:rPr>
              <w:t xml:space="preserve"> </w:t>
            </w:r>
            <w:r>
              <w:rPr>
                <w:rFonts w:ascii="文鼎粗行楷" w:hAnsi="文鼎粗行楷" w:cs="細明體;MingLiU" w:eastAsia="文鼎粗行楷"/>
                <w:b/>
                <w:bCs/>
                <w:color w:val="FF0000"/>
                <w:sz w:val="56"/>
                <w:szCs w:val="56"/>
              </w:rPr>
              <w:t>陳子懿圓夢戲曲</w:t>
            </w:r>
          </w:p>
          <w:p>
            <w:pPr>
              <w:pStyle w:val="Normal"/>
              <w:spacing w:lineRule="exact" w:line="600" w:before="180" w:after="0"/>
              <w:jc w:val="center"/>
              <w:rPr>
                <w:rFonts w:ascii="文鼎粗行楷" w:hAnsi="文鼎粗行楷" w:eastAsia="文鼎粗行楷" w:cs="細明體;MingLiU"/>
                <w:b/>
                <w:b/>
                <w:color w:val="FF0000"/>
                <w:kern w:val="0"/>
                <w:sz w:val="56"/>
                <w:szCs w:val="56"/>
              </w:rPr>
            </w:pPr>
            <w:r>
              <w:rPr>
                <w:rFonts w:ascii="文鼎粗行楷" w:hAnsi="文鼎粗行楷" w:cs="細明體;MingLiU" w:eastAsia="文鼎粗行楷"/>
                <w:b/>
                <w:color w:val="FF0000"/>
                <w:kern w:val="0"/>
                <w:sz w:val="56"/>
                <w:szCs w:val="56"/>
              </w:rPr>
              <w:t>適性揚才典範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kern w:val="0"/>
                <w:sz w:val="56"/>
                <w:szCs w:val="56"/>
              </w:rPr>
              <w:t xml:space="preserve"> </w:t>
            </w:r>
            <w:r>
              <w:rPr>
                <w:rFonts w:ascii="文鼎粗行楷" w:hAnsi="文鼎粗行楷" w:cs="細明體;MingLiU" w:eastAsia="文鼎粗行楷"/>
                <w:b/>
                <w:color w:val="FF0000"/>
                <w:kern w:val="0"/>
                <w:sz w:val="56"/>
                <w:szCs w:val="56"/>
              </w:rPr>
              <w:t>顏瑜萱來自雲林</w:t>
            </w:r>
          </w:p>
          <w:p>
            <w:pPr>
              <w:pStyle w:val="Normal"/>
              <w:spacing w:lineRule="exact" w:line="600" w:before="180" w:after="180"/>
              <w:jc w:val="center"/>
              <w:rPr>
                <w:rFonts w:ascii="文鼎粗行楷" w:hAnsi="文鼎粗行楷" w:eastAsia="文鼎粗行楷" w:cs="標楷體"/>
                <w:color w:val="FF0000"/>
                <w:sz w:val="40"/>
                <w:szCs w:val="40"/>
              </w:rPr>
            </w:pPr>
            <w:r>
              <w:rPr>
                <w:rFonts w:ascii="文鼎粗行楷" w:hAnsi="文鼎粗行楷" w:cs="標楷體" w:eastAsia="文鼎粗行楷"/>
                <w:b/>
                <w:color w:val="FF0000"/>
                <w:sz w:val="52"/>
                <w:szCs w:val="52"/>
              </w:rPr>
              <w:t>中華藝校</w:t>
            </w:r>
            <w:r>
              <w:rPr>
                <w:rFonts w:ascii="文鼎粗行楷" w:hAnsi="文鼎粗行楷" w:cs="標楷體" w:eastAsia="文鼎粗行楷"/>
                <w:b/>
                <w:color w:val="FF0000"/>
                <w:kern w:val="0"/>
                <w:sz w:val="52"/>
                <w:szCs w:val="52"/>
              </w:rPr>
              <w:t>升學成績亮眼</w:t>
            </w:r>
            <w:r>
              <w:rPr>
                <w:rFonts w:eastAsia="文鼎粗行楷" w:cs="標楷體" w:ascii="文鼎粗行楷" w:hAnsi="文鼎粗行楷"/>
                <w:b/>
                <w:color w:val="FF0000"/>
                <w:sz w:val="52"/>
                <w:szCs w:val="52"/>
              </w:rPr>
              <w:t>18</w:t>
            </w:r>
            <w:r>
              <w:rPr>
                <w:rFonts w:ascii="文鼎粗行楷" w:hAnsi="文鼎粗行楷" w:cs="細明體;MingLiU" w:eastAsia="文鼎粗行楷"/>
                <w:b/>
                <w:color w:val="FF0000"/>
                <w:sz w:val="52"/>
                <w:szCs w:val="52"/>
              </w:rPr>
              <w:t>人上國立大學</w:t>
            </w:r>
          </w:p>
        </w:tc>
      </w:tr>
      <w:tr>
        <w:trPr>
          <w:trHeight w:val="8443" w:hRule="atLeast"/>
        </w:trPr>
        <w:tc>
          <w:tcPr>
            <w:tcW w:w="10080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高雄訊】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教育部「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適性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揚才、多元入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」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的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政策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年國中基測成績平均只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的孩子，憑藉著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對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藝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術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興趣、潛能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及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天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在中華藝術學校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找到學習的目標與方向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，如今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繳出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優質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亮眼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的升學成績單，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讓家長們備感欣慰與肯定，更證明自己「選擇所愛、愛其所選」的正確入學管道！</w:t>
            </w:r>
          </w:p>
          <w:p>
            <w:pPr>
              <w:pStyle w:val="Normal"/>
              <w:spacing w:lineRule="exact" w:line="400" w:before="180" w:after="0"/>
              <w:ind w:firstLine="56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盧昰余說明，中華藝術學校連續六年榮獲教育部評定為「高職優質化學校」及藝術教育貢獻獎績優學校，無論是在教學、展演競賽都能受到各界的肯定與讚賞，而歷年來在升學進路方面更是亮麗耀眼，對於有藝術性向、興趣及潛能的同學，積極輔導他們進入國立大學之路，今年應屆畢業生已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、近六成考上理想大學，並以繁星計畫、技優保送、獨招及申請方式錄取國立大學金榜題名者已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SimSun;宋体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盧昰余表示，高雄市國中技藝教育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加入藝術群科課程，將讓國中端具有藝術學習能力、性向、興趣之國中端學生，有更明確的適性發展的選擇機會。中華藝校是教育部評定「藝術類科全國唯一高職優質化學校」，因此在技藝教育學程的規劃，強調教學生活化，產學並進多元化，藉以激發學生在藝術領域學習興趣，提供競賽展演等舞台機會，增進個人的自信心、開發內在的藝術潛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滿足在藝術教育的學習需求，歡迎各國中端學校共同合作協助孩子們找到適合自己的生涯發展。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細明體;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身明華園第三代的影劇科應屆畢業生陳子懿，從小就在明華園的戲劇舞台薰陶成長，對於表演藝術相當有熱誠與行動力，因此在國中畢業後就以中華藝術</w:t>
            </w:r>
          </w:p>
        </w:tc>
      </w:tr>
    </w:tbl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537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影劇科為就讀</w:t>
            </w:r>
            <w:r>
              <w:rPr>
                <w:rFonts w:ascii="標楷體" w:hAnsi="標楷體" w:cs="細明體;MingLiU" w:eastAsia="標楷體"/>
                <w:bCs/>
                <w:color w:val="000000"/>
                <w:sz w:val="28"/>
                <w:szCs w:val="28"/>
              </w:rPr>
              <w:t>首選，希望藉由入學與升學相銜接連貫，讓戲劇表演能力更加精進，現在能圓夢錄取國立台灣戲曲學院，更加印證自己當初選擇中華藝術學校就讀是正確的道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自雲林就讀美術科的顏瑜萱，國中時期並沒有任何繪畫基礎，僅憑著對喜歡畫圖的熱愛與憧憬，說服父母，不辭路途遙遠地選擇到中華藝術學校就讀。在學校優質的藝術學習環境與師資薰陶指導，顏瑜萱積極參與各項競賽，每學期均以優異的成績獲取獎學金，現在如願地將進入國立台東大學美術產業學系就讀，相當感謝學校三年的培育與指導。</w:t>
            </w:r>
          </w:p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樣熱愛藝術，而從台東遠道來就讀的音樂科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陳芷如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著原住民卑南族純樸的特質與對歌舞文化的熱愛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，為了追求藝術而來到中華藝校就讀音樂科（主修低音大提琴、副修鋼琴），在校期間學術科表現相當優異，且擔任學校學生聯合委員會副會長，參加校外各項音樂比賽屢獲佳績（文化盃低音提琴高中組第一名、衛武營低音提琴高中音樂班組第二名等………），今年同時錄取國立台南大學音樂學系、國立台東大學音樂學系，讓家人為她當時的堅持而感到驕傲。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時尚工藝科的劉怡吟，父親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因颱風進行搶修工作而殉職，家庭經濟頓失依靠，母親對怡吟能否繼續升學感到相當焦慮，然在中華藝校師長的諮詢與協助，不僅順利進入自己嚮往的科系，且加入油漆裝潢技能競賽社。怡吟原顧及龐大的學習經費而想放棄學業與社團練習，經董事長、校長獲悉宜吟的家庭經濟狀況後，全力支援她在油漆裝潢技能競賽社的各項練習費用，再加上每學期所努力獲得的人文獎學金，讓怡吟無後顧之憂地在南區技能競賽獲得第四名名、全國賽第三名的殊榮，順利保送進入國立台北科技大學互動設計系，她相當感恩學校的栽培，感謝董事長及校長對她的支持與肯定。</w:t>
            </w:r>
          </w:p>
          <w:p>
            <w:pPr>
              <w:pStyle w:val="Normal"/>
              <w:spacing w:lineRule="exact" w:line="400" w:before="180" w:after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蹈科溫克傑同學，原就讀海青工商室內設計科二年級，因熱愛舞蹈表演而重新選擇中華藝校舞蹈科就讀。溫克傑相當積極參與校內外各項競賽活動，連續兩年榮獲全國學生專題暨</w:t>
            </w:r>
            <w:r>
              <w:rPr>
                <w:rFonts w:ascii="標楷體" w:hAnsi="標楷體" w:cs="細明體;MingLiU" w:eastAsia="標楷體"/>
                <w:bCs/>
                <w:color w:val="000000"/>
                <w:sz w:val="28"/>
                <w:szCs w:val="28"/>
              </w:rPr>
              <w:t>創意製作競賽佳作，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高雄市參加日本八王子市慶典活動演出，以及榮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高中職暨大專院校創意宋江陣頭大賽第三名的殊榮，今日能順利錄取國立台灣體育運動大學，證明重新選擇中華藝校是正確的。</w:t>
            </w:r>
          </w:p>
          <w:p>
            <w:pPr>
              <w:pStyle w:val="Normal"/>
              <w:spacing w:lineRule="exact" w:line="400" w:before="180" w:after="0"/>
              <w:rPr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吳梅嵩校長表示，教育部高職免學費的政策，讓就讀中華藝術學校的孩子不僅能獲得政府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3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﹐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6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全國私立學校最高的補助，更有學校加碼所提供的高額獎學金，在雙重獎勵的鼓舞與支持，這些對藝術有興趣、有熱誠的學生，即使家境有困難，依然可以無後顧之憂的一圓自己的藝術夢想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097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近年來，隨著政府政策與藝術教育發展，本校屢獲教育部優質化、均質化輔助方案特優成績，學校將秉一本初衷、繼往開來精神，賡續提供中小學校藝術和國中技藝教育適性發展的培育課程，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有藝術性向的學生有公平的入學機會、有更好的升學進路發展，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具體落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元智慧與適性發展的教育理念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與使命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中華藝術學校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聞聯絡人：吳榮祥主任　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話：（</w:t>
      </w:r>
      <w:r>
        <w:rPr>
          <w:rFonts w:eastAsia="標楷體" w:cs="標楷體" w:ascii="標楷體" w:hAnsi="標楷體"/>
          <w:b/>
          <w:sz w:val="28"/>
          <w:szCs w:val="28"/>
        </w:rPr>
        <w:t>07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554-9696</w:t>
      </w:r>
      <w:r>
        <w:rPr>
          <w:rFonts w:ascii="標楷體" w:hAnsi="標楷體" w:cs="標楷體" w:eastAsia="標楷體"/>
          <w:b/>
          <w:sz w:val="28"/>
          <w:szCs w:val="28"/>
        </w:rPr>
        <w:t>轉</w:t>
      </w:r>
      <w:r>
        <w:rPr>
          <w:rFonts w:eastAsia="標楷體" w:cs="標楷體" w:ascii="標楷體" w:hAnsi="標楷體"/>
          <w:b/>
          <w:sz w:val="28"/>
          <w:szCs w:val="28"/>
        </w:rPr>
        <w:t xml:space="preserve">251  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手機：</w:t>
      </w:r>
      <w:r>
        <w:rPr>
          <w:rFonts w:eastAsia="標楷體" w:cs="標楷體" w:ascii="標楷體" w:hAnsi="標楷體"/>
          <w:b/>
          <w:sz w:val="28"/>
          <w:szCs w:val="28"/>
        </w:rPr>
        <w:t>0933-328-725</w:t>
      </w:r>
    </w:p>
    <w:p>
      <w:pPr>
        <w:pStyle w:val="Normal"/>
        <w:tabs>
          <w:tab w:val="clear" w:pos="480"/>
          <w:tab w:val="left" w:pos="7200" w:leader="none"/>
        </w:tabs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wu5521@mail.charts.kh.edu.tw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內文壹"/>
    <w:basedOn w:val="Normal"/>
    <w:qFormat/>
    <w:pPr>
      <w:kinsoku w:val="false"/>
      <w:overflowPunct w:val="false"/>
      <w:spacing w:lineRule="exact" w:line="440" w:before="180" w:after="0"/>
    </w:pPr>
    <w:rPr>
      <w:rFonts w:ascii="標楷體" w:hAnsi="標楷體" w:eastAsia="標楷體" w:cs="Arial"/>
      <w:color w:val="000000"/>
      <w:sz w:val="28"/>
      <w:szCs w:val="28"/>
      <w:lang w:eastAsia="ja-JP"/>
    </w:rPr>
  </w:style>
  <w:style w:type="paragraph" w:styleId="1">
    <w:name w:val="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0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u5521@mail.charts.kh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32:00Z</dcterms:created>
  <dc:creator>中華藝校</dc:creator>
  <dc:description/>
  <cp:keywords/>
  <dc:language>en-US</dc:language>
  <cp:lastModifiedBy>User</cp:lastModifiedBy>
  <cp:lastPrinted>2015-06-04T09:23:00Z</cp:lastPrinted>
  <dcterms:modified xsi:type="dcterms:W3CDTF">2015-06-04T02:32:00Z</dcterms:modified>
  <cp:revision>2</cp:revision>
  <dc:subject/>
  <dc:title>        </dc:title>
</cp:coreProperties>
</file>