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20776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8"/>
                <w:szCs w:val="48"/>
              </w:rPr>
              <w:t>教育部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8"/>
                <w:szCs w:val="48"/>
              </w:rPr>
              <w:t>Fab Truck 3D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8"/>
                <w:szCs w:val="48"/>
              </w:rPr>
              <w:t xml:space="preserve">列印巡迴車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8"/>
                <w:szCs w:val="4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8"/>
                <w:szCs w:val="48"/>
              </w:rPr>
              <w:t>日抵高雄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8"/>
                <w:szCs w:val="48"/>
              </w:rPr>
              <w:t>中華藝校打造青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少年藝術創客基地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8"/>
                <w:szCs w:val="48"/>
              </w:rPr>
              <w:t>點燃創意與創新能力 實現青春藝術創客夢</w:t>
            </w:r>
          </w:p>
        </w:tc>
      </w:tr>
      <w:tr>
        <w:trPr>
          <w:trHeight w:val="8824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ab Truck 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印校園巡迴推廣列車以抵達高雄，進駐中華藝術學校，今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）起一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結合中華藝校「青春藝術創客夢」的作品，聯手推動教育部「創意自造」理念，期待延伸發展更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k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k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創作成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預計將有二千多名國高中生參與此項活動體驗。</w:t>
            </w:r>
          </w:p>
          <w:p>
            <w:pPr>
              <w:pStyle w:val="Normal"/>
              <w:spacing w:lineRule="exact" w:line="46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次，中華藝校首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工作坊形式搭配巡迴推廣，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別於以往僅限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具體驗的範疇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並有該校各科學生的視覺藝術創客、音像藝術創客、表演藝術創客、華藝小創客，以及創客互動體驗等活動，各領域創客內容更包含創意立體燈具、會唱歌的藏書票、以及時下最受歡迎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貼圖、原住民創客、創意宋江陣創客、數位流行音樂創客、虛擬攝影棚創客體驗等活動，展出內容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豐富精采可期，而多元的體驗活動更是讓師生們個個都能搖身一變成創客，感受創客的趣味性與創造力。</w:t>
            </w:r>
          </w:p>
          <w:p>
            <w:pPr>
              <w:pStyle w:val="Normal"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梅嵩校長表示，中華藝校是教育部一般科目暨藝術群科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師範大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、東區教育資源種子學校，此次獲推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南區唯一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印校園巡迴推廣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，相當受到家長與師生的肯定。學校以「創意不離手．藝術帶著走」為教育核心價值，在各項教學脈絡，均是以創造力、創意、想像力的思維來引導課程教學與學生創作，結合傳統工具與創新特色設備，來為學生們打造一座屬於青少年藝術創客基地，並藉此巡迴推廣活動期間，將學生的藝術創意作品與民眾一起分享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442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利用租賃貨櫃改裝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b Truc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可以展示結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設計製造的行動實驗室，提供相關硬體設備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表機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掃描器、小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N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銑床、鐳射切割機及電腦割字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設備和材料，讓師生能在實地現場導覽體驗，並透過實際操作讓學生產生學習興趣，培育更多的創意與創新人才。</w:t>
            </w:r>
          </w:p>
          <w:p>
            <w:pPr>
              <w:pStyle w:val="Normal"/>
              <w:widowControl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活動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為期三天，在中華藝術學校北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廊舉行巡迴推廣，該校除了安排師生同步研習與導覽體驗外，也吸引大高雄左營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興、梓官、大社、湖內、民族及右昌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學生主動前來參訪，希望透過中華藝校所規劃安排的導覽體驗活動，啟發學生將科技與創意融入學習與生活的思維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引領它們的青春藝術創客夢。</w:t>
            </w:r>
          </w:p>
          <w:p>
            <w:pPr>
              <w:pStyle w:val="Normal"/>
              <w:spacing w:lineRule="exact" w:line="460" w:before="180" w:after="0"/>
              <w:ind w:firstLine="560"/>
              <w:rPr>
                <w:color w:val="FF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印校園巡迴推廣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結束後，將移師至外島地區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藝校為讓更多民眾分享、實現創客夢想，將會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的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臺灣創客教育博覽會（國立科學工藝博物館）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中華藝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養成．藝術跨域－秋季展演」，展示更多元、有趣的創客作品於現場，絕對是精采可期不容錯過，將會讓您充分感受到學生的創客想像力與創造力，屆時歡迎民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往體驗一番，為自己點燃創意與創新能力，實現自我的藝術創客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113145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19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13:00Z</dcterms:created>
  <dc:creator>中華藝校</dc:creator>
  <dc:description/>
  <cp:keywords/>
  <dc:language>en-US</dc:language>
  <cp:lastModifiedBy>user</cp:lastModifiedBy>
  <cp:lastPrinted>2015-11-16T07:12:00Z</cp:lastPrinted>
  <dcterms:modified xsi:type="dcterms:W3CDTF">2015-11-16T07:18:00Z</dcterms:modified>
  <cp:revision>6</cp:revision>
  <dc:subject/>
  <dc:title>        </dc:title>
</cp:coreProperties>
</file>