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20776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20" w:hanging="0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12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標楷體" w:eastAsia="標楷體"/>
                <w:b/>
                <w:bCs/>
                <w:color w:val="FF0000"/>
                <w:sz w:val="52"/>
                <w:szCs w:val="52"/>
              </w:rPr>
              <w:t>國標新秀領風騷</w:t>
            </w:r>
            <w:r>
              <w:rPr>
                <w:rFonts w:cs="Times New Roman" w:eastAsia="Times New Roman"/>
                <w:b/>
                <w:bCs/>
                <w:color w:val="FF0000"/>
                <w:sz w:val="52"/>
                <w:szCs w:val="52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52"/>
                <w:szCs w:val="52"/>
              </w:rPr>
              <w:t>表演藝術創新局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2016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世界職業國標舞大賽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中華藝校分獲高中單人新秀拉丁、摩登前三名</w:t>
            </w:r>
          </w:p>
        </w:tc>
      </w:tr>
      <w:tr>
        <w:trPr>
          <w:trHeight w:val="8627" w:hRule="atLeast"/>
        </w:trPr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世界職業國標舞大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層次的職業國標舞大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中華藝術學校應邀擔任開幕活動唯一的表演單位，精彩絕倫的演出內容，獲得來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洲、歐洲、澳洲、亞洲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國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熱烈掌聲；而該校首次參加世界職業國際標舞大賽新秀組比賽，更是一舉囊括高中單人新秀拉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及摩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前三名。將表演藝術的教學成效與能力呈現在世界各國選手的眼前，以及將表演藝術延伸至國標舞領域，這就是發展務實致用特色課程最好的成果展現。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術學校近年來無論是在視覺藝術、音像藝術或是表演藝術領域有著優異的表現，像獲得教育部第一屆藝術教育貢獻獎，教育部認證優質學校、連續六年均質化、優質化績優學校等殊榮，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運會開閉幕精彩的演出，這就是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職業國標舞大賽主辦單位青睞的原因，而主動邀請擔任開幕活動唯一的表演單位。張錦嫻科主任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標舞是一項老少咸宜的運動舞蹈，透過國標舞不但可開發右腦亦可以雕塑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調整體態；而國標舞結合舞蹈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音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展現力與美的優美運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是跨域的教學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180" w:after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在開幕活動擔綱演出外，中華藝校學生首次參加世界職業國標舞大賽，在初試啼聲中即包辦高中單人新秀拉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及摩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的前三名。邱茹綾同學說，學校安排的課程相當多元化，且能將課堂所學的事物與大學端作銜接，另外相當務實地與相關產業界作結合，因此在師資方面有大學的教師以及業界的專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不僅讓自己具備學術知能的基礎，更能具體了解表演藝術在社會的趨勢與脈動。</w:t>
            </w:r>
            <w:r>
              <w:rPr>
                <w:rFonts w:ascii="標楷體" w:hAnsi="標楷體" w:cs="Arial" w:eastAsia="標楷體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568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來自彰化縣的林珈彤同學表示，當初因為家鄉沒有符合自己興趣的學校與科系，因此申請放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免試就學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而選擇中華藝校就讀，雖然有些同學以路途太遠、表演藝術很累等各種理由來說服他放棄，甚至還有人以斷交來要脅她不要到南部就讀。然而經過一個學期的薰陶與適應，她的同學紛紛表示看到她的成長與改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，更表示能以自己的興趣與性向來選擇就讀的學校與科系，這就是最快樂與幸福的一件事。此次在世界大賽的盛會中獲得第三名的佳績，非常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師長們的指導與協助，以及學校推動發展務實致用特色課程計畫，讓我們的興趣與專長能有所發揮。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昰余主任說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華藝校是全國最完整優質專業藝術學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培養音樂、舞蹈、美術、時尚設計、精工創作、數位動遊、傳播與演藝人才為主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擁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專業、優秀的師資群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以及優質舒適的排練空間與學習環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科學生均可跨科選修其他課程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奉高雄市教育局核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增加影劇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班級（含實用技能班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這將可滿足對表演藝術有興趣的國中端學生來就讀，同時也可累積南台灣表演藝術人才能量，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充滿夢想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的學子們勇敢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懷抱夢想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而發展南台灣表演藝術產業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 w:before="180" w:after="0"/>
              <w:rPr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吳梅嵩校長表示，為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年國民基本教育理念，中華藝校</w:t>
            </w:r>
            <w:r>
              <w:rPr>
                <w:rFonts w:ascii="標楷體" w:hAnsi="標楷體" w:cs="標楷體" w:eastAsia="標楷體"/>
                <w:color w:val="181818"/>
                <w:sz w:val="28"/>
                <w:szCs w:val="28"/>
              </w:rPr>
              <w:t>提供對表演藝術具有潛力及興趣的優秀國中畢業生適性學習，</w:t>
            </w:r>
            <w:r>
              <w:rPr>
                <w:rFonts w:ascii="標楷體" w:hAnsi="標楷體" w:cs="標楷體" w:eastAsia="標楷體"/>
                <w:color w:val="181818"/>
                <w:sz w:val="28"/>
                <w:szCs w:val="28"/>
              </w:rPr>
              <w:t>讓來自全國各地的學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聚在藝術及文化創意的舞台上，開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於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特而彌足珍貴的藝術光芒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職業國標舞大賽無論是獲邀開幕演出或參與賽事獲獎的殊榮，這都足以證明「適性學習‧快樂做自己‧明日之星就是你！」的最佳寫照與典範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4:00Z</dcterms:created>
  <dc:creator>中華藝校</dc:creator>
  <dc:description/>
  <dc:language>en-US</dc:language>
  <cp:lastModifiedBy>N32</cp:lastModifiedBy>
  <cp:lastPrinted>2013-10-16T07:17:00Z</cp:lastPrinted>
  <dcterms:modified xsi:type="dcterms:W3CDTF">2016-03-22T07:04:00Z</dcterms:modified>
  <cp:revision>2</cp:revision>
  <dc:subject/>
  <dc:title/>
</cp:coreProperties>
</file>