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18225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6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優秀畢業生獎品設計 中華藝校大放異彩</w:t>
            </w:r>
          </w:p>
          <w:p>
            <w:pPr>
              <w:pStyle w:val="Style16"/>
              <w:spacing w:lineRule="exact" w:line="6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黃柏諭 夢想飛躍 奪特優首獎</w:t>
            </w:r>
          </w:p>
          <w:p>
            <w:pPr>
              <w:pStyle w:val="Style16"/>
              <w:spacing w:lineRule="exact" w:line="6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中華藝校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項作品囊括全部獎項</w:t>
            </w:r>
          </w:p>
        </w:tc>
      </w:tr>
      <w:tr>
        <w:trPr>
          <w:trHeight w:val="8387" w:hRule="atLeast"/>
        </w:trPr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60" w:before="180" w:after="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高雄訊】高雄市教育局舉辦「高雄市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年度各級學校優秀畢業生獎品設計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，最近成績揭曉，中華藝術學校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囊括特優、優等、甲等、佳作及入選等獎項，成績大放異彩，成為參賽最大贏家，時尚工藝科一年級學生黃柏諭所設計的「夢想飛躍」奬座，兼具教育意義與創意巧思，榮獲特優第一名，將成為今年各級學校優秀畢業生獎座。</w:t>
            </w:r>
          </w:p>
          <w:p>
            <w:pPr>
              <w:pStyle w:val="Style16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項比賽設計主題除應符合教育理念外，並須具有「原創性」、「趣味性」、「成長性」及代表性，能突顯優秀畢業生樂觀進取之精神，在全市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參賽作品中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獲獎，中華藝校占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得獎作品，包括拿下特優第一名的黃柏諭，獲得獎金一萬元；優等獎的吳嘉祐、甲等獎的彭鈺琳、佳作獎的郭宥芩、王抵籙及入選獎陳夢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Style16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柏諭以「夢想飛躍」為設計主題，在整體造型、主題創意、作品理念及色彩等項目，深受評審委員親睞、讚賞。他表示，創作理念係以書本堆砌來象徵不同階段的學習成長歷程，亦代表在就學期間的知識累積與豐碩的學習成果，而翻開的書本則是祝福今年畢業的優秀學子展翅高飛。時尚工藝科主任周怡秀表示，該作品透過書本交疊的運用，呈現簡單易懂且明確的主題，且蘊藏豐富創意的意涵，加上完整度高、表現出秩序形態美與平衡感，相當具有美感與創新，為作品加分不少。    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8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諭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初生之犢不畏虎之姿，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位設計者中脫穎而出一舉拿下特優首獎，這份殊榮對一年級的學生來說是相當不容易，他靦腆的說，就當作自己是應屆畢業生，將在校三年的學習成果點滴賦予在作品中，展現自我的榮耀與信心，現在想到全市最優秀畢業生手中所領取的奬座，是出自自己的設計作品，就覺得相當榮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他相當感謝老師的細心指導，以及學校提供多元學習、適性發展的優質環境，讓自己能夠快樂做自己，有信心未來將能成為設計工作的明日之星。</w:t>
            </w:r>
          </w:p>
          <w:p>
            <w:pPr>
              <w:pStyle w:val="Style16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美術科主任李彥逸表示，學校為厚實學生對創意設計與藝術創作的基礎，以及延伸應用設計方面的實務學習，因此積極開發設置不同類別的視覺類科專業教室、數位藝術多媒體整合型資源中心與虛擬攝影棚等空間資源，並鼓勵參與各項展演競賽活動。此次鼓勵一、二年級學生參加優秀畢業生奬品設計競賽，就是基於啟蒙學生對美學的涵養與創意，培育學生在做中學、學中做的學習態度，精進學習知能，以及提高他們在職涯及升學競爭力。</w:t>
            </w:r>
          </w:p>
          <w:p>
            <w:pPr>
              <w:pStyle w:val="Style16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吳梅嵩校長認為，學生獲獎就是肯定學校辦學理念與教學能力。美術科與時尚工藝科以「藝術生活化」為行動學習領域，同時搭配展演實務、文創開發等課程，以提升學生專業實務技能與升學發展，同時整合運用校內教學資源與跨科領域合作，以提升學生多元化的藝術專業的學習環境，進而朝向文創方向為最終之學習目標。此次在優秀畢業生獎品設計競賽大放異彩，在獲獎的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項作品中囊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優、優等、甲等、佳作及入選等全部獎項，這就是以務實致用作為教學導向的具體成效，亦是超越其他學校而成為最大贏家的關鍵因素。</w:t>
            </w:r>
          </w:p>
        </w:tc>
      </w:tr>
    </w:tbl>
    <w:p>
      <w:pPr>
        <w:pStyle w:val="Normal"/>
        <w:rPr/>
      </w:pPr>
      <w:r>
        <w:rPr/>
        <w:t>高雄市中華藝校榮獲「高雄市各級學校優秀畢業生獎品設計競賽囊括特優、優選、甲等、佳作等</w:t>
      </w:r>
      <w:r>
        <w:rPr/>
        <w:t>15</w:t>
      </w:r>
      <w:r>
        <w:rPr/>
        <w:t>個獎項」記者會→高雄市教育局范巽綠局長親臨會場致詞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WGsln-nLrZ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Cite">
    <w:name w:val="HTML Cite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18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WGsln-nLrZ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18:00Z</dcterms:created>
  <dc:creator>中華藝校</dc:creator>
  <dc:description/>
  <cp:keywords/>
  <dc:language>en-US</dc:language>
  <cp:lastModifiedBy>user</cp:lastModifiedBy>
  <cp:lastPrinted>2016-04-12T07:37:00Z</cp:lastPrinted>
  <dcterms:modified xsi:type="dcterms:W3CDTF">2016-04-21T06:19:00Z</dcterms:modified>
  <cp:revision>12</cp:revision>
  <dc:subject/>
  <dc:title>        </dc:title>
</cp:coreProperties>
</file>