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20776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原住民族青年校園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STAR-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職場短劇爭霸賽</w:t>
            </w:r>
          </w:p>
          <w:p>
            <w:pPr>
              <w:pStyle w:val="Normal"/>
              <w:spacing w:lineRule="exact" w:line="700"/>
              <w:jc w:val="center"/>
              <w:rPr>
                <w:rFonts w:eastAsia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</w:rPr>
              <w:t>中華藝校 南區初賽及全國總決賽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三連霸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  <w:t>APP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創意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詮釋職場百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</w:rPr>
              <w:t xml:space="preserve">  山神守護賜予智慧求職</w:t>
            </w:r>
          </w:p>
        </w:tc>
      </w:tr>
      <w:tr>
        <w:trPr>
          <w:trHeight w:val="8825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高雄市中華藝術學校參加第五屆原住民青年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AR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場短劇爭霸賽，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職趣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為主題，歷經分區初賽與全國總決賽的激烈角逐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學校有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全國原住民學生參賽中脫穎而出，分獲南區初賽及全國總決賽冠軍，順利蟬聯這項競賽第三次雙料冠軍。</w:t>
            </w:r>
          </w:p>
          <w:p>
            <w:pPr>
              <w:pStyle w:val="Web"/>
              <w:shd w:fill="FFFFFF" w:val="clear"/>
              <w:spacing w:lineRule="exact" w:line="400" w:before="180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這項「原住民族青年校園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STAR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求職行動劇爭霸賽」，每年吸引許多參賽隊伍大展創意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影劇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學生絞盡腦汁，在劇本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構思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、演出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方式、角色模擬、道具製作等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花了不少功夫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求職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詮釋職場百態，創意穿插青年工作態度和求職技巧等注意事項，出色的表演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與團隊合作的默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在南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初賽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就相當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備受矚目</w:t>
            </w:r>
          </w:p>
          <w:p>
            <w:pPr>
              <w:pStyle w:val="Web"/>
              <w:shd w:fill="FFFFFF" w:val="clear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，總決賽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更是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順利奪冠，讓參與師生十分開心。</w:t>
            </w:r>
          </w:p>
          <w:p>
            <w:pPr>
              <w:pStyle w:val="Web"/>
              <w:shd w:fill="FFFFFF" w:val="clear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金尚東科主任表示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以「演中學」的方式，讓學生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具體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感受表演藝術的魅力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課堂上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無法取代的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經驗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以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詼諧、幽默且具正向積極等面向來編排劇情，且要在</w:t>
            </w: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分鐘以短劇來呈現就業前職涯規劃、職場倫理、開發第二專長或打工求職時可能遇到的狀況，如打破職場對新鮮人刻板印象的迷思、工作態度、職場禮儀、職場人際關係及就業法令知識等，這對學生來說是相當有挑戰性的。</w:t>
            </w:r>
          </w:p>
          <w:p>
            <w:pPr>
              <w:pStyle w:val="Normal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華藝校原青社有來自布農、阿美、排灣、鄒族、魯凱、泰雅及平埔族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位同學，個個都相當活潑開朗、熱愛表演，此次除了積極蒐集關於求職態度、面試禮節、法律常識等資料外，更是在編劇方面多次琢磨修改，尤其在配樂、道具與布景下足功夫。而該校對於原住民族學生的照顧，更是提供金額無上限的人文藝術獎學金，以及優秀清寒學生獎助金，讓他們在就學期間無後顧之憂，展現自己對藝術的熱情與興趣，建立屬於自己夢想舞台。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01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exact" w:line="400" w:before="72" w:after="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來自阿美族的楊雲翔、布農族的洪宥宭同學，皆是第三次參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住民青年校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STAR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場短劇爭霸賽，且是連續三年都獲得南區初賽及全國總冠軍的殊榮，他們認為能獲得這樣的殊榮，並非靠僥倖或運氣而來的，而是很務實地將學校所教導的展演實務、創作性表演、表演訓練等課程應用於競賽，將課堂所學習到的點點滴滴，逐一地在表演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內容中完美呈現。</w:t>
            </w:r>
          </w:p>
          <w:p>
            <w:pPr>
              <w:pStyle w:val="Normal"/>
              <w:tabs>
                <w:tab w:val="clear" w:pos="480"/>
                <w:tab w:val="center" w:pos="4770" w:leader="none"/>
                <w:tab w:val="left" w:pos="8610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扮演「山神」的楊雲翔同學認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提供充裕的學習資源及優良的學習環境，讓他們在每一年籌備的過程中不斷地成長、進步，而跨科系的整合運用，如舞台表演、道具製作、肢體動作、背景音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等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原本較枯燥無味的短劇宣導，搖身一變為創意的視覺饗宴，而在「演中學」活潑的延伸想像，更讓青年歡樂學習職場正確態度與知識，這樣富有創意思維的表藝、音像、視覺類模組化就是連續三年摘下雙料冠軍的勝利方程式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梅嵩校長表示，短劇競賽的時間短，且必須透過舞台表演傳達訊息給閱聽者或觀眾，這對高中（職）學生來說是一種挑戰。對於原青社同學，有創意的將山豬精擬人化為求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加以守護族人的山神來撥亂反正，將生硬的職場百態轉化為軟劇本，並且能夠在籌備過程中不斷地將所學的專業知識化為舞台的表演，這都是藝術教育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課程與教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活動與啟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最大成果與特色，更是實踐教學、展演競賽、推廣三位一體的最佳印證。</w:t>
            </w:r>
          </w:p>
          <w:p>
            <w:pPr>
              <w:pStyle w:val="Normal"/>
              <w:spacing w:lineRule="exact" w:line="400" w:before="180" w:after="0"/>
              <w:rPr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部獲獎的短劇，將會安排在該校年度秋季展演活動中演出，若想一睹這些原住民族學生，如何以精采歌舞且富創意的戲劇來描述正確的職場觀念應有的態度，歡迎大家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到中華藝校北校區一起來為他們喝彩、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768090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72"/>
      <w:outlineLvl w:val="0"/>
    </w:pPr>
    <w:rPr>
      <w:rFonts w:ascii="新細明體;PMingLiU" w:hAnsi="新細明體;PMingLiU" w:cs="新細明體;PMingLiU"/>
      <w:b/>
      <w:bCs/>
      <w:kern w:val="2"/>
      <w:sz w:val="25"/>
      <w:szCs w:val="25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25"/>
      <w:szCs w:val="25"/>
    </w:rPr>
  </w:style>
  <w:style w:type="character" w:styleId="User34">
    <w:name w:val="user_34"/>
    <w:basedOn w:val="Style13"/>
    <w:qFormat/>
    <w:rPr/>
  </w:style>
  <w:style w:type="character" w:styleId="Mfonttxtcont1">
    <w:name w:val="mfont-txtcont1"/>
    <w:basedOn w:val="Style13"/>
    <w:qFormat/>
    <w:rPr>
      <w:rFonts w:ascii="微軟正黑體;Arial Unicode MS" w:hAnsi="微軟正黑體;Arial Unicode MS" w:eastAsia="微軟正黑體;Arial Unicode MS" w:cs="微軟正黑體;Arial Unicode MS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40" w:before="180" w:after="0"/>
    </w:pPr>
    <w:rPr>
      <w:rFonts w:ascii="標楷體" w:hAnsi="標楷體" w:eastAsia="標楷體" w:cs="Arial"/>
      <w:color w:val="000000"/>
      <w:sz w:val="28"/>
      <w:szCs w:val="28"/>
      <w:lang w:eastAsia="ja-JP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5:00Z</dcterms:created>
  <dc:creator>中華藝校</dc:creator>
  <dc:description/>
  <cp:keywords/>
  <dc:language>en-US</dc:language>
  <cp:lastModifiedBy>user</cp:lastModifiedBy>
  <cp:lastPrinted>2016-11-23T14:42:00Z</cp:lastPrinted>
  <dcterms:modified xsi:type="dcterms:W3CDTF">2016-11-25T00:22:00Z</dcterms:modified>
  <cp:revision>3</cp:revision>
  <dc:subject/>
  <dc:title>        </dc:title>
</cp:coreProperties>
</file>