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1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6320790" cy="111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8"/>
              <w:spacing w:lineRule="exact" w:line="600" w:before="180" w:after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52"/>
                <w:szCs w:val="52"/>
              </w:rPr>
              <w:t xml:space="preserve">中華藝校春展開幕  </w:t>
            </w:r>
            <w:r>
              <w:rPr>
                <w:rFonts w:ascii="標楷體" w:hAnsi="標楷體" w:cs="標楷體" w:eastAsia="標楷體"/>
                <w:b/>
                <w:color w:val="FF0000"/>
                <w:sz w:val="52"/>
                <w:szCs w:val="52"/>
              </w:rPr>
              <w:t>「轉動」登場</w:t>
            </w:r>
          </w:p>
          <w:p>
            <w:pPr>
              <w:pStyle w:val="Style18"/>
              <w:spacing w:lineRule="exact" w:line="600" w:before="180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52"/>
                <w:szCs w:val="52"/>
              </w:rPr>
              <w:t>創意轉動生活 繁星作品生輝</w:t>
            </w:r>
          </w:p>
          <w:p>
            <w:pPr>
              <w:pStyle w:val="Style18"/>
              <w:spacing w:lineRule="exact" w:line="600" w:before="180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52"/>
                <w:szCs w:val="52"/>
              </w:rPr>
              <w:t>即日起至</w:t>
            </w:r>
            <w:r>
              <w:rPr>
                <w:rFonts w:eastAsia="標楷體" w:cs="標楷體" w:ascii="標楷體" w:hAnsi="標楷體"/>
                <w:b/>
                <w:color w:val="FF0000"/>
                <w:sz w:val="52"/>
                <w:szCs w:val="52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  <w:sz w:val="52"/>
                <w:szCs w:val="52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52"/>
                <w:szCs w:val="52"/>
              </w:rPr>
              <w:t>23</w:t>
            </w:r>
            <w:r>
              <w:rPr>
                <w:rFonts w:ascii="標楷體" w:hAnsi="標楷體" w:cs="標楷體" w:eastAsia="標楷體"/>
                <w:b/>
                <w:color w:val="FF0000"/>
                <w:sz w:val="52"/>
                <w:szCs w:val="52"/>
              </w:rPr>
              <w:t>日進行</w:t>
            </w:r>
            <w:r>
              <w:rPr>
                <w:rFonts w:eastAsia="標楷體" w:cs="標楷體" w:ascii="標楷體" w:hAnsi="標楷體"/>
                <w:b/>
                <w:color w:val="FF0000"/>
                <w:sz w:val="52"/>
                <w:szCs w:val="52"/>
              </w:rPr>
              <w:t>14</w:t>
            </w:r>
            <w:r>
              <w:rPr>
                <w:rFonts w:ascii="標楷體" w:hAnsi="標楷體" w:cs="標楷體" w:eastAsia="標楷體"/>
                <w:b/>
                <w:color w:val="FF0000"/>
                <w:sz w:val="52"/>
                <w:szCs w:val="52"/>
              </w:rPr>
              <w:t>場動靜態巡演</w:t>
            </w:r>
          </w:p>
        </w:tc>
      </w:tr>
      <w:tr>
        <w:trPr>
          <w:trHeight w:val="995" w:hRule="atLeast"/>
        </w:trPr>
        <w:tc>
          <w:tcPr>
            <w:tcW w:w="100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spacing w:lineRule="exact" w:line="460" w:before="180" w:after="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【高雄訊】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中華藝術學校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2018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春季展演系列活動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轉動」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在高雄市政府四維行政中心舉辦開幕活動，現場有各級民意代表、藝文、學術界人士共同出席與會，祝賀學校春季展演系列活動圓滿成功。多位國中、國小端的師長們更是主動前來關心畢業校友豐沛的創意與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跨領域學習成果，紛紛讚賞他們的成長與蛻變，並同時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賞、聆聽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各校國中技藝班學生在藝術群領域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CFBF4" w:val="clear"/>
              </w:rPr>
              <w:t>實務練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CFBF4" w:val="clear"/>
              </w:rPr>
              <w:t>的作品，讚嘆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CFBF4" w:val="clear"/>
              </w:rPr>
              <w:t>多元智慧與適性發展的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CFBF4" w:val="clear"/>
              </w:rPr>
              <w:t>國中技藝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CFBF4" w:val="clear"/>
              </w:rPr>
              <w:t>教育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CFBF4" w:val="clear"/>
              </w:rPr>
              <w:t>成功的典範</w:t>
            </w:r>
            <w:r>
              <w:rPr>
                <w:color w:val="333333"/>
                <w:sz w:val="22"/>
                <w:szCs w:val="22"/>
                <w:shd w:fill="FCFBF4" w:val="clear"/>
              </w:rPr>
              <w:t>。</w:t>
            </w:r>
          </w:p>
          <w:p>
            <w:pPr>
              <w:pStyle w:val="Normal"/>
              <w:widowControl/>
              <w:spacing w:lineRule="exact" w:line="460" w:before="180" w:after="0"/>
              <w:ind w:firstLine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工業過渡到文化藝術，轉變到今天，成為一個為藝術教育戮力的學校。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中華藝術學校前身為「高雄市私立建功中學」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任董事長呂惠美女士基於</w:t>
            </w:r>
            <w:r>
              <w:rPr/>
              <w:t>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術教育的精神與內涵，有助於和諧社會的實現，並啟發人的感性、靈性與創造力，復於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改制為高雄市中華藝術學校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辦理第一屆藝術教育貢獻獎，獲獎之一的就是遠在南端的中華藝校，這讓全校師生及家長感到榮耀與振奮</w:t>
            </w:r>
          </w:p>
          <w:p>
            <w:pPr>
              <w:pStyle w:val="Normal"/>
              <w:widowControl/>
              <w:spacing w:lineRule="exact" w:line="460"/>
              <w:ind w:firstLine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，現在的中華藝校不但代表政府遠赴國外表演，並且是教育部指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課綱藝術群唯一的前導學校，更是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天下雜誌專訪高職優質化學校之列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這些轉變，都發生在這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間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展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的價值高於土地價格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質，傳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藝術教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價值的理想，始終不變。</w:t>
            </w:r>
          </w:p>
          <w:p>
            <w:pPr>
              <w:pStyle w:val="Normal"/>
              <w:widowControl/>
              <w:spacing w:lineRule="exact" w:line="460" w:before="180" w:after="0"/>
              <w:ind w:firstLine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「創意轉動生活，繁星作品生輝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!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逾千件作品巡迴高、屏六大展演場地，十四個展演場次，為期一個半月，呈現教育的青春活力、多元多彩，讓適性揚才的藝術教育成果發光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!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」海報中的這段行句，說明中華藝校此次春季展演活動的內容。在國中端學校及家長的強烈建議，今年特別規劃下午場及晚上場次，以滿足學校安排教學活動或親子共同觀賞的時段，同時感受學生們在跨科、跨領域的合作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3660" w:hRule="atLeast"/>
        </w:trPr>
        <w:tc>
          <w:tcPr>
            <w:tcW w:w="10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exact" w:line="460" w:before="180" w:after="0"/>
              <w:ind w:firstLine="28"/>
              <w:rPr/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現。另外在學校南、北校區的「藝術風景盒」，則規劃「迴路」及「動漫創意角落」主題，歡迎團體單位在每週一至五預約導覽觀賞。</w:t>
            </w:r>
          </w:p>
          <w:p>
            <w:pPr>
              <w:pStyle w:val="Normal"/>
              <w:widowControl/>
              <w:spacing w:lineRule="exact" w:line="460" w:before="180" w:after="0"/>
              <w:ind w:firstLine="28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美術科在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2018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青春美展，則以「大放藝彩」為題，將在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4/13-4/24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日在文化中心至真堂二館展出，內容有繪畫、水彩、繪本、版畫、插漫畫、水墨書法、電競角色設計、立體、文創商品、複合媒材等，結合美術、數位、創意設計、電競角色等跨領域的教學成果，綻放年輕的創造與想像，有興趣的國中生及民眾一同來參與這場多元及精彩的視覺饗宴。</w:t>
            </w:r>
          </w:p>
          <w:p>
            <w:pPr>
              <w:pStyle w:val="Normal"/>
              <w:widowControl/>
              <w:spacing w:lineRule="exact" w:line="460" w:before="180" w:after="0"/>
              <w:ind w:firstLine="2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劇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你的故事•我的戲」劇展，則是延續小巨人在地球的冒險，探討願望、幸福等青春年華的追夢歷程，演出涵蓋戲劇、舞蹈、歌唱、創意造型、舞台設計、燈光設計、節目主持等全方位課程，透過實境的演出機會，培養表演領域之專業人才，建立影星平台。今年將在大東文化藝術中心演藝廳、屏東藝術館各有下午場、晚上場的演出，讓高屏兩地的國中學校有機會到演出現場進行校外藝文教學，讓學生們在耳濡目染、潛移默化下，培養創造力、想像力、領悟力</w:t>
            </w:r>
          </w:p>
          <w:p>
            <w:pPr>
              <w:pStyle w:val="Normal"/>
              <w:widowControl/>
              <w:spacing w:lineRule="exact" w:line="460"/>
              <w:ind w:firstLine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與創意思維之養成。</w:t>
            </w:r>
          </w:p>
          <w:p>
            <w:pPr>
              <w:pStyle w:val="Normal"/>
              <w:widowControl/>
              <w:spacing w:lineRule="exact" w:line="460" w:before="180" w:after="0"/>
              <w:ind w:firstLine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吳梅嵩校長表示，現在的藝術學習不再是單打獨鬥時代，而是蘊藏著各種不同領域的元素，若是墨守成規、固執本位主義，將會被時代所揚棄。因此「轉動」的概念與運用，就能將作品延伸出不同層次的內容及多元風貌，並讓創作者回朔對每個作品的故事、想像的源頭、創造的起點，並從不同領域的對話、經驗、場景，以及所承載的包羅萬象的事與物，共同創造出屬於每個人與所有人的「藝術風景盒」。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2018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春季展演系列活動不僅有各科的教學成果，更展現跨科、跨領域的合作，藝術教育工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一場接力賽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展演活動則是展現團隊合作無間最佳的表徵。</w:t>
            </w:r>
          </w:p>
          <w:p>
            <w:pPr>
              <w:pStyle w:val="Normal"/>
              <w:widowControl/>
              <w:spacing w:lineRule="exact" w:line="460" w:before="180" w:after="0"/>
              <w:ind w:firstLine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華藝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藝術教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展描繪出細緻的藍圖，也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踏進藝術領域的孩子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儲備前進的動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但仍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足馬力、奮勇向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今年春季展演活動的主題為「轉動」</w:t>
            </w:r>
          </w:p>
          <w:p>
            <w:pPr>
              <w:pStyle w:val="Normal"/>
              <w:widowControl/>
              <w:spacing w:lineRule="exact" w:line="460"/>
              <w:ind w:firstLine="28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期盼學生們能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個轉動的海綿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斷地吸收資訊、知能與技術，讓自己的作品充滿創意與驚奇，為自己的適性學習，做好揚才的準備。當然，也期待藝術教育的相關範疇都能與時俱進，不應墨守成規於一致性，永不停歇地向最優質的方向前進，這才是藝術教育最終極的目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163" w:hRule="atLeast"/>
        </w:trPr>
        <w:tc>
          <w:tcPr>
            <w:tcW w:w="1008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exact" w:line="460" w:before="18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018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「轉動」春季展演系列，就是實現中華藝校「創意不離手•藝術帶著走」之跨領域學習成果的最佳寫照，今年有逾千件作品巡迴高、屏六大展演場地，十四個展演場次，呈現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在藝術教育中豐碩的教學成果。在這一系列的轉動、迴路、動漫創意角落、青春美展、兒童英語劇、音像展、劇展、樂展及舞展中，同學們發揮其無限的藝術能量與創意，盡情揮灑青春活力讓夢想發光發熱，歡迎觀眾、聽眾帶著愉悅的心情來欣賞這一系列最優質、最具魅力的藝術饗宴。</w:t>
            </w:r>
          </w:p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有關春季展演系列活動資訊，洽詢電話：（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）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554-9696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轉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02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、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12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、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37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60" w:before="180" w:after="0"/>
              <w:ind w:firstLine="28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址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ttp://www.charts.kh.edu.tw/activity-record/201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8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exhibit/index.html</w:t>
            </w:r>
          </w:p>
        </w:tc>
      </w:tr>
    </w:tbl>
    <w:p>
      <w:pPr>
        <w:pStyle w:val="Normal"/>
        <w:tabs>
          <w:tab w:val="clear" w:pos="480"/>
          <w:tab w:val="left" w:pos="720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HTML">
    <w:name w:val="HTML 引用"/>
    <w:basedOn w:val="Style13"/>
    <w:qFormat/>
    <w:rPr>
      <w:i/>
      <w:iCs/>
    </w:rPr>
  </w:style>
  <w:style w:type="character" w:styleId="Provider">
    <w:name w:val="provider"/>
    <w:basedOn w:val="Style13"/>
    <w:qFormat/>
    <w:rPr/>
  </w:style>
  <w:style w:type="character" w:styleId="T11">
    <w:name w:val="t11"/>
    <w:basedOn w:val="Style1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6"/>
      <w:szCs w:val="16"/>
      <w:u w:val="none"/>
    </w:rPr>
  </w:style>
  <w:style w:type="character" w:styleId="Style16">
    <w:name w:val="清單段落 字元"/>
    <w:qFormat/>
    <w:rPr>
      <w:rFonts w:ascii="Calibri" w:hAnsi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內文壹"/>
    <w:basedOn w:val="Normal"/>
    <w:qFormat/>
    <w:pPr>
      <w:kinsoku w:val="false"/>
      <w:overflowPunct w:val="false"/>
      <w:spacing w:lineRule="exact" w:line="420" w:before="36" w:after="0"/>
    </w:pPr>
    <w:rPr>
      <w:rFonts w:ascii="標楷體" w:hAnsi="標楷體" w:eastAsia="標楷體" w:cs="Arial"/>
      <w:sz w:val="28"/>
      <w:szCs w:val="28"/>
    </w:rPr>
  </w:style>
  <w:style w:type="paragraph" w:styleId="Style20">
    <w:name w:val="公告事項"/>
    <w:basedOn w:val="Normal"/>
    <w:qFormat/>
    <w:pPr>
      <w:spacing w:lineRule="exact" w:line="500"/>
      <w:ind w:left="1619" w:hanging="1619"/>
    </w:pPr>
    <w:rPr>
      <w:rFonts w:eastAsia="標楷體"/>
      <w:sz w:val="32"/>
    </w:rPr>
  </w:style>
  <w:style w:type="paragraph" w:styleId="11">
    <w:name w:val=" 字元1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59">
    <w:name w:val="style5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23:42:00Z</dcterms:created>
  <dc:creator>中華藝校</dc:creator>
  <dc:description/>
  <dc:language>en-US</dc:language>
  <cp:lastModifiedBy>N32</cp:lastModifiedBy>
  <cp:lastPrinted>2017-04-11T08:51:00Z</cp:lastPrinted>
  <dcterms:modified xsi:type="dcterms:W3CDTF">2018-04-09T23:42:00Z</dcterms:modified>
  <cp:revision>2</cp:revision>
  <dc:subject/>
  <dc:title/>
</cp:coreProperties>
</file>