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32079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左彈琴右刷漆 油漆正妹拚金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高雄訊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8-04-2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時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拚金牌，彈鋼琴的正妹卻成了油漆工！全國技能競賽分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登場，勞動部培訓的油漆裝潢女選手、中華藝校工藝科三年級學生潘思辰，每天站著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刷漆，提著笨重的油漆桶，儘管手痠發抖、腰痠背痛，但仍是咬牙苦撐，一心要力拚金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潘思辰長相甜美，彈得一手好鋼琴，也喜歡塗鴉，卻從高一開始學油漆。以前為彈鋼琴，雙手要每天用乳液保養，現在卻常沾滿油漆，要用菜瓜布去刷，又要刷洗油漆筆，導致雙手粗糙、脫皮，指甲也常龜裂；她說，自己是女生當然愛漂亮，但相信學油漆有出路，辛苦也值得。（記者楊金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190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Cite">
    <w:name w:val="HTML Cite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T11">
    <w:name w:val="t1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Style15">
    <w:name w:val="清單段落 字元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19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42:00Z</dcterms:created>
  <dc:creator>中華藝校</dc:creator>
  <dc:description/>
  <cp:keywords/>
  <dc:language>en-US</dc:language>
  <cp:lastModifiedBy>user</cp:lastModifiedBy>
  <cp:lastPrinted>2017-04-11T08:51:00Z</cp:lastPrinted>
  <dcterms:modified xsi:type="dcterms:W3CDTF">2018-04-26T00:16:00Z</dcterms:modified>
  <cp:revision>5</cp:revision>
  <dc:subject/>
  <dc:title>        </dc:title>
</cp:coreProperties>
</file>