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55129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drawing>
          <wp:inline distT="0" distB="0" distL="0" distR="0">
            <wp:extent cx="6505575" cy="111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>
          <w:trHeight w:val="2052" w:hRule="atLeast"/>
        </w:trPr>
        <w:tc>
          <w:tcPr>
            <w:tcW w:w="1039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Style16"/>
              <w:spacing w:lineRule="exact" w:line="600" w:before="180" w:after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56"/>
                <w:szCs w:val="56"/>
              </w:rPr>
              <w:t>人文養成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56"/>
                <w:szCs w:val="56"/>
              </w:rPr>
              <w:t>·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56"/>
                <w:szCs w:val="56"/>
              </w:rPr>
              <w:t>藝術育苗</w:t>
            </w:r>
          </w:p>
          <w:p>
            <w:pPr>
              <w:pStyle w:val="Style16"/>
              <w:spacing w:lineRule="exact" w:line="600" w:before="180" w:after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b/>
                <w:bCs/>
                <w:caps/>
                <w:color w:val="FF0000"/>
                <w:kern w:val="2"/>
                <w:sz w:val="54"/>
                <w:szCs w:val="54"/>
              </w:rPr>
              <w:t>高雄的藝術教育</w:t>
            </w:r>
            <w:r>
              <w:rPr>
                <w:rFonts w:ascii="標楷體" w:hAnsi="標楷體" w:cs="新細明體;PMingLiU" w:eastAsia="標楷體"/>
                <w:b/>
                <w:bCs/>
                <w:caps/>
                <w:color w:val="FF0000"/>
                <w:kern w:val="2"/>
                <w:sz w:val="54"/>
                <w:szCs w:val="54"/>
              </w:rPr>
              <w:t>，在</w:t>
            </w:r>
            <w:r>
              <w:rPr>
                <w:rFonts w:ascii="標楷體" w:hAnsi="標楷體" w:cs="新細明體;PMingLiU" w:eastAsia="標楷體"/>
                <w:b/>
                <w:bCs/>
                <w:caps/>
                <w:color w:val="FF0000"/>
                <w:kern w:val="2"/>
                <w:sz w:val="54"/>
                <w:szCs w:val="54"/>
              </w:rPr>
              <w:t>中華藝</w:t>
            </w:r>
            <w:r>
              <w:rPr>
                <w:rFonts w:ascii="標楷體" w:hAnsi="標楷體" w:cs="新細明體;PMingLiU" w:eastAsia="標楷體"/>
                <w:b/>
                <w:bCs/>
                <w:caps/>
                <w:color w:val="FF0000"/>
                <w:kern w:val="2"/>
                <w:sz w:val="54"/>
                <w:szCs w:val="54"/>
              </w:rPr>
              <w:t>校開花結果</w:t>
            </w:r>
          </w:p>
          <w:p>
            <w:pPr>
              <w:pStyle w:val="Style16"/>
              <w:spacing w:lineRule="exact" w:line="6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56"/>
                <w:szCs w:val="56"/>
              </w:rPr>
              <w:t>每一次的創意突破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56"/>
                <w:szCs w:val="56"/>
              </w:rPr>
              <w:t>，都是新的里程碑…</w:t>
            </w:r>
          </w:p>
          <w:p>
            <w:pPr>
              <w:pStyle w:val="Style16"/>
              <w:spacing w:lineRule="exact" w:line="600" w:before="1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56"/>
                <w:szCs w:val="56"/>
              </w:rPr>
              <w:t xml:space="preserve">藝術教育嘉年華 </w:t>
            </w:r>
            <w:r>
              <w:rPr>
                <w:rFonts w:ascii="標楷體" w:hAnsi="標楷體" w:cs="標楷體" w:eastAsia="標楷體"/>
                <w:b/>
                <w:color w:val="FF0000"/>
                <w:sz w:val="52"/>
                <w:szCs w:val="52"/>
              </w:rPr>
              <w:t>街舞、音樂會、電競賽</w:t>
            </w:r>
          </w:p>
        </w:tc>
      </w:tr>
      <w:tr>
        <w:trPr>
          <w:trHeight w:val="7483" w:hRule="atLeast"/>
        </w:trPr>
        <w:tc>
          <w:tcPr>
            <w:tcW w:w="10391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高雄訊】高雄市中華藝術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將辦理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文養成˙藝術育苗秋季展演」活動，邀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創新之藝文社團，提供展演創作平台，進而發掘藝術育苗；另結合社區辦理綜合性藝術展演、競賽、推廣等文藝活動，並將藝術專業化延伸至臨近社區及市民共同參與，建置生活美學校園環境及美感生活，架構生活溫馨角落，共同創造人文藝術環境。</w:t>
            </w:r>
          </w:p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梅嵩校長表示，學校的核心價值就是「創意不離手˙藝術帶著走」，因此秋季展演舞台就是培養學生們投入實作評量的最佳場域，每年展演活動內容都以創意實作的方式讓學生們呈現自己的作品，吸引眾多愛好藝術的市民朋友參與觀賞。今年秋季展演活動以「里程碑」做為主題，規劃了假日藝術市集區、微型創客區、國中技藝教育成果展，以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跳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人街舞、草地音樂會、華藝盃電競比賽等，讓喜歡藝術活動的朋友們，透過體驗活動、競賽過程激發創意、突破框架，重新為自己的藝術領域找到新的起點。</w:t>
            </w:r>
          </w:p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藝校積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十二年國民基本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期望國中端學生能透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性化的輔導與選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擇其所愛，愛其所選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因此今年秋季展演特別規劃國中技藝教育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907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展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跳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人街舞、草地音樂會、華藝盃電競系列比賽，讓更多對藝術領域有興趣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透過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的視覺藝術、音像藝術及表演藝術展演系列活動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自己的性格優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興趣所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做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覺察、生涯覺察以及生涯探索與進路選擇之工作，適性選擇、適性準備與適性發展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涯目標。</w:t>
            </w:r>
          </w:p>
          <w:p>
            <w:pPr>
              <w:pStyle w:val="Normal"/>
              <w:spacing w:lineRule="exact" w:line="5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科與音樂科的聯音創作，係透過音樂中的節奏與旋律風格，轉換為視覺立體造形的創作型態；另外以前導學校新課綱的特色課程，提供獨特的造形立體燈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金屬特色打印吊飾、玩手作絹印商品等素材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來校參觀的市民朋友們瞬間轉身成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自造者。</w:t>
            </w:r>
          </w:p>
          <w:p>
            <w:pPr>
              <w:pStyle w:val="Normal"/>
              <w:spacing w:lineRule="exact" w:line="5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媒體動畫科結合高雄市教育局「美・學角落」「藝‧想空間」人文藝術環境建置補助計畫，以「藝術風景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漫創意角落」為題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劃青少年動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學角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出學生所創作的各式動漫角色、創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貼圖、趣味動畫短片、插畫書及原創動漫周邊商品，同時搭配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spla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角色扮演走秀及互動，讓學生的想像力展現無窮的創意。</w:t>
            </w:r>
          </w:p>
          <w:p>
            <w:pPr>
              <w:pStyle w:val="Normal"/>
              <w:spacing w:lineRule="exact" w:line="500" w:before="180" w:after="0"/>
              <w:ind w:firstLine="560"/>
              <w:rPr>
                <w:rFonts w:ascii="標楷體" w:hAnsi="標楷體" w:eastAsia="標楷體" w:cs="華康中圓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尚工藝科以融合課程為主軸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透過各種工藝技法，以生活經驗作為創意發想結合木作、陶瓷、金屬工藝、漆藝、不織布、羊毛氈及鋁線工藝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用創意做出唯一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製作出百餘件各種生活實用或可當擺飾的多樣工藝作品。在文化藝術氛圍的美術館園區，中華藝校歡迎市民朋友們結伴牽手走入校園，為自己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開啟一趟與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工藝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對話的旅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劇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藝組延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瘋藝夏兒藝節系列活動中小巨人的故事，用戲劇來表達藝術教育的萌芽與茁壯，如在「追夢巨人」中描述小巨人來到地球之前的經歷及巨人國度的奇幻故事；而「巨人祕境」則是將巨人的故事結合中華藝校對藝術教育的發展與付出的歷程。另外在與時尚工藝科的跨科作品，亦是本次展演的亮點，將以「校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shio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時尚走秀」、「帽子戲法」來呈現學生的校園美學。</w:t>
            </w:r>
          </w:p>
          <w:p>
            <w:pPr>
              <w:pStyle w:val="Normal"/>
              <w:spacing w:lineRule="exact" w:line="500" w:before="180" w:after="0"/>
              <w:ind w:firstLine="560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華康中圓體" w:eastAsia="標楷體"/>
                <w:color w:val="000000"/>
                <w:sz w:val="28"/>
                <w:szCs w:val="28"/>
              </w:rPr>
              <w:t>甫包辦高雄市小編劇、大導演創意電視台前三名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劇科大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，端出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「我存在著」、</w:t>
            </w:r>
            <w:r>
              <w:rPr>
                <w:rFonts w:ascii="標楷體" w:hAnsi="標楷體" w:cs="標楷體" w:eastAsia="標楷體"/>
                <w:sz w:val="28"/>
                <w:szCs w:val="28"/>
                <w:shd w:fill="FBFBFB" w:val="clear"/>
              </w:rPr>
              <w:t>「套路」等幾部微電影作品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，希望藉由影片的渲染力，傳遞</w:t>
            </w:r>
            <w:r>
              <w:rPr>
                <w:rFonts w:ascii="標楷體" w:hAnsi="標楷體" w:cs="標楷體" w:eastAsia="標楷體"/>
                <w:sz w:val="28"/>
                <w:szCs w:val="28"/>
                <w:shd w:fill="FBFBFB" w:val="clear"/>
              </w:rPr>
              <w:t>社會充滿幸福、和善及希望。而學生在平面攝影作品，則是以高雄在不同的時間景點，透過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694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shd w:fill="FBFBFB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BFBFB" w:val="clear"/>
              </w:rPr>
              <w:t>光影與構圖，呈現出這座宜居城市時時刻刻都有不同面貌的變化。</w:t>
            </w:r>
          </w:p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BFBFB" w:val="clear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行跨界音樂創作是音樂科發展的特色重點，學生藉由結合數位混音編曲課程製作以小巨人為主題之自創曲，並將多首中西經典熱門作品重新編排演譯；二年級同學的流行樂團則應景演奏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Last Christma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，經過重新編排演譯後，將會讓現場來賓感受耳目一新的聖誕節氛圍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舞蹈科則推出民族舞、現代舞、芭蕾及國標舞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作品，將透過舞蹈的肢體表現、音樂的節奏及視覺的驚艷呈現他們在全國舞蹈大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霸的氣勢與表現。</w:t>
            </w:r>
          </w:p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華康中圓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華康中圓體" w:eastAsia="標楷體"/>
                <w:color w:val="000000"/>
                <w:sz w:val="28"/>
                <w:szCs w:val="28"/>
              </w:rPr>
              <w:t>雙語小學部張志鵬主任說，國小部的</w:t>
            </w:r>
            <w:r>
              <w:rPr>
                <w:rFonts w:ascii="標楷體" w:hAnsi="標楷體" w:cs="華康中圓體" w:eastAsia="標楷體"/>
                <w:sz w:val="28"/>
                <w:szCs w:val="28"/>
              </w:rPr>
              <w:t>孩子們結合「部頒、美語、藝術與人文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華康中圓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合一教學特色，推出教學成果的學習萬花筒、藝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how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秀才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活動。在藝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o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藝中，有一、二年級具備熱情活力的舞蹈表演；三、四年級旋律悠揚的美語歌唱與樂器合奏；五、六年級充滿奇妙幻想的戲劇演出；同時還有創意流行舞蹈、韓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蹈。另外今年以「我的生活日記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為題材的互動故事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榮獲高雄市小編劇大導演創意電視台第二名，以及高雄市英語讀者劇場比賽優等獎的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 Silkworm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Voic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美語讀劇演出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將會讓所有蒞臨的家長與貴賓感受小創客們運用豐富的想像力，展現藝術教育的成果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 w:before="180" w:after="0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藝校今年秋季展演以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一次的創意突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都是新的里程碑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為題，讓學生在藝術領域學習的路程省思每一次的想像與思維，再醞釀、創造下一階段更多的能量與更好的表現。透過藝術育苗向下扎根的活動，將會有來自高雄、台南、屏東等地的國中師生蒞校參與藝術饗宴，還有遠從雲林鹿有國中、嘉義的嘉義國中、中埔國中的學生共同來體現中華藝校教學、展演、競賽三位一體的藝術教育之創意與創新，歡迎大家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起來中華藝校共同參與這場藝術嘉年華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Imgtitle1">
    <w:name w:val="img-title1"/>
    <w:basedOn w:val="Style13"/>
    <w:qFormat/>
    <w:rPr>
      <w:color w:val="0066CC"/>
    </w:rPr>
  </w:style>
  <w:style w:type="character" w:styleId="Appleconvertedspace">
    <w:name w:val="apple-converted-space"/>
    <w:basedOn w:val="Style13"/>
    <w:qFormat/>
    <w:rPr/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內文壹"/>
    <w:basedOn w:val="Normal"/>
    <w:qFormat/>
    <w:pPr>
      <w:kinsoku w:val="false"/>
      <w:overflowPunct w:val="false"/>
      <w:spacing w:lineRule="exact" w:line="420" w:before="180" w:after="0"/>
      <w:jc w:val="center"/>
    </w:pPr>
    <w:rPr>
      <w:rFonts w:ascii="標楷體" w:hAnsi="標楷體" w:eastAsia="標楷體" w:cs="Arial"/>
      <w:b/>
      <w:color w:val="FF000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hl">
    <w:name w:val="lh-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">
    <w:name w:val=" 字元1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0:06:00Z</dcterms:created>
  <dc:creator>中華藝校</dc:creator>
  <dc:description/>
  <cp:keywords/>
  <dc:language>en-US</dc:language>
  <cp:lastModifiedBy>user</cp:lastModifiedBy>
  <cp:lastPrinted>2017-12-07T08:33:00Z</cp:lastPrinted>
  <dcterms:modified xsi:type="dcterms:W3CDTF">2017-12-07T06:31:00Z</dcterms:modified>
  <cp:revision>6</cp:revision>
  <dc:subject/>
  <dc:title>        </dc:title>
</cp:coreProperties>
</file>