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50684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477" w:hRule="atLeast"/>
        </w:trPr>
        <w:tc>
          <w:tcPr>
            <w:tcW w:w="1039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7"/>
              <w:spacing w:lineRule="exact" w:line="60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56"/>
                <w:szCs w:val="56"/>
              </w:rPr>
              <w:t>華藝囝子劉峙亨揚威首屆技能競賽</w:t>
            </w:r>
          </w:p>
          <w:p>
            <w:pPr>
              <w:pStyle w:val="Style17"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亞洲技能競賽  華藝校友刷出金牌</w:t>
            </w:r>
          </w:p>
          <w:p>
            <w:pPr>
              <w:pStyle w:val="Style17"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鐵工改拿畫筆  鍍金邁向國手路</w:t>
            </w:r>
          </w:p>
        </w:tc>
      </w:tr>
      <w:tr>
        <w:trPr>
          <w:trHeight w:val="9721" w:hRule="atLeast"/>
        </w:trPr>
        <w:tc>
          <w:tcPr>
            <w:tcW w:w="1039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國際技能組織亞洲分會首屆亞洲技能競賽，日前在阿拉伯聯合大公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United Arab Emirat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A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首都阿布達比辦理，共計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選手參加，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臺灣、日本、韓國、印尼及馬來西亞等亞洲國家都在內。其中，畢業自高雄市中華藝術學校美術科的劉峙亨，拿下青年組競賽油漆裝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漆作）金牌，並榮膺國家最佳選手，全校師生對此均感與有榮焉。</w:t>
            </w:r>
          </w:p>
          <w:p>
            <w:pPr>
              <w:pStyle w:val="Web"/>
              <w:shd w:fill="FFFFFF" w:val="clear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漆裝潢職類技能競賽，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除了強調手作技巧外，更重視美與藝術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的創意表現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，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進而能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活化產業技術使其生活化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。中華藝校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著重油漆塗裝技術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對學習層面有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創新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性與運用能力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，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以及對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彩繪創意產業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的發展趨勢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，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</w:rPr>
              <w:t>因此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成立油漆裝潢技能競賽社團，遴選培訓美術科、多媒體動畫科及時尚工藝科學生，初期由內惟埤基金會贊助經費，後經申請「高職優質化補助專案」挹注，陸續在學校建置專業油漆彩繪工作空間，以及採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集塵研磨機、攜帶式色差計、專業噴槍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相關設備，投入的經費材料近達千萬餘元，真正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落實務實致用之技職教育目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hd w:fill="FFFFFF" w:val="clear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藝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極創造藝術教育價值，因此辦學績效深受各界肯定，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入技能競賽的績效更是獲獎無數，每年從分區賽到全國賽都能獲得各項獎牌，現在又增添一面亞洲金牌，師生們期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能再分享劉峙亨為國爭光的世界級金牌。這些技優學生們因為學校前瞻的規劃、教師們無私無悔的指導，以及自己勤奮不懈的努力，陸續保送國立台灣藝術大學、國立台灣科技大學、國立雲林科技大學、國立台中科技大學及國立高雄應用科技大學等名校就讀，繼續開展自己未來璀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是成為學弟妹們心目中典範學習的對象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591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  <w:color w:val="1D2129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美術科主任李彥逸說，劉峙亨在校時的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圖學、專業藝術概論及展演實務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成績相當突出，因此鼓勵他參加學校技藝選手的遴選培訓，而為了訓練自己的肌耐力與穩定性，他憑著毅力每天耗費</w:t>
            </w:r>
            <w:r>
              <w:rPr>
                <w:rFonts w:eastAsia="標楷體" w:cs="Helvetica" w:ascii="標楷體" w:hAnsi="標楷體"/>
                <w:color w:val="1D2129"/>
                <w:sz w:val="28"/>
                <w:szCs w:val="28"/>
                <w:shd w:fill="FFFFFF" w:val="clear"/>
              </w:rPr>
              <w:t>45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分鐘從仁武騎腳踏車往返於學校，因此讓他從過去的第</w:t>
            </w:r>
            <w:r>
              <w:rPr>
                <w:rFonts w:eastAsia="標楷體" w:cs="Helvetica" w:ascii="標楷體" w:hAnsi="標楷體"/>
                <w:color w:val="1D2129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名躍升現今全國冠軍、亞洲金牌，現在則要繼續挑戰世界級的考驗。油漆裝潢職類競賽過程需耗費相當大體力，準確性及穩度性要夠，因此學校除投入成本採購專業設備外，老師們更是共備研討、上漆技法、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鋪土研磨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石材臨摹等特殊彩繪技法課程，讓學生能有更多的分析、比較、檢討與改進的空間。</w:t>
            </w:r>
          </w:p>
          <w:p>
            <w:pPr>
              <w:pStyle w:val="Web"/>
              <w:spacing w:lineRule="exact" w:line="500" w:before="72" w:after="0"/>
              <w:rPr/>
            </w:pPr>
            <w:r>
              <w:rPr>
                <w:rFonts w:eastAsia="標楷體" w:cs="標楷體" w:ascii="標楷體" w:hAnsi="標楷體"/>
                <w:color w:val="1D2129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出身鐵工家庭的劉峙亨在成長的記憶中，陪伴他長大的是厚重生鐵和電銲閃光，他握過鐵鎚，也拿過銲槍，從中獲得手作帶來的成就感。然而，環境中一成不變的灰暗色調與枯燥生活讓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自己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感到無趣，於是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重新選擇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高雄市中華藝術學校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美術科就讀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對於學校在油漆裝潢的設備與訓練成果，吸引他的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手改拿畫筆，生活也多了七彩的顏料。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學校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開發他在油漆裝潢領域潛藏的實力，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讓他從此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步步邁向國手之路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拿下亞洲技能競賽金牌後，劉峙亨也期待明年在國際技能競賽大顯身手，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將繼續爭取</w:t>
            </w:r>
            <w:r>
              <w:rPr>
                <w:rFonts w:eastAsia="標楷體" w:cs="Helvetica" w:ascii="標楷體" w:hAnsi="標楷體"/>
                <w:color w:val="1D2129"/>
                <w:sz w:val="28"/>
                <w:szCs w:val="28"/>
                <w:shd w:fill="FFFFFF" w:val="clear"/>
              </w:rPr>
              <w:t>2019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年前往俄羅斯喀山參加第</w:t>
            </w:r>
            <w:r>
              <w:rPr>
                <w:rFonts w:eastAsia="標楷體" w:cs="Helvetica" w:ascii="標楷體" w:hAnsi="標楷體"/>
                <w:color w:val="1D2129"/>
                <w:sz w:val="28"/>
                <w:szCs w:val="28"/>
                <w:shd w:fill="FFFFFF" w:val="clear"/>
              </w:rPr>
              <w:t>45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屆國際技能競賽的門票。</w:t>
            </w:r>
          </w:p>
          <w:p>
            <w:pPr>
              <w:pStyle w:val="Web"/>
              <w:spacing w:lineRule="exact" w:line="500" w:before="72" w:after="0"/>
              <w:rPr/>
            </w:pPr>
            <w:r>
              <w:rPr>
                <w:rFonts w:eastAsia="標楷體" w:cs="標楷體" w:ascii="標楷體" w:hAnsi="標楷體"/>
                <w:color w:val="1D2129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劉峙亨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談及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拉伯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比賽中的二段小插曲，一是有其他國家並無研磨機的設備，因此大會規範所有選手禁止使用，這對借助研磨機節省處理塗裝表面時間的選手來說是有些錯愕的，當下他感受到學校對選手培訓的用心與設備提升的努力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Helvetica"/>
                <w:color w:val="1D2129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。另外在競賽過程中有其他國家選手不斷地與他交談、請益，這樣的情形與國內的競賽氛圍大不同，相對地考驗自己在全程中須保持冷靜與掌握時間，否則很容易被他人影響，而導致作品有所瑕疵。</w:t>
            </w:r>
          </w:p>
          <w:p>
            <w:pPr>
              <w:pStyle w:val="Poputdiv"/>
              <w:shd w:fill="FFFFFF" w:val="clear"/>
              <w:spacing w:lineRule="exact" w:line="500" w:before="72" w:after="0"/>
              <w:jc w:val="both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D2129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Helvetica" w:eastAsia="標楷體"/>
                <w:color w:val="1D2129"/>
                <w:sz w:val="28"/>
                <w:szCs w:val="28"/>
                <w:shd w:fill="FFFFFF" w:val="clear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嵩校長表示，學校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依學生興趣專長適性規劃各項競賽活動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除了強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技藝學習動機、技能水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力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技能價值觀念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藉此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延伸實務應用學習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精進學習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知能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，提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高其升學及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職涯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競爭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校是每個學生最好的平台、最大的靠山，在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成為高手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前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的道路通常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是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孤獨又艱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難的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即使起跑點比別人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晚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，只要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自己願意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努力、不放棄，就能逆轉人生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</w:rPr>
              <w:t>再次對於積極協助投入及執行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</w:rPr>
              <w:t>的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</w:rPr>
              <w:t>師長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</w:rPr>
              <w:t>們的辛勞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</w:rPr>
              <w:t>，表達感謝與肯定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</w:rPr>
              <w:t>，並祝福劉峙亨未來能在世界舞台為中華藝校發光發熱，為臺灣的技藝爭光。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mgtitle1">
    <w:name w:val="img-title1"/>
    <w:basedOn w:val="Style13"/>
    <w:qFormat/>
    <w:rPr>
      <w:color w:val="0066CC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hl">
    <w:name w:val="lh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oputdiv">
    <w:name w:val="poput_di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中華藝校</dc:creator>
  <dc:description/>
  <dc:language>en-US</dc:language>
  <cp:lastModifiedBy>N32</cp:lastModifiedBy>
  <cp:lastPrinted>2018-12-06T08:48:00Z</cp:lastPrinted>
  <dcterms:modified xsi:type="dcterms:W3CDTF">2018-12-27T00:56:00Z</dcterms:modified>
  <cp:revision>2</cp:revision>
  <dc:subject/>
  <dc:title/>
</cp:coreProperties>
</file>