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ind w:left="-1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424930" cy="1104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藝術群新課綱「前導學校」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中華藝校率先通過</w:t>
            </w: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前導學校新課綱審查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Helvetica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  <w:shd w:fill="FFFFFF" w:val="clear"/>
              </w:rPr>
              <w:t>中華藝校</w:t>
            </w:r>
            <w:r>
              <w:rPr>
                <w:rFonts w:ascii="標楷體" w:hAnsi="標楷體" w:cs="Helvetica" w:eastAsia="標楷體"/>
                <w:b/>
                <w:color w:val="FF0000"/>
                <w:sz w:val="48"/>
                <w:szCs w:val="48"/>
              </w:rPr>
              <w:t>展現</w:t>
            </w:r>
            <w:r>
              <w:rPr>
                <w:rFonts w:ascii="標楷體" w:hAnsi="標楷體" w:cs="Helvetica" w:eastAsia="標楷體"/>
                <w:b/>
                <w:color w:val="FF0000"/>
                <w:sz w:val="48"/>
                <w:szCs w:val="48"/>
              </w:rPr>
              <w:t>新課綱試行</w:t>
            </w:r>
            <w:r>
              <w:rPr>
                <w:rFonts w:ascii="標楷體" w:hAnsi="標楷體" w:cs="Helvetica" w:eastAsia="標楷體"/>
                <w:b/>
                <w:color w:val="FF0000"/>
                <w:sz w:val="48"/>
                <w:szCs w:val="48"/>
              </w:rPr>
              <w:t>成果及</w:t>
            </w:r>
            <w:r>
              <w:rPr>
                <w:rFonts w:ascii="標楷體" w:hAnsi="標楷體" w:cs="Helvetica" w:eastAsia="標楷體"/>
                <w:b/>
                <w:color w:val="FF0000"/>
                <w:sz w:val="48"/>
                <w:szCs w:val="48"/>
              </w:rPr>
              <w:t>課綱規劃</w:t>
            </w:r>
            <w:r>
              <w:rPr>
                <w:rFonts w:ascii="標楷體" w:hAnsi="標楷體" w:cs="Helvetica" w:eastAsia="標楷體"/>
                <w:b/>
                <w:color w:val="FF0000"/>
                <w:sz w:val="48"/>
                <w:szCs w:val="48"/>
              </w:rPr>
              <w:t>能力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Helvetica" w:eastAsia="標楷體"/>
                <w:b/>
                <w:color w:val="FF0000"/>
                <w:sz w:val="48"/>
                <w:szCs w:val="48"/>
              </w:rPr>
              <w:t>更是全國唯一</w:t>
            </w: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  <w:shd w:fill="FFFFFF" w:val="clear"/>
              </w:rPr>
              <w:t>108</w:t>
            </w:r>
            <w:r>
              <w:rPr>
                <w:rFonts w:ascii="標楷體" w:hAnsi="標楷體" w:cs="Helvetica" w:eastAsia="標楷體"/>
                <w:b/>
                <w:color w:val="FF0000"/>
                <w:sz w:val="48"/>
                <w:szCs w:val="48"/>
              </w:rPr>
              <w:t>新課綱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  <w:shd w:fill="FFFFFF" w:val="clear"/>
              </w:rPr>
              <w:t>「</w:t>
            </w:r>
            <w:r>
              <w:rPr>
                <w:rFonts w:ascii="標楷體" w:hAnsi="標楷體" w:cs="Helvetica" w:eastAsia="標楷體"/>
                <w:b/>
                <w:color w:val="FF0000"/>
                <w:sz w:val="48"/>
                <w:szCs w:val="48"/>
              </w:rPr>
              <w:t>藝術群基地學校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  <w:shd w:fill="FFFFFF" w:val="clear"/>
              </w:rPr>
              <w:t>」</w:t>
            </w:r>
          </w:p>
        </w:tc>
      </w:tr>
      <w:tr>
        <w:trPr>
          <w:trHeight w:val="5073" w:hRule="atLeast"/>
        </w:trPr>
        <w:tc>
          <w:tcPr>
            <w:tcW w:w="100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高雄訊】</w:t>
            </w:r>
          </w:p>
          <w:p>
            <w:pPr>
              <w:pStyle w:val="Normal"/>
              <w:spacing w:lineRule="exact" w:line="420"/>
              <w:ind w:firstLine="560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高雄市中華藝術學校為教育部指定藝術群新課綱前導學校，自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學年度起邁入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學年度，連續三年榮獲藝術群前導學校之殊榮，歷經兩年的新課綱規劃與試行，於全國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59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所技高前導學校中率先通過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學年度前導學校新課綱計畫審查，亦為全國唯一藝術群新課綱前導學校，同時也是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學年度藝術群新課綱「基地學校」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中華藝術學校各項辦學績優，榮獲高級中等學校校務評鑑、專業群科評鑑與總評鑑一等獎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優等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、教育部「第一屆藝術教育貢獻獎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績優學校」，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學年度由教育部指定擔任藝術群前導學校，透過課程核心小組的成立逐步落實學校願景、學生學習圖像的規劃，課程擬定適性學習、多元選修、跨域選修及彈性課程規劃與實施配套，並於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106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學年度、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107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學年度全面實施試行，除強化學校特色與科特色課程發展外，並落實課程核心素養導向教學推動與教師專業成長，每年配合國教署及藝術群科中心推動試行經驗分享，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年榮獲高職優質化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年成果國際學術論壇發表及天下雜誌專訪，試行推動成果豐碩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中華藝校秉持「創意不離手•藝術帶著走」核心價值，依藝術群學生特質引導學生適性學習、適性成長，透過視覺藝術類、音像藝術類與表演藝術類等創新教學引導學生想像力與創造力，透過跨科、跨域等形式多元產出，將試行成果透過大、中、小型校內、外聯合展演形式呈現，提供學生多元展現平台，廣邀高中職、國中、國小各級學校教師共同參與。</w:t>
            </w:r>
          </w:p>
          <w:p>
            <w:pPr>
              <w:pStyle w:val="Style16"/>
              <w:spacing w:lineRule="exact" w:line="440" w:before="72" w:after="0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中華藝校新課綱試行將學校特色、科特色與教育資源充分運用，發展統整型、探究型和實作型課程、學校特色課程等，除提供平行學校跨校課程規劃諮詢外，並將試行成果向下扎根藝術教育，例如圓富國中微電影創作課程、明華國中創意花燈課程、壽山國中數位插畫課程、大樹國中創客基地動畫課程、大義國中電腦繪圖課程、納瑪夏國中創意表演課程、龍華國中創意舞蹈課程、七賢國中教師創意藝術體驗課程等，提供多元、創新、創意的教育資源與作形式，深獲各夥伴學校好評。</w:t>
            </w:r>
          </w:p>
          <w:p>
            <w:pPr>
              <w:pStyle w:val="Style16"/>
              <w:spacing w:lineRule="exact" w:line="440" w:before="72" w:after="0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中華藝校擔任前導學校二年試行成果豐碩，於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學年度前導學校計畫於全國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59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所技高前導學校中脫穎而出，率先通過審查，中華藝校未來除了擔任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108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新課綱「藝術群基地學校」外，同時也是一般科目暨藝術群科中心指定南、東區藝術教育資源中心學校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建置特色設備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虛擬攝影棚</w:t>
            </w: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，藝術教育資源扎根南、東區，中華藝校不僅全國唯一跨領域綜合藝術學園，更是全國藝術群指標學校。</w:t>
            </w:r>
          </w:p>
          <w:p>
            <w:pPr>
              <w:pStyle w:val="Style16"/>
              <w:spacing w:lineRule="exact" w:line="440" w:before="72" w:after="0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Web"/>
        <w:shd w:fill="FFFFFF" w:val="clear"/>
        <w:spacing w:lineRule="exact" w:line="440" w:before="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 xml:space="preserve">  </w:t>
      </w:r>
    </w:p>
    <w:tbl>
      <w:tblPr>
        <w:tblW w:w="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>
          <w:trHeight w:val="3427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細明體;MingLiU"/>
                <w:sz w:val="28"/>
                <w:szCs w:val="28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8415</wp:posOffset>
                  </wp:positionV>
                  <wp:extent cx="3083560" cy="21469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育部一般科目暨藝術群科中心指定中華藝校為南、東區藝術教育資源中心學校並建置虛擬攝影棚</w:t>
            </w:r>
          </w:p>
        </w:tc>
      </w:tr>
      <w:tr>
        <w:trPr>
          <w:trHeight w:val="3358" w:hRule="atLeast"/>
        </w:trPr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細明體;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5875</wp:posOffset>
                  </wp:positionV>
                  <wp:extent cx="3208020" cy="20739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中華藝校新課綱試行將試行成果透過大、中、小型校內、外聯合展演形式呈現並結合在地文化於左營萬年季擔任演出</w:t>
            </w:r>
          </w:p>
        </w:tc>
      </w:tr>
    </w:tbl>
    <w:p>
      <w:pPr>
        <w:pStyle w:val="Web"/>
        <w:shd w:fill="FFFFFF" w:val="clear"/>
        <w:spacing w:lineRule="exact" w:line="440" w:before="0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壹"/>
    <w:basedOn w:val="Normal"/>
    <w:qFormat/>
    <w:pPr>
      <w:kinsoku w:val="false"/>
      <w:overflowPunct w:val="false"/>
      <w:spacing w:lineRule="exact" w:line="420" w:before="180" w:after="0"/>
      <w:jc w:val="center"/>
    </w:pPr>
    <w:rPr>
      <w:rFonts w:ascii="標楷體" w:hAnsi="標楷體" w:eastAsia="標楷體" w:cs="Arial"/>
      <w:b/>
      <w:color w:val="FF0000"/>
      <w:sz w:val="48"/>
      <w:szCs w:val="48"/>
    </w:rPr>
  </w:style>
  <w:style w:type="paragraph" w:styleId="11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7:00Z</dcterms:created>
  <dc:creator>中華藝校</dc:creator>
  <dc:description/>
  <cp:keywords/>
  <dc:language>en-US</dc:language>
  <cp:lastModifiedBy>user</cp:lastModifiedBy>
  <cp:lastPrinted>2019-07-18T11:59:00Z</cp:lastPrinted>
  <dcterms:modified xsi:type="dcterms:W3CDTF">2019-07-18T06:30:00Z</dcterms:modified>
  <cp:revision>3</cp:revision>
  <dc:subject/>
  <dc:title>        </dc:title>
</cp:coreProperties>
</file>