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0" w:leader="none"/>
        </w:tabs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drawing>
          <wp:inline distT="0" distB="0" distL="0" distR="0">
            <wp:extent cx="6424930" cy="11042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493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600" w:before="180" w:after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56"/>
                <w:szCs w:val="56"/>
              </w:rPr>
              <w:t>中華藝校適性揚才 國立升學成績亮眼</w:t>
            </w:r>
          </w:p>
          <w:p>
            <w:pPr>
              <w:pStyle w:val="Normal"/>
              <w:spacing w:lineRule="exact" w:line="600" w:before="180" w:after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56"/>
                <w:szCs w:val="56"/>
              </w:rPr>
              <w:t>熱愛音樂華藝才子 巫楓錄取四校國立</w:t>
            </w:r>
          </w:p>
          <w:p>
            <w:pPr>
              <w:pStyle w:val="Normal"/>
              <w:spacing w:lineRule="exact" w:line="600" w:before="180" w:after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56"/>
                <w:szCs w:val="56"/>
              </w:rPr>
              <w:t>大學技專入學管道 華藝升學全壘打</w:t>
            </w:r>
            <w:r>
              <w:rPr>
                <w:rFonts w:eastAsia="標楷體" w:cs="標楷體" w:ascii="標楷體" w:hAnsi="標楷體"/>
                <w:b/>
                <w:color w:val="FF0000"/>
                <w:sz w:val="56"/>
                <w:szCs w:val="56"/>
              </w:rPr>
              <w:t>!!</w:t>
            </w:r>
          </w:p>
        </w:tc>
      </w:tr>
      <w:tr>
        <w:trPr>
          <w:trHeight w:val="691" w:hRule="atLeast"/>
        </w:trPr>
        <w:tc>
          <w:tcPr>
            <w:tcW w:w="10080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高雄訊】中華藝校致力於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適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揚才、特色發展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育政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因此引導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術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興趣、潛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孩子們適性發展，在多元進路的方向找到自己適性揚才的領域，他們三年來在中華藝術學校找到學習的目標與方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現在更是繳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亮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升學成績單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讓家長們備感欣慰與肯定，亦更加證明「適性學習、快樂做自己、明日之星就是你！」的正確入學管道。</w:t>
            </w:r>
          </w:p>
          <w:p>
            <w:pPr>
              <w:pStyle w:val="Normal"/>
              <w:spacing w:lineRule="exact" w:line="500" w:before="180" w:after="0"/>
              <w:ind w:firstLine="560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畢業於台南金城國中的巫楓同學，熱愛音樂的創作，走在自己夢想的路途，因此在就學期間每日遠從台南通學到中華藝校就讀。主修聲樂的她，不僅是樂團的靈魂人物－主唱，在家人全力的支持與鼓勵，以及加上學校對學生無上限獎學金的支持，更讓她享受音樂這條創作興趣之路；現在更是一口氣考上清華大學、嘉義大學、臺南大學、屏東大學音樂系，成為中華藝校校史上第一位音樂科學生就讀清華大學。</w:t>
            </w:r>
          </w:p>
          <w:p>
            <w:pPr>
              <w:pStyle w:val="Normal"/>
              <w:spacing w:lineRule="exact" w:line="500" w:before="180" w:after="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主任盧昰余說明，中華藝術學校連續十年榮獲教育部評定為「高職優質化學校」、獲得教育部第一屆「藝術教育貢獻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績優學校」、教育部指定「藝術群新課綱基地學校」、藝術群南、東區教育資源中心學校等殊榮，無論是在教學、展演競賽都能受到各界的肯定與讚賞，而歷年來在升學進路方面更是亮麗耀眼，對於有藝術性向、興趣及潛能的同學，中華藝校專業師資群廣為遴聘各國立藝術大學優秀人才，並與各國立藝術大學、國立台北科技大學、國立戲曲學院、高雄科技大學及各技專校院等策略聯盟，每年遴聘各藝術大學教授辦理講座、研習、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2870" w:hRule="atLeast"/>
        </w:trPr>
        <w:tc>
          <w:tcPr>
            <w:tcW w:w="1008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6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教學、大學模擬面試等，積極輔導同學進入國立大學之路，今年應屆畢業生已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次考上理想大學，並以繁星計畫、大學學測申請、技專校院申請及獨招等方式錄取國立大學金榜題名者已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，各入學管道國立升學金榜全壘打。</w:t>
            </w:r>
          </w:p>
          <w:p>
            <w:pPr>
              <w:pStyle w:val="Normal"/>
              <w:spacing w:lineRule="exact" w:line="460" w:before="180" w:after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雄市國中技藝教育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加入藝術群科課程後，國中端學生進路有更多更好的選擇，且讓具有藝術學習能力、性向、興趣之學生，有更明確的適性發展的選擇機會。中華藝校是教育部評定「藝術類科全國唯一高職優質化學校」，因此在技藝教育學程有完整的課程規劃與優良師資，並進而獲教育局核定全國首創實用技能學程「影劇技術科」；從國中端藝術群的實務學習，引導學生在藝術領域學習興趣，加深對未來生涯之試探，中華藝校同時亦規劃落實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藝術教育大手牽</w:t>
            </w:r>
          </w:p>
          <w:p>
            <w:pPr>
              <w:pStyle w:val="Normal"/>
              <w:tabs>
                <w:tab w:val="clear" w:pos="480"/>
                <w:tab w:val="left" w:pos="7200" w:leader="none"/>
              </w:tabs>
              <w:spacing w:lineRule="exact" w:line="460"/>
              <w:rPr/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小手，例如圓富國中微電影創作課程、明華國中創意花燈課程、壽山國中數位插畫課程、大樹國中創客基地動畫課程、大義國中電腦繪圖課程、納瑪夏國中創意表演課程、龍華國中創意舞蹈課程、七賢國中教師創意藝術體驗課程等，提供多元、創新、創意的教育資源合作形式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培養國中生創造思考能力，並開發內在的藝術潛能，讓藝術教育資源向下扎根。</w:t>
            </w:r>
          </w:p>
          <w:p>
            <w:pPr>
              <w:pStyle w:val="Normal"/>
              <w:spacing w:lineRule="exact" w:line="460" w:before="180" w:after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吳梅嵩校長表示，教育部高職免學費的政策，讓就讀中華藝術學校的孩子不僅能獲得政府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33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﹐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560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元全國私立學校最高的補助，實用技能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影劇技術科」除了免學費外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亦有額外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雜費補助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，輔以學校加碼所提供的高額獎學金，大幅降低家長教育負擔。看到這些孩子們憑著對視覺、音像、表演藝術的一股學習熱誠，因此在董事會大力的贊助與支持，對於原住民學生、家境急難弱勢的家庭，提供各類的獎學金與補助，讓他們能在無後顧之憂下，適性入學、適性揚才，快樂做自己，一圓自己的藝術夢想。</w:t>
            </w:r>
          </w:p>
          <w:p>
            <w:pPr>
              <w:pStyle w:val="Normal"/>
              <w:spacing w:lineRule="exact" w:line="460" w:before="180" w:after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近年來，隨著政府政策與藝術教育發展，該校屢獲教育部優質化、均質化輔助方案特優成績，適切地扮演著南部藝術教育的搖籃，以及人才創客發展的角色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，並提供中小學校藝術和國中技藝教育適性發展的培育與交流，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具有藝術性向的學生有適性的入學機會、有更好的升學進路發展，並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鼓勵更多學生藝術創作，具體落實藝術教育的功能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1"/>
      </w:tblGrid>
      <w:tr>
        <w:trPr/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細明體;MingLiU"/>
                <w:color w:val="000000"/>
              </w:rPr>
            </w:pPr>
            <w:r>
              <w:rPr/>
              <w:drawing>
                <wp:inline distT="0" distB="0" distL="0" distR="0">
                  <wp:extent cx="3374390" cy="23698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4390" cy="236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00" w:before="0" w:after="0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巫楓同學主修聲樂，擔任樂團主唱</w:t>
            </w:r>
            <w:r>
              <w:rPr>
                <w:rFonts w:eastAsia="標楷體" w:cs="細明體;MingLiU" w:ascii="標楷體" w:hAnsi="標楷體"/>
                <w:color w:val="000000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</w:rPr>
              <w:t>圖為在春季展演</w:t>
            </w:r>
            <w:r>
              <w:rPr>
                <w:rFonts w:eastAsia="標楷體" w:cs="細明體;MingLiU" w:ascii="標楷體" w:hAnsi="標楷體"/>
                <w:color w:val="000000"/>
              </w:rPr>
              <w:t>-</w:t>
            </w:r>
            <w:r>
              <w:rPr>
                <w:rFonts w:ascii="標楷體" w:hAnsi="標楷體" w:cs="細明體;MingLiU" w:eastAsia="標楷體"/>
                <w:color w:val="000000"/>
              </w:rPr>
              <w:t>文化中心至善廳的演出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3641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5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1"/>
      </w:tblGrid>
      <w:tr>
        <w:trPr/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細明體;MingLiU" w:ascii="標楷體" w:hAnsi="標楷體"/>
                <w:color w:val="000000"/>
              </w:rPr>
              <w:drawing>
                <wp:inline distT="0" distB="0" distL="0" distR="0">
                  <wp:extent cx="3352165" cy="251841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165" cy="2518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00" w:before="0" w:after="0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巫楓同學參加</w:t>
            </w:r>
            <w:r>
              <w:rPr>
                <w:rFonts w:ascii="標楷體" w:hAnsi="標楷體" w:cs="標楷體" w:eastAsia="標楷體"/>
                <w:color w:val="000000"/>
              </w:rPr>
              <w:t>全國師生鄉土歌謠比賽</w:t>
            </w:r>
            <w:r>
              <w:rPr>
                <w:rFonts w:ascii="標楷體" w:hAnsi="標楷體" w:cs="標楷體" w:eastAsia="標楷體"/>
                <w:color w:val="000000"/>
              </w:rPr>
              <w:t>獲</w:t>
            </w:r>
            <w:r>
              <w:rPr>
                <w:rFonts w:ascii="標楷體" w:hAnsi="標楷體" w:cs="標楷體" w:eastAsia="標楷體"/>
                <w:color w:val="000000"/>
              </w:rPr>
              <w:t>高中職團體組決賽優等</w:t>
            </w:r>
            <w:r>
              <w:rPr>
                <w:rFonts w:ascii="標楷體" w:hAnsi="標楷體" w:cs="標楷體" w:eastAsia="標楷體"/>
                <w:color w:val="000000"/>
              </w:rPr>
              <w:t>殊榮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 字元 字元1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壹"/>
    <w:basedOn w:val="Normal"/>
    <w:qFormat/>
    <w:pPr>
      <w:kinsoku w:val="false"/>
      <w:overflowPunct w:val="false"/>
      <w:spacing w:lineRule="exact" w:line="440" w:before="180" w:after="0"/>
    </w:pPr>
    <w:rPr>
      <w:rFonts w:ascii="標楷體" w:hAnsi="標楷體" w:eastAsia="標楷體" w:cs="Arial"/>
      <w:color w:val="000000"/>
      <w:sz w:val="28"/>
      <w:szCs w:val="28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字元1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17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8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4:55:00Z</dcterms:created>
  <dc:creator>中華藝校</dc:creator>
  <dc:description/>
  <cp:keywords/>
  <dc:language>en-US</dc:language>
  <cp:lastModifiedBy>user</cp:lastModifiedBy>
  <cp:lastPrinted>2017-06-03T10:05:00Z</cp:lastPrinted>
  <dcterms:modified xsi:type="dcterms:W3CDTF">2019-07-30T05:19:00Z</dcterms:modified>
  <cp:revision>8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9.1.0.4811</vt:lpwstr>
  </property>
</Properties>
</file>