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drawing>
          <wp:inline distT="0" distB="0" distL="0" distR="0">
            <wp:extent cx="6424930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76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600" w:before="180" w:after="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華藝附小三合一教學特色</w:t>
            </w:r>
          </w:p>
          <w:p>
            <w:pPr>
              <w:pStyle w:val="Normal"/>
              <w:spacing w:lineRule="exact" w:line="6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成就每一位學生為發展願景</w:t>
            </w:r>
          </w:p>
        </w:tc>
      </w:tr>
      <w:tr>
        <w:trPr>
          <w:trHeight w:val="691" w:hRule="atLeast"/>
        </w:trPr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中華藝術學校附設雙語小學以部頒、美語、藝術人文的三合一課程為發展特色，並以成就每一位學生為發展願景，昨（卅）日上午舉行開學典禮，就以說英語故事揭開一○八學年度新學期的序幕，並藉由分享、欣賞與相互觀摩的機會，引領學弟妹們迎接新學期的美好學習氛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著在二○一九音樂夢想家全國音樂大賽榮獲特優的扈同學，以「水邊愛麗地那」為演奏主題，在其精湛琴藝及自信大方的演奏中，將全體師生帶入親切、安祥而愉快的音樂世界之中，充分展現學生創意多元的學習成果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梅嵩校長表示，「部頒、美語、藝術人文三合一」的課程是融入對教育孩子適應生活、挑戰未來、學習健全的觀念，並為每一個孩子的學習品質把關，讓孩子在核心素養中得到最好的培育，並且讓他們能夠在未來的生涯發展過程中，更有自信的學習與成長！透過英語說故事、音樂饗宴及生活法律素養的分享與喜悅的心情，希望孩子快樂成長學習，展現能量，讓他們在學習道路上更為熱情有趣與充實收獲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壹"/>
    <w:basedOn w:val="Normal"/>
    <w:qFormat/>
    <w:pPr>
      <w:kinsoku w:val="false"/>
      <w:overflowPunct w:val="false"/>
      <w:spacing w:lineRule="exact" w:line="440" w:before="180" w:after="0"/>
    </w:pPr>
    <w:rPr>
      <w:rFonts w:ascii="標楷體" w:hAnsi="標楷體" w:eastAsia="標楷體" w:cs="Arial"/>
      <w:color w:val="000000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55:00Z</dcterms:created>
  <dc:creator>中華藝校</dc:creator>
  <dc:description/>
  <cp:keywords/>
  <dc:language>en-US</dc:language>
  <cp:lastModifiedBy>user</cp:lastModifiedBy>
  <cp:lastPrinted>2017-06-03T10:05:00Z</cp:lastPrinted>
  <dcterms:modified xsi:type="dcterms:W3CDTF">2019-09-02T02:21:00Z</dcterms:modified>
  <cp:revision>10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