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eastAsia="華康中圓體"/>
          <w:color w:val="000000"/>
          <w:sz w:val="40"/>
          <w:szCs w:val="40"/>
        </w:rPr>
        <w:t>中華藝校影劇科</w:t>
      </w:r>
      <w:r>
        <w:rPr>
          <w:rFonts w:eastAsia="華康中圓體" w:ascii="華康中圓體" w:hAnsi="華康中圓體"/>
          <w:color w:val="000000"/>
          <w:sz w:val="40"/>
          <w:szCs w:val="40"/>
        </w:rPr>
        <w:t>8</w:t>
      </w:r>
      <w:r>
        <w:rPr>
          <w:rFonts w:ascii="華康中圓體" w:hAnsi="華康中圓體" w:eastAsia="華康中圓體"/>
          <w:color w:val="000000"/>
          <w:sz w:val="40"/>
          <w:szCs w:val="40"/>
        </w:rPr>
        <w:t>學生如願上榜藝術類一流國立大學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高雄訊】中華藝校影劇科今年有</w:t>
      </w:r>
      <w:r>
        <w:rPr/>
        <w:t>8</w:t>
      </w:r>
      <w:r>
        <w:rPr/>
        <w:t>位學生上榜藝術類的國立一流大學，其中，戲三智的艾承諺錄取國立台灣戲曲學院戲場藝術學系，讓人人稱羨。但在國中時，他的成績出奇的差，除了體育、音樂及格之外，國英數三科全部不及格，別人拿的是畢業證書，他拿到的卻是肄業證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承諺說，國中時愛玩，不上課，這樣的成績一點也不意外，但也給了他很大的打擊，於是決定從中華藝校重新開始。科主任李寧說，當時原本是不想錄取他的，但他很誠懇的說「很願意重新開始」，於是決定給他一次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劇場非常有興趣，高中三年，艾承諺當了科上的舞監，負責任的態度讓老師們都非常的驚訝。而舞監要處理舞團所有的事宜，又要以身作則，也讓他學習很多，功課進步了，術科也獲肯定。如今能順利高中國立大學榜單，他覺得很驕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上台藝大舞蹈系的林芷妮，小四就開始學舞，不曾間斷。高中原本就讀台南某科大附設高中部，覺得所學有限，於是下定決心，在高二時降轉華藝的影劇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華藝豐富學習資源與表演舞台的洗禮下，拿到全國學生舞蹈比賽個人組與團體組的全國特優。林芷妮說，影劇科的舞台演出，讓她在演出時能有更多的情感，這樣的跨域學習，讓她加分之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榜台藝大戲劇系的郭千慧，來自屏東縣車城國中，曾在原民舞蹈比賽「原力活現」中有吟唱的精彩演出，也拿到團體的總冠軍。特別是學校安排他們前往澳門大學進行交流演出，見識到大學生們不同的一面，大開眼界，也讓她能更精進專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自台東縣卑南國中的林群傑，是受到國中作文題目：「我想要當明星」的啟示，與受到韓流影響，一直的夢想是能成為藝人與唱跳歌手。就讀華藝影劇科後，再精進表演與舞蹈專業。高二時，即帶領學校的原青社，負責編舞與教舞，這也讓他樂在其中，也從中找到學習的自信心，並順利上榜國立東華大學原住民族樂舞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劇科其他考上國立大學的學生，還有邱尹寧上榜台藝大戲劇系；林潔妤錄取高師大原住民專班；孫思晴考上屏東大學原住民建康休閒與文化產業學系；葉喬欣錄取暨南大學原民文化產業與社會工作原住民專班。</w:t>
      </w:r>
    </w:p>
    <w:sectPr>
      <w:type w:val="nextPage"/>
      <w:pgSz w:w="11906" w:h="16838"/>
      <w:pgMar w:left="1200" w:right="12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5:00Z</dcterms:created>
  <dc:creator>user</dc:creator>
  <dc:description/>
  <cp:keywords/>
  <dc:language>en-US</dc:language>
  <cp:lastModifiedBy>1109-0424</cp:lastModifiedBy>
  <dcterms:modified xsi:type="dcterms:W3CDTF">2020-06-11T23:06:00Z</dcterms:modified>
  <cp:revision>13</cp:revision>
  <dc:subject/>
  <dc:title>狂賀</dc:title>
</cp:coreProperties>
</file>