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drawing>
          <wp:inline distT="0" distB="0" distL="0" distR="0">
            <wp:extent cx="650557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drawing>
          <wp:inline distT="0" distB="0" distL="0" distR="0">
            <wp:extent cx="6553200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2122" w:hRule="atLeast"/>
        </w:trPr>
        <w:tc>
          <w:tcPr>
            <w:tcW w:w="1039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標楷體" w:hAnsi="標楷體" w:cs="Helvetica" w:eastAsia="標楷體"/>
                <w:b/>
                <w:color w:val="FF0000"/>
                <w:sz w:val="48"/>
                <w:szCs w:val="48"/>
              </w:rPr>
              <w:t>「</w:t>
            </w:r>
            <w:r>
              <w:rPr>
                <w:rFonts w:ascii="標楷體" w:hAnsi="標楷體" w:cs="Helvetica" w:eastAsia="標楷體"/>
                <w:b/>
                <w:color w:val="FF0000"/>
                <w:sz w:val="48"/>
                <w:szCs w:val="48"/>
              </w:rPr>
              <w:t>華藝萬花筒</w:t>
            </w:r>
            <w:r>
              <w:rPr>
                <w:rFonts w:ascii="標楷體" w:hAnsi="標楷體" w:cs="Helvetica" w:eastAsia="標楷體"/>
                <w:b/>
                <w:color w:val="FF0000"/>
                <w:sz w:val="48"/>
                <w:szCs w:val="48"/>
              </w:rPr>
              <w:t>」</w:t>
            </w:r>
            <w:r>
              <w:rPr>
                <w:rFonts w:ascii="標楷體" w:hAnsi="標楷體" w:cs="Helvetica" w:eastAsia="標楷體"/>
                <w:b/>
                <w:color w:val="FF0000"/>
                <w:sz w:val="48"/>
                <w:szCs w:val="48"/>
              </w:rPr>
              <w:t>週六閃耀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48"/>
                <w:szCs w:val="48"/>
              </w:rPr>
              <w:t>登場</w:t>
            </w:r>
          </w:p>
          <w:p>
            <w:pPr>
              <w:pStyle w:val="Style17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48"/>
                <w:szCs w:val="48"/>
              </w:rPr>
              <w:t>中華藝校</w:t>
            </w:r>
            <w:r>
              <w:rPr>
                <w:rFonts w:ascii="標楷體" w:hAnsi="標楷體" w:cs="Meiryo" w:eastAsia="標楷體"/>
                <w:b/>
                <w:bCs/>
                <w:color w:val="FF0000"/>
                <w:sz w:val="48"/>
                <w:szCs w:val="48"/>
              </w:rPr>
              <w:t>變身社區嘉年華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48"/>
                <w:szCs w:val="48"/>
              </w:rPr>
              <w:t>好聽 好看 好精采 好吃 好玩 好逗陣</w:t>
            </w:r>
          </w:p>
        </w:tc>
      </w:tr>
      <w:tr>
        <w:trPr>
          <w:trHeight w:val="8081" w:hRule="atLeast"/>
        </w:trPr>
        <w:tc>
          <w:tcPr>
            <w:tcW w:w="1039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textAlignment w:val="baseline"/>
              <w:rPr>
                <w:rFonts w:ascii="標楷體" w:hAnsi="標楷體" w:eastAsia="標楷體" w:cs="標楷體"/>
                <w:color w:val="303A49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雄訊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華藝術學校今年秋季藝術展演以「萬花筒」的概念策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讓視覺、表演、音像等萬件藝術作品，以</w:t>
            </w:r>
            <w:r>
              <w:rPr>
                <w:rFonts w:ascii="標楷體" w:hAnsi="標楷體" w:cs="標楷體" w:eastAsia="標楷體"/>
                <w:color w:val="444444"/>
                <w:sz w:val="28"/>
                <w:szCs w:val="28"/>
                <w:shd w:fill="FFFFFF" w:val="clear"/>
              </w:rPr>
              <w:t>夢幻</w:t>
            </w:r>
            <w:r>
              <w:rPr>
                <w:rFonts w:ascii="標楷體" w:hAnsi="標楷體" w:cs="標楷體" w:eastAsia="標楷體"/>
                <w:color w:val="444444"/>
                <w:sz w:val="28"/>
                <w:szCs w:val="28"/>
                <w:shd w:fill="FFFFFF" w:val="clear"/>
              </w:rPr>
              <w:t>多變</w:t>
            </w:r>
            <w:r>
              <w:rPr>
                <w:rFonts w:ascii="標楷體" w:hAnsi="標楷體" w:cs="標楷體" w:eastAsia="標楷體"/>
                <w:color w:val="444444"/>
                <w:sz w:val="28"/>
                <w:szCs w:val="28"/>
                <w:shd w:fill="FFFFFF" w:val="clear"/>
              </w:rPr>
              <w:t>的</w:t>
            </w:r>
            <w:r>
              <w:rPr>
                <w:rFonts w:ascii="標楷體" w:hAnsi="標楷體" w:cs="標楷體" w:eastAsia="標楷體"/>
                <w:color w:val="444444"/>
                <w:sz w:val="28"/>
                <w:szCs w:val="28"/>
                <w:shd w:fill="FFFFFF" w:val="clear"/>
              </w:rPr>
              <w:t>視角，呈現藝術的多元樣貌，</w:t>
            </w:r>
            <w:r>
              <w:rPr>
                <w:rFonts w:eastAsia="標楷體" w:cs="標楷體" w:ascii="標楷體" w:hAnsi="標楷體"/>
                <w:color w:val="444444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color w:val="444444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444444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444444"/>
                <w:sz w:val="28"/>
                <w:szCs w:val="28"/>
                <w:shd w:fill="FFFFFF" w:val="clear"/>
              </w:rPr>
              <w:t>日周末校園變身社區嘉年華，將帶領民眾們</w:t>
            </w:r>
            <w:r>
              <w:rPr>
                <w:rFonts w:ascii="標楷體" w:hAnsi="標楷體" w:cs="標楷體" w:eastAsia="標楷體"/>
                <w:color w:val="444444"/>
                <w:sz w:val="28"/>
                <w:szCs w:val="28"/>
                <w:shd w:fill="FFFFFF" w:val="clear"/>
              </w:rPr>
              <w:t>「</w:t>
            </w:r>
            <w:r>
              <w:rPr>
                <w:rFonts w:ascii="標楷體" w:hAnsi="標楷體" w:cs="標楷體" w:eastAsia="標楷體"/>
                <w:color w:val="444444"/>
                <w:sz w:val="28"/>
                <w:szCs w:val="28"/>
                <w:shd w:fill="FFFFFF" w:val="clear"/>
              </w:rPr>
              <w:t>藝</w:t>
            </w:r>
            <w:r>
              <w:rPr>
                <w:rFonts w:ascii="標楷體" w:hAnsi="標楷體" w:cs="標楷體" w:eastAsia="標楷體"/>
                <w:color w:val="444444"/>
                <w:sz w:val="28"/>
                <w:szCs w:val="28"/>
                <w:shd w:fill="FFFFFF" w:val="clear"/>
              </w:rPr>
              <w:t>」情玩樂。</w:t>
            </w:r>
          </w:p>
          <w:p>
            <w:pPr>
              <w:pStyle w:val="Normal"/>
              <w:widowControl/>
              <w:shd w:fill="FFFFFF" w:val="clear"/>
              <w:spacing w:lineRule="exact" w:line="500" w:before="180" w:after="0"/>
              <w:textAlignment w:val="baseline"/>
              <w:rPr>
                <w:rFonts w:ascii="標楷體" w:hAnsi="標楷體" w:eastAsia="標楷體" w:cs="標楷體"/>
                <w:color w:val="303A49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藝校每年的秋季展演總是吸引萬人次參與活動，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來自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藝術各領域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觀眾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市民朋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好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迴響更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源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斷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今年展演內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包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視覺藝術、音像藝術及表演藝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等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件作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還有創意無限的文創小品、假日藝術市集，以及華藝盃街舞、歌唱競賽、大學藝術博覽會等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次性滿足愛好藝術的朋友們「好聽、好看、好精彩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好吃、好玩、好逗陣！</w:t>
            </w:r>
            <w:r>
              <w:rPr>
                <w:rFonts w:ascii="標楷體" w:hAnsi="標楷體" w:cs="標楷體" w:eastAsia="標楷體"/>
                <w:color w:val="303A49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widowControl/>
              <w:shd w:fill="FFFFFF" w:val="clear"/>
              <w:spacing w:lineRule="exact" w:line="50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盧昰余主任說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秋季藝術展演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在同一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場域辦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及多元跨域性的展演活動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學生展現自我的學習成果與教師最直接公開觀課的場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；另外策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跳舞、愛唱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競及創客等一系列競賽，就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提供國中生的專屬表演舞台，透過彼此的分享，打開孩子的視野，找到屬於自己優異的舞台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星期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隨著自己的目光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，張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眼睛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、豎起耳朵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湊近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一聽一瞧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視覺與音像的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圖案不斷交織、迴旋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蒞校欣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與觀眾們沉浸在一場藝術的饗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看到多采多姿且最亮麗的藝術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萬花筒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14430" w:hRule="atLeast"/>
        </w:trPr>
        <w:tc>
          <w:tcPr>
            <w:tcW w:w="1039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Poputdiv"/>
              <w:shd w:fill="FFFFFF" w:val="clear"/>
              <w:spacing w:lineRule="exact" w:line="5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科此次結合創意、藝術、設計理念，及兼具技職教育的發展性，將呈現國中生最愛的插畫、漫畫、包裝設計、麥克筆繪畫，以及全國學生美術比賽高雄市前三名的優質作品、街頭藝人表演；另有藝術文創小品，如生活創意藏書票、華藝萬花筒意象之環保手提袋及馬克杯、防疫創作香皂等。另外，二年級洪塎淮同學所打造的逼真「小小台灣之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微型鹹酥雞」，他說自己以觀察周遭生活的事物為創作的出發點，希望能從狹小空間中透視對台灣這塊土地的關懷與生活文化，就如在萬花筒中看到變化萬千的世界。</w:t>
            </w:r>
          </w:p>
          <w:p>
            <w:pPr>
              <w:pStyle w:val="Web"/>
              <w:shd w:fill="FAFAFA" w:val="clear"/>
              <w:spacing w:lineRule="exact" w:line="5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動畫科展出原創角色設計、動漫插畫及創意動畫短片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圖、四格漫畫等作品。劉立安科主任表示，在學生學習地圖中安排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商業攝影、影音製作、漫畫實作」等實務操作課程，著重在光源控制、人物姿態調整、專業修圖等方向，吸引不少關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ospla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學生們前來就讀。這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ospla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扮演 鬼滅之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我妻善逸」的吳信逸，因為熱愛動漫，從國中三年級開始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ospla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她喜歡心地善良的我妻善逸，因為我妻善逸具有正義感和她相似，一年多前即開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ospla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妻善逸，</w:t>
            </w:r>
          </w:p>
          <w:p>
            <w:pPr>
              <w:pStyle w:val="Web"/>
              <w:shd w:fill="FAFAFA" w:val="clear"/>
              <w:spacing w:lineRule="exact" w:line="5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己在秋展當日也會在現場與來賓觀眾進行互動。</w:t>
            </w:r>
          </w:p>
          <w:p>
            <w:pPr>
              <w:pStyle w:val="Normal"/>
              <w:spacing w:lineRule="exact" w:line="500" w:before="18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尚工藝科今年以金屬工藝、陶藝、木藝、複合媒材等素材，透過明暗色調配置變化，折射出「青春」、「魔幻」變化萬千的萬花筒作品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奇威同學說，在國中時期對</w:t>
            </w:r>
            <w:r>
              <w:rPr>
                <w:rFonts w:eastAsia="標楷體" w:cs="標楷體" w:ascii="標楷體" w:hAnsi="標楷體"/>
                <w:color w:val="171717"/>
                <w:sz w:val="28"/>
                <w:szCs w:val="28"/>
              </w:rPr>
              <w:t>Maker</w:t>
            </w:r>
            <w:r>
              <w:rPr>
                <w:rFonts w:ascii="標楷體" w:hAnsi="標楷體" w:cs="標楷體" w:eastAsia="標楷體"/>
                <w:color w:val="171717"/>
                <w:sz w:val="28"/>
                <w:szCs w:val="28"/>
              </w:rPr>
              <w:t>相當有興趣，因此在時尚工藝科滿滿的創意課程安排，以及先進的專業教室與教學設備，讓自己能從生活周遭事物中發想，得到自己所要的學習成就。在秋展活動當日，他邀請了國中的好朋友一起來參觀，因為他想好好地炫耀自己的創作。</w:t>
            </w:r>
          </w:p>
          <w:p>
            <w:pPr>
              <w:pStyle w:val="Poputdiv"/>
              <w:shd w:fill="FFFFFF" w:val="clear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藝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秋季展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華藝萬花筒」的主題創作曲，竟然是出自在國中時期沒有音樂基礎，也沒學過詞曲創作的二年級同學林佳琪。她說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寫視唱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發現自己對作詞作曲有興趣，因此在一年級從零開始接觸學習，經過短短的一年就能包辦詞、曲寫作，進而譜下今年秋展活動的主題曲。</w:t>
            </w:r>
          </w:p>
          <w:p>
            <w:pPr>
              <w:pStyle w:val="Poputdiv"/>
              <w:shd w:fill="FFFFFF" w:val="clear"/>
              <w:spacing w:lineRule="exact" w:line="500"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聽就在這裡！音樂科的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管弦樂團，今年再次與正興國中管弦樂團大手牽小手，將聯手演奏古典派風格的貝多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調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響曲，以及浪漫樂曲的美女與野獸主題曲，將為秋展活動增添萬花筒般的繽紛音樂饗宴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530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蟬聯高雄市全國學生舞蹈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霸的舞蹈科，以潮流街舞貫穿所有的傳統舞蹈，融合芭蕾、民俗、武術等不同風貌的創意街舞，另外在特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標準舞部分，則是以時尚走秀結合舞蹈的「模特兒走秀舞國標」，他們將透過服裝、道具、音樂及豐富的肢體舞動，發揮想像力與創造力於極致，如同萬花筒般綻放豐富的樣貌，折射美麗的光彩，營造舞蹈科有無限的創意與表演藝術。</w:t>
            </w:r>
          </w:p>
          <w:p>
            <w:pPr>
              <w:pStyle w:val="Normal"/>
              <w:spacing w:lineRule="exact" w:line="5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甫獲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國中等學校啦啦隊公開賽高中雙人嘻哈組冠軍的影劇科，將在秋季展演活動節目中推出閃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人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版的街舞，而在全國學生戲劇競賽獲得優勝的團隊，更是編寫演出「萬花筒之星」歌舞劇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秋季展演最受國中生歡迎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跳舞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唱歌及華藝盃星光幫競賽，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辦理至今已掀起眾人起舞，舞力全開的熱鬧氛圍，展現同樂好逗陣的場景！今年報名者更是多達百餘國中隊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千人的報名熱潮，他們將陸續引爆青少年最活潑與藝術才華的一面。</w:t>
            </w:r>
          </w:p>
          <w:p>
            <w:pPr>
              <w:pStyle w:val="Normal"/>
              <w:spacing w:lineRule="exact" w:line="500" w:before="180" w:after="0"/>
              <w:ind w:first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劇科大眾傳播組在「動漫音像萬花筒區」，提供觀眾欣賞微電影的悠閒片刻時光，將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編劇大導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映象高雄微電影競賽摘下冠軍的「代代相傳」，第二名的「漁傳」等作品，以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國專題競賽第一名的「永遠的五歲」。廣告短片以繽紛多元的顏色，折射重複的影像呈現「青春萬花筒」、「魔幻萬花筒」的視覺震憾效果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短片由音樂科創作的「華藝之美」及「華藝萬花筒」為主題曲，呈現節奏明快青春洋溢的萬花筒意象，是既好聽又好看的視聽雙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享受。</w:t>
            </w:r>
          </w:p>
          <w:p>
            <w:pPr>
              <w:pStyle w:val="Normal"/>
              <w:spacing w:lineRule="exact" w:line="500" w:before="18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外在全國高中職唯一具有的虛擬攝影棚，展現酷炫的魔幻效果，將提供觀眾們選擇不同的美麗景點，並且透過虛擬互動體驗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特效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進行一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嶄新的視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體驗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當逗趣又好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! 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華康中圓體;細明體" w:eastAsia="標楷體"/>
                <w:color w:val="000000"/>
                <w:sz w:val="28"/>
                <w:szCs w:val="28"/>
              </w:rPr>
              <w:t>雙語小學部張志鵬主任說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藝附小透過「部頒、美語、藝術與人文」三合一課程學習成果的「學習萬花筒」、「藝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o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藝」「節慶記憶對對碰」、「加加減減蹦蹦跳」、「保麗龍的大冒險」、「美語單字卡記憶配對」、「美語黏土船大冒險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以及快樂學習做公益的跳蚤市場愛心義賣。</w:t>
            </w:r>
          </w:p>
          <w:p>
            <w:pPr>
              <w:pStyle w:val="Normal"/>
              <w:spacing w:lineRule="exact" w:line="500" w:before="180" w:after="0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值得一提的是，華藝附小愛心義賣是每年孩子們發揮愛心、關懷弱勢，成長快樂做公益的時刻。二年級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奕萱同學說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藝術老師曾介紹英國野獸派畫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577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以及所屬的公益藝術工作室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rtHouse Unlimited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教導孩子們瞭解做公益就是不分年齡、性別、能力，每個人都可以用自己的方式關心社會，盡一份心力。因此，自己希望能透過愛心義賣活動的過程與成長學習，體會施比受更有福，並期待學校能將這種行善助人的美德一直傳承下去，成為華藝附小所有小朋友最好的快樂回憶。</w:t>
            </w:r>
          </w:p>
          <w:p>
            <w:pPr>
              <w:pStyle w:val="Normal"/>
              <w:widowControl/>
              <w:shd w:fill="FFFFFF" w:val="clear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梅嵩校長表示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AFAFA" w:val="clear"/>
              </w:rPr>
              <w:t>因應疫情的影響促使藝文展演的型態改變，更是開啟藝術展演的各種發展可能。以本校今年的春季展演活動為例，就是在線上開闢新的展演舞台，而這樣的線上觀演機制，不會因為天候、空間、疫情等因素而受到侷限，對於這樣的應變與創新，更是受到親師生們一致的肯定與讚賞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次「華藝萬花筒」主題意象就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AFAFA" w:val="clear"/>
              </w:rPr>
              <w:t>讓想像力、文化力、藝術力進入我們的生活周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喜歡藝術展演活動的朋友們，能夠透過實體與線上的機制，一起與我們共享、體驗活動，讓自己隨時都能成為最棒的生活藝術家。</w:t>
            </w:r>
          </w:p>
          <w:p>
            <w:pPr>
              <w:pStyle w:val="Normal"/>
              <w:widowControl/>
              <w:shd w:fill="FAFAFA" w:val="clear"/>
              <w:spacing w:lineRule="exact" w:line="500" w:before="180" w:after="0"/>
              <w:jc w:val="both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藝校歡迎大家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參與這場藝術、文創、表演的社區藝術嘉年華。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更多活動訊息歡迎到中華藝術學校官方網站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http://www.charts.kh.edu.tw/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及粉絲專頁</w:t>
            </w: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28"/>
                <w:szCs w:val="28"/>
              </w:rPr>
              <w:t>https://zh-tw.facebook.com/pages/category/Private-School</w:t>
            </w: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查詢。</w:t>
            </w:r>
          </w:p>
        </w:tc>
      </w:tr>
    </w:tbl>
    <w:p>
      <w:pPr>
        <w:pStyle w:val="Normal"/>
        <w:widowControl/>
        <w:shd w:fill="FFFFFF" w:val="clear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mgtitle1">
    <w:name w:val="img-title1"/>
    <w:qFormat/>
    <w:rPr>
      <w:color w:val="0066CC"/>
    </w:rPr>
  </w:style>
  <w:style w:type="character" w:styleId="Appleconvertedspace">
    <w:name w:val="apple-converted-space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Providerlink">
    <w:name w:val="provider-link"/>
    <w:basedOn w:val="Style13"/>
    <w:qFormat/>
    <w:rPr/>
  </w:style>
  <w:style w:type="character" w:styleId="Fz12px">
    <w:name w:val="fz(12px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內文壹"/>
    <w:basedOn w:val="Normal"/>
    <w:qFormat/>
    <w:pPr>
      <w:kinsoku w:val="false"/>
      <w:overflowPunct w:val="false"/>
      <w:spacing w:lineRule="exact" w:line="420" w:before="180" w:after="0"/>
      <w:jc w:val="center"/>
    </w:pPr>
    <w:rPr>
      <w:rFonts w:ascii="標楷體" w:hAnsi="標楷體" w:eastAsia="標楷體" w:cs="Arial"/>
      <w:b/>
      <w:color w:val="FF000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hl">
    <w:name w:val="lh-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oputdiv">
    <w:name w:val="poput_di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">
    <w:name w:val="canvas-at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10:00Z</dcterms:created>
  <dc:creator>中華藝校</dc:creator>
  <dc:description/>
  <cp:keywords/>
  <dc:language>en-US</dc:language>
  <cp:lastModifiedBy>1106-1091104</cp:lastModifiedBy>
  <cp:lastPrinted>2019-12-11T08:16:00Z</cp:lastPrinted>
  <dcterms:modified xsi:type="dcterms:W3CDTF">2020-12-01T03:10:00Z</dcterms:modified>
  <cp:revision>2</cp:revision>
  <dc:subject/>
  <dc:title>        </dc:title>
</cp:coreProperties>
</file>