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中華藝術學校</w:t>
      </w:r>
      <w:r>
        <w:rPr>
          <w:b/>
          <w:color w:val="FF0000"/>
          <w:sz w:val="32"/>
          <w:szCs w:val="32"/>
        </w:rPr>
        <w:t>2021</w:t>
      </w:r>
      <w:r>
        <w:rPr>
          <w:b/>
          <w:color w:val="FF0000"/>
          <w:sz w:val="32"/>
          <w:szCs w:val="32"/>
        </w:rPr>
        <w:t>春季展演</w:t>
      </w:r>
      <w:r>
        <w:rPr>
          <w:b/>
          <w:color w:val="FF0000"/>
          <w:sz w:val="32"/>
          <w:szCs w:val="32"/>
        </w:rPr>
        <w:t>-</w:t>
      </w:r>
      <w:r>
        <w:rPr>
          <w:b/>
          <w:color w:val="FF0000"/>
          <w:sz w:val="32"/>
          <w:szCs w:val="32"/>
        </w:rPr>
        <w:t>華藝萬花筒</w:t>
      </w:r>
      <w:r>
        <w:rPr>
          <w:b/>
          <w:color w:val="FF0000"/>
          <w:sz w:val="32"/>
          <w:szCs w:val="32"/>
        </w:rPr>
        <w:t>PART</w:t>
      </w:r>
      <w:r>
        <w:rPr>
          <w:b/>
          <w:color w:val="FF0000"/>
          <w:sz w:val="32"/>
          <w:szCs w:val="32"/>
        </w:rPr>
        <w:t>市府四維中庭開幕</w:t>
      </w:r>
    </w:p>
    <w:p>
      <w:pPr>
        <w:pStyle w:val="Normal"/>
        <w:jc w:val="center"/>
        <w:rPr>
          <w:b/>
          <w:b/>
          <w:color w:val="FF0000"/>
          <w:sz w:val="32"/>
          <w:szCs w:val="32"/>
        </w:rPr>
      </w:pPr>
      <w:r>
        <w:rPr>
          <w:b/>
          <w:color w:val="FF0000"/>
          <w:sz w:val="32"/>
          <w:szCs w:val="32"/>
        </w:rPr>
      </w:r>
    </w:p>
    <w:p>
      <w:pPr>
        <w:pStyle w:val="Normal"/>
        <w:ind w:firstLine="360"/>
        <w:rPr/>
      </w:pPr>
      <w:r>
        <w:rPr/>
        <w:t>中華藝術學校</w:t>
      </w:r>
      <w:r>
        <w:rPr/>
        <w:t>2021</w:t>
      </w:r>
      <w:r>
        <w:rPr/>
        <w:t>春季展演</w:t>
      </w:r>
      <w:r>
        <w:rPr/>
        <w:t>-</w:t>
      </w:r>
      <w:r>
        <w:rPr/>
        <w:t>華藝萬花筒</w:t>
      </w:r>
      <w:r>
        <w:rPr/>
        <w:t xml:space="preserve">PART </w:t>
      </w:r>
      <w:r>
        <w:rPr/>
        <w:t>今天上午在市府四維中庭開幕，現場有市政府王副秘書長、民意代表、藝文、學術界人士及學校家長會代表共同出席與會。同時在市府中庭有「視覺暨音像藝術聯展」為系列活動拉開序幕，接下來還有時尚工藝展、雙語小學的教學成果展及英語歌舞劇、美術科的青春美展、舞蹈科與音樂科的雙聯展、多媒體動畫科與影劇科攜手合作的「動藝新世界」，以及最受國中生歡迎的「高雄藝起來」聯展等活動，內容相當精采、豐富多元，邀請大家在春天的季節一起享受這場藝術</w:t>
      </w:r>
      <w:r>
        <w:rPr/>
        <w:t>Party</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21</w:t>
      </w:r>
      <w:r>
        <w:rPr/>
        <w:t>春季展演系列</w:t>
      </w:r>
      <w:r>
        <w:rPr/>
        <w:t>-</w:t>
      </w:r>
      <w:r>
        <w:rPr/>
        <w:t>華藝萬花筒</w:t>
      </w:r>
      <w:r>
        <w:rPr/>
        <w:t>PART 2</w:t>
      </w:r>
      <w:r>
        <w:rPr/>
        <w:t>，係由八位藝術小精靈發揮想像力與創造力，帶領觀眾朋友們穿越時空，自</w:t>
      </w:r>
      <w:r>
        <w:rPr/>
        <w:t>3</w:t>
      </w:r>
      <w:r>
        <w:rPr/>
        <w:t>月</w:t>
      </w:r>
      <w:r>
        <w:rPr/>
        <w:t>24</w:t>
      </w:r>
      <w:r>
        <w:rPr/>
        <w:t>日起至</w:t>
      </w:r>
      <w:r>
        <w:rPr/>
        <w:t>5</w:t>
      </w:r>
      <w:r>
        <w:rPr/>
        <w:t>月</w:t>
      </w:r>
      <w:r>
        <w:rPr/>
        <w:t>26</w:t>
      </w:r>
      <w:r>
        <w:rPr/>
        <w:t>日在高雄市政府四維行政中心、中華藝校南（北）校區藝術風景盒、文化中心至真堂二館、大東文化藝術中心、高雄市社會教育館等文藝場館，共同領略春天大地萬物復甦的繽紛色彩，一起遨遊如萬花筒般多彩多姿的藝術世界。</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中華藝校吳梅嵩校長表示，去年因為新冠肺炎疫情影響，各藝文場館紛紛取消出借，因此學校思考展演活動如何跟數位媒體工具結合，如在學校斥資百萬搭建表演舞台，並建置線上藝術教育學習平台，上傳視覺、音像、表演藝術影片，將各類展演活動錄製影片於</w:t>
      </w:r>
      <w:r>
        <w:rPr/>
        <w:t>YouTube</w:t>
      </w:r>
      <w:r>
        <w:rPr/>
        <w:t>頻道播出；透過多元豐富的表演內容及學習平台，讓學生們不因疫情的關係而影響創作舞台，更讓喜好藝術活動的民眾能因有資訊平台而獲得滿滿的幸福感與藝文之美。</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吳校長指出，今年春季展演系列活動是繼</w:t>
      </w:r>
      <w:r>
        <w:rPr/>
        <w:t>2020</w:t>
      </w:r>
      <w:r>
        <w:rPr/>
        <w:t>秋季展演主題</w:t>
      </w:r>
      <w:r>
        <w:rPr/>
        <w:t>-</w:t>
      </w:r>
      <w:r>
        <w:rPr/>
        <w:t>華藝萬花筒</w:t>
      </w:r>
      <w:r>
        <w:rPr/>
        <w:t>PART 1</w:t>
      </w:r>
      <w:r>
        <w:rPr/>
        <w:t>的熱烈迴響，再度由各科及雙語小學部的小精靈們，實現「創意不離手．藝術帶著走」之跨領域學習成果，並引領大家一同體驗藝術的奇幻魔力，以及萬花筒般的精采、多元變化的驚喜﹗而在高雄市政府中庭所展出的「視覺暨音像藝術聯展」，除呈現各科及雙語小學的成果展外，並陳列學校所製作的</w:t>
      </w:r>
      <w:r>
        <w:rPr/>
        <w:t>2021</w:t>
      </w:r>
      <w:r>
        <w:rPr/>
        <w:t>高雄燈會藝術節花燈作品</w:t>
      </w:r>
      <w:r>
        <w:rPr/>
        <w:t>-</w:t>
      </w:r>
      <w:r>
        <w:rPr/>
        <w:t>「打狗竹．境」裝置藝術，藉打狗的歷史將高雄及藝術各方面的發展，以及許多值得懷念的歷史，希望每個民眾沉浸在藝術之際，能瞭解高雄百年的生活軌跡及這座美麗城市。</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充滿想像力及愛繪畫的美術科精靈</w:t>
      </w:r>
      <w:r>
        <w:rPr/>
        <w:t>-</w:t>
      </w:r>
      <w:r>
        <w:rPr/>
        <w:t>「小美」，手中握著彩色魔法棒，在</w:t>
      </w:r>
      <w:r>
        <w:rPr/>
        <w:t>4</w:t>
      </w:r>
      <w:r>
        <w:rPr/>
        <w:t>月</w:t>
      </w:r>
      <w:r>
        <w:rPr/>
        <w:t>9</w:t>
      </w:r>
      <w:r>
        <w:rPr/>
        <w:t>日至</w:t>
      </w:r>
      <w:r>
        <w:rPr/>
        <w:t>4</w:t>
      </w:r>
      <w:r>
        <w:rPr/>
        <w:t>月</w:t>
      </w:r>
      <w:r>
        <w:rPr/>
        <w:t>20</w:t>
      </w:r>
      <w:r>
        <w:rPr/>
        <w:t>日將文化中心至真堂二館揮灑出超大的「造藝」萬花筒，小美會化身為電競遊戲主角引導觀眾進入七彩寶石般的繪畫、版畫、水墨書畫、立體造型、視覺設計、電競角色場景設計、插漫、繪本、文創商品、複合媒材等百件教學成果作品，將會讓觀眾目不轉睛，讚聲連連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有巧思、愛手作的時尚工藝科精靈</w:t>
      </w:r>
      <w:r>
        <w:rPr/>
        <w:t>-</w:t>
      </w:r>
      <w:r>
        <w:rPr/>
        <w:t>「小藝」，有著豐富的創造力與想像力，以春天繽紛的彩色大地為發想，</w:t>
      </w:r>
      <w:r>
        <w:rPr>
          <w:rFonts w:eastAsia="Times New Roman"/>
        </w:rPr>
        <w:t xml:space="preserve"> </w:t>
      </w:r>
      <w:r>
        <w:rPr/>
        <w:t>3</w:t>
      </w:r>
      <w:r>
        <w:rPr/>
        <w:t>月</w:t>
      </w:r>
      <w:r>
        <w:rPr/>
        <w:t>24</w:t>
      </w:r>
      <w:r>
        <w:rPr/>
        <w:t>日至</w:t>
      </w:r>
      <w:r>
        <w:rPr/>
        <w:t>4</w:t>
      </w:r>
      <w:r>
        <w:rPr/>
        <w:t>月</w:t>
      </w:r>
      <w:r>
        <w:rPr/>
        <w:t>1</w:t>
      </w:r>
      <w:r>
        <w:rPr/>
        <w:t>日在市府四維行政中心、</w:t>
      </w:r>
      <w:r>
        <w:rPr/>
        <w:t>4</w:t>
      </w:r>
      <w:r>
        <w:rPr/>
        <w:t>月</w:t>
      </w:r>
      <w:r>
        <w:rPr/>
        <w:t>6</w:t>
      </w:r>
      <w:r>
        <w:rPr/>
        <w:t>日至</w:t>
      </w:r>
      <w:r>
        <w:rPr/>
        <w:t>5</w:t>
      </w:r>
      <w:r>
        <w:rPr/>
        <w:t>月</w:t>
      </w:r>
      <w:r>
        <w:rPr/>
        <w:t>26</w:t>
      </w:r>
      <w:r>
        <w:rPr/>
        <w:t>日在中華藝校南校區藝術風景盒、</w:t>
      </w:r>
      <w:r>
        <w:rPr/>
        <w:t>4</w:t>
      </w:r>
      <w:r>
        <w:rPr/>
        <w:t>月</w:t>
      </w:r>
      <w:r>
        <w:rPr/>
        <w:t>9</w:t>
      </w:r>
      <w:r>
        <w:rPr/>
        <w:t>日至</w:t>
      </w:r>
      <w:r>
        <w:rPr/>
        <w:t>4</w:t>
      </w:r>
      <w:r>
        <w:rPr/>
        <w:t>月</w:t>
      </w:r>
      <w:r>
        <w:rPr/>
        <w:t>20</w:t>
      </w:r>
      <w:r>
        <w:rPr/>
        <w:t>日在文化中心至真堂二館、</w:t>
      </w:r>
      <w:r>
        <w:rPr/>
        <w:t>5</w:t>
      </w:r>
      <w:r>
        <w:rPr/>
        <w:t>月</w:t>
      </w:r>
      <w:r>
        <w:rPr/>
        <w:t>26</w:t>
      </w:r>
      <w:r>
        <w:rPr/>
        <w:t>日在高雄市社教館，將陸續打開色彩繽紛的奇妙多寶盒，帶領大家進入「春天遊藝」的繽紛世界，共同沉浸師生們所精心打造的時尚造型模特兒、閃亮的流行飾品，溫潤的陶杯盤、彩色木箱上的工藝品…等，相信會讓大家也想動手上一堂工藝課，感覺自我創意的感動。</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愛幻想、喜歡動漫的多媒體動畫科精靈</w:t>
      </w:r>
      <w:r>
        <w:rPr/>
        <w:t>-</w:t>
      </w:r>
      <w:r>
        <w:rPr/>
        <w:t>「小動」，以及愛觀察、喜歡拍片的影劇科大眾傳播組精靈</w:t>
      </w:r>
      <w:r>
        <w:rPr/>
        <w:t>-</w:t>
      </w:r>
      <w:r>
        <w:rPr/>
        <w:t>「小傳」，將攜手帶領觀眾們在</w:t>
      </w:r>
      <w:r>
        <w:rPr/>
        <w:t>5</w:t>
      </w:r>
      <w:r>
        <w:rPr/>
        <w:t>月</w:t>
      </w:r>
      <w:r>
        <w:rPr/>
        <w:t>20</w:t>
      </w:r>
      <w:r>
        <w:rPr/>
        <w:t>日來到大東文化中心演藝廳「動藝新世界」的現場。</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小動」細膩唯美的酷炫漫插畫、賦予創意亮眼的畫面感，以及吸睛度百分百的動、漫文創小品，作品非常賦予吸引力。而「小傳」的酷炫有趣影音短片，幽默逗趣搞笑生活短片、溫馨感人的劇情片、活潑動感十足</w:t>
      </w:r>
      <w:r>
        <w:rPr/>
        <w:t>MV</w:t>
      </w:r>
      <w:r>
        <w:rPr/>
        <w:t>及精彩絕倫真實經</w:t>
      </w:r>
      <w:r>
        <w:rPr>
          <w:rFonts w:eastAsia="Times New Roman"/>
        </w:rPr>
        <w:t xml:space="preserve"> </w:t>
      </w:r>
      <w:r>
        <w:rPr/>
        <w:t>歷的記錄片，就如萬花筒般地讓人值得欣賞與收藏，更適合全家大小來享受這視覺藝術的盛宴。</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活潑熱情、愛唱歌跳舞及表演的影劇科精靈</w:t>
      </w:r>
      <w:r>
        <w:rPr/>
        <w:t>-</w:t>
      </w:r>
      <w:r>
        <w:rPr/>
        <w:t>「小影」，披著魔幻披風在</w:t>
      </w:r>
      <w:r>
        <w:rPr/>
        <w:t>5</w:t>
      </w:r>
      <w:r>
        <w:rPr/>
        <w:t>月</w:t>
      </w:r>
      <w:r>
        <w:rPr/>
        <w:t>20</w:t>
      </w:r>
      <w:r>
        <w:rPr/>
        <w:t>日會將觀眾們送到大東文化中心演藝廳「青春百老匯」劇場。亮眼的舞台及燈光設計、絢麗的多媒體投影，活力熱情的街舞、潮流</w:t>
      </w:r>
      <w:r>
        <w:rPr/>
        <w:t>MV</w:t>
      </w:r>
      <w:r>
        <w:rPr/>
        <w:t>舞蹈所結合的歌舞劇，讓觀眾們彷彿是主角般地置身舞台；那一夜，將會是觀眾們最美的回憶﹗</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笑容燦爛、人見人愛的雙語小學部精靈</w:t>
      </w:r>
      <w:r>
        <w:rPr/>
        <w:t>-</w:t>
      </w:r>
      <w:r>
        <w:rPr/>
        <w:t>「小樂」，轉動時光手錶和劇中人物在</w:t>
      </w:r>
      <w:r>
        <w:rPr/>
        <w:t>5</w:t>
      </w:r>
      <w:r>
        <w:rPr/>
        <w:t>月</w:t>
      </w:r>
      <w:r>
        <w:rPr/>
        <w:t>11</w:t>
      </w:r>
      <w:r>
        <w:rPr/>
        <w:t>日一同來到大東文化中心演藝廳，展開「穿越時空的春天」回溯之旅，在美妙春天歌曲的愉悅節奏，「小樂」與華藝附小的師生們透過部頒、美語、藝術與人文三合一課程，串連時代的記憶，打造出充滿春天印象的奇幻空間，還有他們以想像力設計的創新現代風格手作品，童言童語的作文、童詩，以文字描繪出過去、現在與未來對春天充滿希望的想像，讓「小樂」彷彿經歷了每個人的生命旅行。</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天真活潑、熱愛音樂的音樂科精靈</w:t>
      </w:r>
      <w:r>
        <w:rPr/>
        <w:t>-</w:t>
      </w:r>
      <w:r>
        <w:rPr/>
        <w:t>「小音」，</w:t>
      </w:r>
      <w:r>
        <w:rPr>
          <w:rFonts w:eastAsia="Times New Roman"/>
        </w:rPr>
        <w:t xml:space="preserve"> </w:t>
      </w:r>
      <w:r>
        <w:rPr/>
        <w:t>5</w:t>
      </w:r>
      <w:r>
        <w:rPr/>
        <w:t>月</w:t>
      </w:r>
      <w:r>
        <w:rPr/>
        <w:t>13</w:t>
      </w:r>
      <w:r>
        <w:rPr/>
        <w:t>日晚上</w:t>
      </w:r>
      <w:r>
        <w:rPr/>
        <w:t>7</w:t>
      </w:r>
      <w:r>
        <w:rPr/>
        <w:t>時乘坐著五線譜飛毯，沿著有高、有低、有彎、長長的軌道就像雲霄飛車般蹦的出發，經過冒險路程滑翔到了大東文化中心演藝廳，隨之而來的是真人版</w:t>
      </w:r>
      <w:r>
        <w:rPr/>
        <w:t>cosplay</w:t>
      </w:r>
      <w:r>
        <w:rPr/>
        <w:t>動漫主角與大家</w:t>
      </w:r>
      <w:r>
        <w:rPr/>
        <w:t>Give me five!</w:t>
      </w:r>
      <w:r>
        <w:rPr/>
        <w:t>，同時鬼滅之刃主題曲將響起，炫光四射的舞台讓每一首不同風格的流行曲目如同七彩霓虹燈般隨著一串串音符閃爍著，歡迎大家跟著「小音」一起感受音樂的無限魅力吧</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一翻千里遠、一蹦百丈高的舞蹈科精靈</w:t>
      </w:r>
      <w:r>
        <w:rPr/>
        <w:t>-</w:t>
      </w:r>
      <w:r>
        <w:rPr/>
        <w:t>「小舞」，</w:t>
      </w:r>
      <w:r>
        <w:rPr/>
        <w:t>5</w:t>
      </w:r>
      <w:r>
        <w:rPr/>
        <w:t>月</w:t>
      </w:r>
      <w:r>
        <w:rPr/>
        <w:t>13</w:t>
      </w:r>
      <w:r>
        <w:rPr/>
        <w:t>日晚上</w:t>
      </w:r>
      <w:r>
        <w:rPr/>
        <w:t>8</w:t>
      </w:r>
      <w:r>
        <w:rPr/>
        <w:t>點</w:t>
      </w:r>
      <w:r>
        <w:rPr/>
        <w:t>30</w:t>
      </w:r>
      <w:r>
        <w:rPr/>
        <w:t>分帶著大家翩翩起舞地進入大東文化中心的「魔法舞鞋</w:t>
      </w:r>
      <w:r>
        <w:rPr/>
        <w:t>SHOW</w:t>
      </w:r>
      <w:r>
        <w:rPr/>
        <w:t>青春」舞展，感受武藝精湛的功夫舞、融入新時代的創意民族風現代舞、又唱又跳的新阿哥哥舞、潮流動感街舞，以及國標舞、時尚模特兒走秀，真的是既有時代感、藝術感……，不禁會讓人讚嘆「小舞」真的是多才多藝啊﹗</w:t>
      </w:r>
      <w:r>
        <w:rPr>
          <w:rFonts w:eastAsia="Times New Roman"/>
        </w:rPr>
        <w:t xml:space="preserve"> </w:t>
      </w:r>
    </w:p>
    <w:p>
      <w:pPr>
        <w:pStyle w:val="Normal"/>
        <w:rPr/>
      </w:pPr>
      <w:r>
        <w:rPr>
          <w:rFonts w:eastAsia="Times New Roman"/>
        </w:rPr>
        <w:t xml:space="preserve">  </w:t>
      </w:r>
      <w:r>
        <w:rPr/>
        <w:t>教務主任盧</w:t>
      </w:r>
      <w:r>
        <w:rPr/>
        <w:t>?</w:t>
      </w:r>
      <w:r>
        <w:rPr/>
        <w:t>余說，此次春季展演內容係匯集學生應用跨領域學習與新課綱推動之特色課程，如美術科、時尚工藝科跨域協助音樂科、舞蹈科及雙語小學的舞台布景、服飾配件、道具及美術指導；多媒體動畫科及影劇科大眾傳播組協助投影製作、</w:t>
      </w:r>
      <w:r>
        <w:rPr/>
        <w:t>COSPLAY</w:t>
      </w:r>
      <w:r>
        <w:rPr/>
        <w:t>、影像紀錄及青春美展短片製作；影劇科、舞蹈科協助音樂科「五線譜魔毯」、雙語小學「穿越時空的春天」的舞台及燈光技術、化妝及舞蹈演出。</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師生們透過視覺藝術、音像藝術、表演藝術等方式實踐「創意不離手‧藝術帶著走」的核心價值，這些努力的學習過程與成果，就是踐履十二年國教的核心素養「自發、互動、共好」的精神目標與價值。</w:t>
      </w:r>
      <w:r>
        <w:rPr>
          <w:rFonts w:eastAsia="Times New Roman"/>
        </w:rPr>
        <w:t xml:space="preserve"> </w:t>
      </w:r>
    </w:p>
    <w:p>
      <w:pPr>
        <w:pStyle w:val="Normal"/>
        <w:rPr/>
      </w:pPr>
      <w:r>
        <w:rPr>
          <w:rFonts w:eastAsia="Times New Roman"/>
        </w:rPr>
        <w:t xml:space="preserve">  </w:t>
      </w:r>
      <w:r>
        <w:rPr/>
        <w:t>中華藝校長期為藝術教育發展勾勒學生學習圖像，並開創出全國唯一跨領域綜合藝術學園的特色，</w:t>
      </w:r>
      <w:r>
        <w:rPr/>
        <w:t>2021</w:t>
      </w:r>
      <w:r>
        <w:rPr/>
        <w:t>春季展演活動</w:t>
      </w:r>
      <w:r>
        <w:rPr/>
        <w:t>-</w:t>
      </w:r>
      <w:r>
        <w:rPr/>
        <w:t>華藝萬花筒</w:t>
      </w:r>
      <w:r>
        <w:rPr/>
        <w:t>PART 2</w:t>
      </w:r>
      <w:r>
        <w:rPr/>
        <w:t>是基於</w:t>
      </w:r>
      <w:r>
        <w:rPr/>
        <w:t>2020</w:t>
      </w:r>
      <w:r>
        <w:rPr/>
        <w:t>秋季展演主題</w:t>
      </w:r>
      <w:r>
        <w:rPr/>
        <w:t>-</w:t>
      </w:r>
      <w:r>
        <w:rPr/>
        <w:t>華藝萬花筒</w:t>
      </w:r>
      <w:r>
        <w:rPr/>
        <w:t>PART 1</w:t>
      </w:r>
      <w:r>
        <w:rPr/>
        <w:t>的基礎，賡續讓學生突破以自己為學習主體的框架，更廣泛與深化運用各種工具、人際關係與環境的互動，而有深刻的思維、動人的感情融入藝術的表現，真正體驗藝術的核心價值，讓自己的作品充滿故事性與生動化，用藝術與情感溝通、用藝術與世界交流，真正落實藝術教育的真諦。</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中華藝校</w:t>
      </w:r>
      <w:r>
        <w:rPr/>
        <w:t>2021</w:t>
      </w:r>
      <w:r>
        <w:rPr/>
        <w:t>春季展演</w:t>
      </w:r>
      <w:r>
        <w:rPr/>
        <w:t>-</w:t>
      </w:r>
      <w:r>
        <w:rPr/>
        <w:t>華藝萬花筒</w:t>
      </w:r>
      <w:r>
        <w:rPr/>
        <w:t>PART 2</w:t>
      </w:r>
      <w:r>
        <w:rPr/>
        <w:t>，今年有逾千件作品巡迴五大藝文展演場地，將呈現師生們在藝術教育中豐碩的教學成果，也實踐「創意不離手‧藝術帶著走」之跨領域學習成果的最佳寫照。歡迎觀眾、聽眾帶著愉悅的心情來欣賞這一系列最優質、最具魅力的藝術生活饗宴。</w:t>
      </w:r>
    </w:p>
    <w:sectPr>
      <w:type w:val="nextPage"/>
      <w:pgSz w:w="11906" w:h="16838"/>
      <w:pgMar w:left="1200" w:right="1200" w:gutter="0" w:header="0" w:top="1440"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5:15:00Z</dcterms:created>
  <dc:creator>user</dc:creator>
  <dc:description/>
  <cp:keywords/>
  <dc:language>en-US</dc:language>
  <cp:lastModifiedBy>1109-0424</cp:lastModifiedBy>
  <dcterms:modified xsi:type="dcterms:W3CDTF">2021-03-25T02:55:00Z</dcterms:modified>
  <cp:revision>14</cp:revision>
  <dc:subject/>
  <dc:title>狂賀</dc:title>
</cp:coreProperties>
</file>