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中圓體" w:hAnsi="華康中圓體" w:eastAsia="華康中圓體"/>
          <w:color w:val="FF0000"/>
          <w:sz w:val="40"/>
          <w:szCs w:val="40"/>
        </w:rPr>
      </w:pPr>
      <w:r>
        <w:rPr>
          <w:rFonts w:ascii="華康中圓體" w:hAnsi="華康中圓體" w:eastAsia="華康中圓體"/>
          <w:color w:val="FF0000"/>
          <w:sz w:val="40"/>
          <w:szCs w:val="40"/>
        </w:rPr>
        <w:t>教育局微電影競賽 中華藝校七度摘冠並包辦前三名</w:t>
      </w:r>
    </w:p>
    <w:p>
      <w:pPr>
        <w:pStyle w:val="Normal"/>
        <w:spacing w:lineRule="exact" w:line="400"/>
        <w:rPr>
          <w:rFonts w:ascii="華康中圓體" w:hAnsi="華康中圓體" w:eastAsia="華康中圓體"/>
          <w:color w:val="FF0000"/>
          <w:sz w:val="40"/>
          <w:szCs w:val="40"/>
        </w:rPr>
      </w:pPr>
      <w:r>
        <w:rPr>
          <w:rFonts w:eastAsia="華康中圓體" w:ascii="華康中圓體" w:hAnsi="華康中圓體"/>
          <w:color w:val="FF0000"/>
          <w:sz w:val="40"/>
          <w:szCs w:val="4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長期培育影音傳播領域的中華藝校影劇科，近期參加高雄市政府教育局主辦的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度「小編劇大導演創意電視台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鐘映象高雄」微電影競賽，有著深耕教育與訓練的雄厚實力，在此競賽項目第七度獲得冠軍，並再次一舉包辦高中職組前三名，另外國小部則以「青膳大使」為題，在國小組獲得銀牌的佳績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摘下高中職組金牌的「如果能重來」，是以反霸凌為故事架構。擔任導演的陳逸辰同學說，如何透過鏡頭引領大眾如何從自我保護擴及到阻止霸凌事件的發生，這不僅是在課程設計學習的一部分，最重要的是在拍攝過程傳導體悟自覺的精神。此次，他以導演的角色參加微電影競賽，在創作過程中最困難的部分，就是既要符合競賽主題，又要依照現行的霸凌問題設計場景與角色，因此在構思拍攝的全程，鼓勵團隊們多欣賞、借鏡別人的作品，再延伸尋找新的靈感呈現新的風貌，並請教教官室、輔導室的師長們，以不同的身分指導處理霸凌事件的處理技巧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另外「和諧校園」、「媽媽的安全帽」分獲競賽的第二、三名。中華藝校鼓勵學生們勇於參加各項校外活動競賽，並以生活周遭故事作為素材，連結如何解決問題的素養與歷程，並將教育現場的一點一滴轉換成影片生動的情節，充分展現華藝學子們的創意思維，此次是第七度摘冠，並且所有參賽作品全部獲獎，這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是學生們在自主學習上最佳的印證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華藝附設雙語小學繼去年以獲得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HACCP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優質認證的「華藝午餐」為拍攝主題，今年接續再以「青膳大使」榮獲國小組第二名的佳績，可說是值得鼓勵與讚美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國小部羅淑芬主任表示，「青膳大使」（親善大使）運用諧音雙關、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RAP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節奏穿插，加上對話發想，說出孩子對於不同類別蔬菜、水果的想法，並針對容易挑食毛病，給予正確的觀念；另一方面，用對比的方式呈現食用過多肉品對於身體的負擔不是健康途徑，只有天天五蔬果，搭配適當的運動才是最好的健康之道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班的林竹恩，在拍攝前經由老師解說而深入瞭解主題內涵，更認識蔬果、認識蔬果的好處，養成正確的均衡飲食習慣，確保身體健康，他希望能維持理想體重，精神奕奕度過每一天，這是參加競賽的另外收穫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華藝附小師生取材日常生活，挑選學生常接觸的蔬果做為主題的延伸，以台灣道地唸歌仔的表演方式，再結合現代科技與時下流行的語言，搭配栽植蔬果的鄉村背景，帶領大家彷彿遊歷台灣美麗的農田，讓學生體認到食物從土裡長大到餐桌上是個不容易的過程。學生健康飲食教育在此次的競賽平台下，學生看到了不同樣貌發展、更珍惜得來不易的食物，以及更多元豐富的教育意涵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高中部指導老師陳允山說，要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鐘以內呈現主題內容的創意性、主題性、技術性與學生參與製作歷程分工、演出及互動等要素，這對學生來說是一項考驗卻也是最好的學習經驗，學校矢志培養學生有「創意不離手、藝術帶得走」的能力，藉由各類競賽孕育出更多出類拔萃的技職人才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吳梅嵩校長對學生獲獎給予相當的肯定，對於影劇科大眾傳播組及國小部學生參加「小編劇大導演創意電視台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鐘映象高雄」微電影競賽平台，在教育與訓練的扎實深耕之下，以及課堂所學的知識與技能，嘗試更多跨領域及解決問題的能力，並透過競賽的題材來延伸生活素養、生活科技與創意思維，進而培養每一個孩子的學習能力與願景。</w:t>
      </w:r>
    </w:p>
    <w:sectPr>
      <w:type w:val="nextPage"/>
      <w:pgSz w:w="11906" w:h="16838"/>
      <w:pgMar w:left="1200" w:right="12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5:00Z</dcterms:created>
  <dc:creator>user</dc:creator>
  <dc:description/>
  <cp:keywords/>
  <dc:language>en-US</dc:language>
  <cp:lastModifiedBy>1109-0424</cp:lastModifiedBy>
  <dcterms:modified xsi:type="dcterms:W3CDTF">2021-12-24T05:48:00Z</dcterms:modified>
  <cp:revision>14</cp:revision>
  <dc:subject/>
  <dc:title>狂賀</dc:title>
</cp:coreProperties>
</file>