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大家一定聽過「龜兔賽跑」的故事，但絕對沒聽過「獵豹和樹懶賽跑」的故事吧﹗這是高雄市中華藝校附小今年在全市「英語讀者劇場」競賽中，將美語生活化，藉由角色扮演方式，及透過孩子豐富的肢體動作、熟練清晰又標準的語調呈現故事題材，將「獵豹和樹懶賽跑」劇情表現得活靈活現、淋漓盡致，讓觀眾宛如劇本中的角色一樣感同身受，華藝附小展現「語的感動力」獲得高雄市英語讀者劇場「特優」的殊榮。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羅淑芬主任說明，「樹懶與獵豹」內容簡單然而寓意卻很深厚，森林裡聚集一群動物，因為樹懶常常被獵豹取笑，決定要和獵豹進行賽跑比賽，大部分的動物不看好樹懶，都七嘴八舌討論著…，甚至等著看樹懶被打敗的笑話。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正當一路領先的獵豹發現自己已經完成半程後，便得意輕鬆地在一棵樹下打盹起來了，這頭的樹懶仍保持不懈，「我只要一步一步來」的信念，面對觀眾緊張的情緒，樹懶仍持續不放棄朝向終點…。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這個故事讓同學得到一項啟示，「虛心讓人進步，驕傲使人落後」，樹懶因堅強的毅力贏了這場比賽，獵豹依恃自以為是的優勢，終究因作弊輸了這場競賽。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五年級余品妘同學表示，在準備讀者劇場比賽的過程，雖然劇本的單字要需花時間查字典與消化，但因為劇本有故事性質，讓自己欲罷不能；此次參加讀者劇場比賽不只讓英文變得精進，更學會與別人合作，從一開始拿到劇本的興奮感，到一起練習的時候越來越有默契，讓他有滿滿的成就感。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飾演「樹懶」角色的鄭詠潔說，自己花了很多精神才能精準揣摩樹懶的特性，我非常喜歡這個角色，我只要堅持走下去，一步一步來就能到達終點！。六年級葉映杉同學說，我飾演「獵豹」的角色，我並不是驕傲的人，但透過對情節一再揣摩、練習，最後將獵豹不屑表情、眼神都表現得唯妙唯肖，感覺自己進步很多！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華藝附小的英語教學，以閱讀為主軸，融合各類主題，奠定聽、說、讀、寫的語文基礎，由專任外籍美語教師進行小班互動教學，並透過分級制度，因材施教，提供學生最優質的學習。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華藝附小學生們除了平日課程學習之外，並透過晨間英語說故事、</w:t>
      </w:r>
      <w:r>
        <w:rPr>
          <w:rFonts w:eastAsia="華康中圓體" w:ascii="華康中圓體" w:hAnsi="華康中圓體"/>
          <w:color w:val="000000"/>
          <w:sz w:val="28"/>
          <w:szCs w:val="28"/>
        </w:rPr>
        <w:t xml:space="preserve">Spelling Bee </w:t>
      </w:r>
      <w:r>
        <w:rPr>
          <w:rFonts w:ascii="華康中圓體" w:hAnsi="華康中圓體" w:eastAsia="華康中圓體"/>
          <w:color w:val="000000"/>
          <w:sz w:val="28"/>
          <w:szCs w:val="28"/>
        </w:rPr>
        <w:t>英語拼字比賽、閱讀心得報告、劍橋兒童英語認證測驗、小托福英文能力認證等，都是作為提升學生使用英語良好的基礎，以及參與英語學習。另外在萬聖節活動、春秋季展演的中英文兒童劇演出等，是學校豐富多元的教學活動與展現，更是相當受到家長肯定與讚賞。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ascii="華康中圓體" w:hAnsi="華康中圓體" w:eastAsia="華康中圓體"/>
          <w:color w:val="000000"/>
          <w:sz w:val="28"/>
          <w:szCs w:val="28"/>
        </w:rPr>
        <w:t>校長吳梅嵩說，讀者劇場屬戲劇性教學法之一，舉凡語文、社會、數學、自然科學等學習領域皆能應用，因此常鼓勵教師們能將讀者劇場廣泛運用於課程教學，增加學生學習興趣及強化學生的學習動機。此次獲得特優的成績表現，都是孩子潛能啟發的傑作，華藝附小的教育不僅是陪伴孩子，更鼓勵他們勇於創新事務，讓小小的一件生活事情，或者是一場表演，都能讓他們「美力勝出、右腦勝出、感受力勝出」。</w:t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  <w:drawing>
          <wp:inline distT="0" distB="0" distL="0" distR="0">
            <wp:extent cx="57150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color w:val="000000"/>
          <w:sz w:val="28"/>
          <w:szCs w:val="28"/>
        </w:rPr>
      </w:pPr>
      <w:r>
        <w:rPr>
          <w:rFonts w:eastAsia="華康中圓體" w:ascii="華康中圓體" w:hAnsi="華康中圓體"/>
          <w:color w:val="000000"/>
          <w:sz w:val="28"/>
          <w:szCs w:val="28"/>
        </w:rPr>
      </w:r>
    </w:p>
    <w:sectPr>
      <w:type w:val="nextPage"/>
      <w:pgSz w:w="11906" w:h="16838"/>
      <w:pgMar w:left="1200" w:right="12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5:00Z</dcterms:created>
  <dc:creator>user</dc:creator>
  <dc:description/>
  <cp:keywords/>
  <dc:language>en-US</dc:language>
  <cp:lastModifiedBy>1109-0424</cp:lastModifiedBy>
  <dcterms:modified xsi:type="dcterms:W3CDTF">2022-01-03T01:44:00Z</dcterms:modified>
  <cp:revision>14</cp:revision>
  <dc:subject/>
  <dc:title>狂賀</dc:title>
</cp:coreProperties>
</file>