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b/>
          <w:sz w:val="32"/>
          <w:szCs w:val="32"/>
        </w:rPr>
        <w:t>「高雄市中華藝術學校附設雙語藝術小學」辦義賣送愛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新聞參考資料             </w:t>
      </w:r>
      <w:r>
        <w:rPr>
          <w:rFonts w:eastAsia="標楷體" w:cs="標楷體" w:ascii="標楷體" w:hAnsi="標楷體"/>
          <w:sz w:val="28"/>
          <w:szCs w:val="28"/>
        </w:rPr>
        <w:t>98.02.18</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近年來的經濟不景氣，連帶也影響到社會各界對於弱勢團體的捐助，但是高雄市中華藝術學校附設雙語藝術小學一如往昔，愛心始終不落人後，</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下午</w:t>
      </w:r>
      <w:r>
        <w:rPr>
          <w:rFonts w:eastAsia="標楷體" w:cs="標楷體" w:ascii="標楷體" w:hAnsi="標楷體"/>
          <w:sz w:val="28"/>
          <w:szCs w:val="28"/>
        </w:rPr>
        <w:t>3</w:t>
      </w:r>
      <w:r>
        <w:rPr>
          <w:rFonts w:ascii="標楷體" w:hAnsi="標楷體" w:cs="標楷體" w:eastAsia="標楷體"/>
          <w:sz w:val="28"/>
          <w:szCs w:val="28"/>
        </w:rPr>
        <w:t>時師生代表，將跳蚤市場愛心義賣所得</w:t>
      </w:r>
      <w:r>
        <w:rPr>
          <w:rFonts w:eastAsia="標楷體" w:cs="標楷體" w:ascii="標楷體" w:hAnsi="標楷體"/>
          <w:sz w:val="28"/>
          <w:szCs w:val="28"/>
        </w:rPr>
        <w:t>6000</w:t>
      </w:r>
      <w:r>
        <w:rPr>
          <w:rFonts w:ascii="標楷體" w:hAnsi="標楷體" w:cs="標楷體" w:eastAsia="標楷體"/>
          <w:sz w:val="28"/>
          <w:szCs w:val="28"/>
        </w:rPr>
        <w:t>元捐贈給財團法人高雄市私立紅十字會育幼中心，並且還由華藝附小同學在現場帶來一段熱情活力的舞蹈表演，展現人文藝術教學成果，與院童共享歡樂時光。</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為了鼓勵學生運用自己的力量來關懷弱勢團體，中華藝術學校附設雙語藝術小學每學期都會舉辦一場跳蚤市場愛心義賣活動，由學生將家中完好但不想保留的日常生活用品、玩具、學用品等拿出來義賣，並將義買所得捐贈弱勢團體，上學期末的義賣所得</w:t>
      </w:r>
      <w:r>
        <w:rPr>
          <w:rFonts w:eastAsia="標楷體" w:cs="標楷體" w:ascii="標楷體" w:hAnsi="標楷體"/>
          <w:sz w:val="28"/>
          <w:szCs w:val="28"/>
        </w:rPr>
        <w:t>6000</w:t>
      </w:r>
      <w:r>
        <w:rPr>
          <w:rFonts w:ascii="標楷體" w:hAnsi="標楷體" w:cs="標楷體" w:eastAsia="標楷體"/>
          <w:sz w:val="28"/>
          <w:szCs w:val="28"/>
        </w:rPr>
        <w:t>元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三）下午</w:t>
      </w:r>
      <w:r>
        <w:rPr>
          <w:rFonts w:eastAsia="標楷體" w:cs="標楷體" w:ascii="標楷體" w:hAnsi="標楷體"/>
          <w:sz w:val="28"/>
          <w:szCs w:val="28"/>
        </w:rPr>
        <w:t>3</w:t>
      </w:r>
      <w:r>
        <w:rPr>
          <w:rFonts w:ascii="標楷體" w:hAnsi="標楷體" w:cs="標楷體" w:eastAsia="標楷體"/>
          <w:sz w:val="28"/>
          <w:szCs w:val="28"/>
        </w:rPr>
        <w:t>時由華藝附小主任、老師及學生代表捐贈給財團法人高雄市私立紅十字會育幼中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華藝附小的小朋友特別派三年級同學慰問院童們，除了捐款之外還帶來一段充滿活力熱情的舞蹈表演－「芝加哥歡樂秀」，充滿輕快節奏的音符搭配上活力十足的舞蹈律動，每位同學們展開笑顏熱情舞動，讓所有兒童有如來到一場歡樂盛宴，與育幼中心兒童聯誼同樂。</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華藝附小除了教導學生教育部頒訂課程外，外籍教師小班美語教學和人文藝術課程更是學生們的學習重點，希望培養學生具備人文藝術涵養，以及迎向國際化的語言能力。這次的愛心義賣主要是希望透過這樣有意義的活動，能為院童們帶來一些溫暖與歡樂，同時也讓孩子們發展尊重他人，關懷社會與生命的情操，學習做善事幫助別人的精神，並且體會施比受更有福的道理，非常有意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11:00Z</dcterms:created>
  <dc:creator>user</dc:creator>
  <dc:description/>
  <cp:keywords/>
  <dc:language>en-US</dc:language>
  <cp:lastModifiedBy>user</cp:lastModifiedBy>
  <dcterms:modified xsi:type="dcterms:W3CDTF">2011-06-09T04:38:00Z</dcterms:modified>
  <cp:revision>22</cp:revision>
  <dc:subject/>
  <dc:title>新聞稿參考資料</dc:title>
</cp:coreProperties>
</file>