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高雄市中華藝術學校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生服裝儀容規定實施辦法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60"/>
        <w:ind w:left="900" w:hanging="900"/>
        <w:rPr/>
      </w:pPr>
      <w:r>
        <w:rPr>
          <w:rFonts w:ascii="標楷體" w:hAnsi="標楷體" w:cs="標楷體" w:eastAsia="標楷體"/>
        </w:rPr>
        <w:t>（一）、依據九十二年一月十五日總統華總一義字第０九二００００五四二０號令「教師法」及本校「教  師輔導與管教學生實施要點」相關條文訂定之。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依據九十六年六月二十二日台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０九九００三九二八０號修訂「學校訂定教師輔導與管教學生辦法注意事項」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相關條文訂定之。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實施目的：為落實學生生活教育及維護學生榮譽心，引領學生建立服裝、儀容遵循之典範， 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學習自我管理，以建立國民基本禮儀及美感教育之目的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、實施對象：本校全體學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全學年度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實施辦法：（如學生服裝儀容規定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  <w:t>六、作業流程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67"/>
        <w:gridCol w:w="1570"/>
        <w:gridCol w:w="467"/>
        <w:gridCol w:w="1570"/>
        <w:gridCol w:w="540"/>
        <w:gridCol w:w="1805"/>
        <w:gridCol w:w="437"/>
        <w:gridCol w:w="1709"/>
      </w:tblGrid>
      <w:tr>
        <w:trPr>
          <w:trHeight w:val="80" w:hRule="atLeast"/>
        </w:trPr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新生訓練實施服裝儀容示範及宣導務求學生深刻了解各項規定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期初註冊檢查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人員列管追蹤督導改進若履誡不改者請家長到校協助管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日導師檢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日不定時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定期抽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學金面試檢查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不合格人員列管追蹤督導改進若履誡不改者請家長到校協助管理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注意事項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校期初註冊日實施總檢查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新生訓練實施服裝儀容示範及宣導務求學生深刻了解各項規定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2"/>
          <w:szCs w:val="22"/>
        </w:rPr>
        <w:t>每日導師檢查</w:t>
      </w:r>
      <w:r>
        <w:rPr>
          <w:rFonts w:ascii="標楷體" w:hAnsi="標楷體" w:cs="標楷體" w:eastAsia="標楷體"/>
        </w:rPr>
        <w:t>利用早修晨讀時間檢查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每日生活輔導教師課間及上、下學時於校門口檢查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每月生活輔導教師全校實施服裝儀容抽檢至少乙次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（六）每學期獎學金面試檢查，並依據通知時間規定穿著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相關表格：（學生服裝儀容規定、學號繡製規定、服儀檢查紀錄表、各班級穿著制服及科服時間表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2181"/>
        <w:gridCol w:w="1779"/>
        <w:gridCol w:w="291"/>
        <w:gridCol w:w="69"/>
        <w:gridCol w:w="360"/>
        <w:gridCol w:w="360"/>
        <w:gridCol w:w="360"/>
        <w:gridCol w:w="1857"/>
        <w:gridCol w:w="1637"/>
      </w:tblGrid>
      <w:tr>
        <w:trPr>
          <w:trHeight w:val="315" w:hRule="atLeast"/>
        </w:trPr>
        <w:tc>
          <w:tcPr>
            <w:tcW w:w="1044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高雄市中華藝術學校「學生服裝儀容規定」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據</w:t>
            </w:r>
          </w:p>
        </w:tc>
        <w:tc>
          <w:tcPr>
            <w:tcW w:w="9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十二年一月十五日總統華總一義字第０九二００００五四二０號令「教師法」及本校「教師輔導與管教學生實施要點」相關條文訂定之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十六年六月二十二日台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第０九九００三九二八０號修訂「學校訂定教師輔導與管教學生辦法注意事項」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項條文定之。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目的</w:t>
            </w:r>
          </w:p>
        </w:tc>
        <w:tc>
          <w:tcPr>
            <w:tcW w:w="9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為落實學生生活教育及維護學生榮譽心，引領學生建立服裝、儀容遵循之典範，培養學生學習自我管理，以建立國民基本禮儀及美感教育之目的。</w:t>
            </w:r>
          </w:p>
        </w:tc>
      </w:tr>
      <w:tr>
        <w:trPr>
          <w:trHeight w:val="248" w:hRule="atLeast"/>
        </w:trPr>
        <w:tc>
          <w:tcPr>
            <w:tcW w:w="37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 裝 規 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裝圖示</w:t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 裝 規 定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裝圖示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上衣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袖襯衫打領結（襯衫第一個扣子務必扣緊亦不得混搭科服外套）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0480</wp:posOffset>
                  </wp:positionV>
                  <wp:extent cx="349250" cy="1078230"/>
                  <wp:effectExtent l="0" t="0" r="0" b="0"/>
                  <wp:wrapTight wrapText="bothSides">
                    <wp:wrapPolygon edited="0">
                      <wp:start x="9366" y="336"/>
                      <wp:lineTo x="8065" y="501"/>
                      <wp:lineTo x="6220" y="1348"/>
                      <wp:lineTo x="5976" y="3034"/>
                      <wp:lineTo x="4919" y="4383"/>
                      <wp:lineTo x="3372" y="4637"/>
                      <wp:lineTo x="1799" y="5394"/>
                      <wp:lineTo x="1799" y="5731"/>
                      <wp:lineTo x="768" y="6742"/>
                      <wp:lineTo x="768" y="7080"/>
                      <wp:lineTo x="1799" y="8428"/>
                      <wp:lineTo x="3101" y="9785"/>
                      <wp:lineTo x="2314" y="14424"/>
                      <wp:lineTo x="4403" y="15180"/>
                      <wp:lineTo x="6220" y="15180"/>
                      <wp:lineTo x="5705" y="16529"/>
                      <wp:lineTo x="6763" y="17886"/>
                      <wp:lineTo x="7007" y="19235"/>
                      <wp:lineTo x="5976" y="20073"/>
                      <wp:lineTo x="5705" y="20411"/>
                      <wp:lineTo x="6763" y="20748"/>
                      <wp:lineTo x="7007" y="20748"/>
                      <wp:lineTo x="13517" y="20748"/>
                      <wp:lineTo x="14303" y="20583"/>
                      <wp:lineTo x="13788" y="17886"/>
                      <wp:lineTo x="14818" y="16529"/>
                      <wp:lineTo x="14818" y="15180"/>
                      <wp:lineTo x="16120" y="15180"/>
                      <wp:lineTo x="19755" y="14168"/>
                      <wp:lineTo x="19755" y="13832"/>
                      <wp:lineTo x="18452" y="11134"/>
                      <wp:lineTo x="17422" y="9785"/>
                      <wp:lineTo x="18724" y="8428"/>
                      <wp:lineTo x="20812" y="7080"/>
                      <wp:lineTo x="20812" y="6323"/>
                      <wp:lineTo x="20025" y="5566"/>
                      <wp:lineTo x="17937" y="4546"/>
                      <wp:lineTo x="17151" y="4383"/>
                      <wp:lineTo x="15333" y="3034"/>
                      <wp:lineTo x="15333" y="1594"/>
                      <wp:lineTo x="13517" y="673"/>
                      <wp:lineTo x="12485" y="336"/>
                      <wp:lineTo x="9366" y="33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39" r="-1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閒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上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休閒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天候狀況加著休閒（科服）外套。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0480</wp:posOffset>
                  </wp:positionV>
                  <wp:extent cx="400050" cy="1076325"/>
                  <wp:effectExtent l="0" t="0" r="0" b="0"/>
                  <wp:wrapTight wrapText="bothSides">
                    <wp:wrapPolygon edited="0">
                      <wp:start x="9737" y="426"/>
                      <wp:lineTo x="8043" y="1284"/>
                      <wp:lineTo x="7197" y="2716"/>
                      <wp:lineTo x="3809" y="5004"/>
                      <wp:lineTo x="2962" y="6292"/>
                      <wp:lineTo x="4232" y="11871"/>
                      <wp:lineTo x="6773" y="16448"/>
                      <wp:lineTo x="6350" y="21170"/>
                      <wp:lineTo x="8467" y="21455"/>
                      <wp:lineTo x="10160" y="21455"/>
                      <wp:lineTo x="13548" y="21455"/>
                      <wp:lineTo x="14818" y="21026"/>
                      <wp:lineTo x="15665" y="18735"/>
                      <wp:lineTo x="18206" y="9581"/>
                      <wp:lineTo x="19899" y="7292"/>
                      <wp:lineTo x="19899" y="6005"/>
                      <wp:lineTo x="19052" y="5004"/>
                      <wp:lineTo x="15241" y="2716"/>
                      <wp:lineTo x="14395" y="998"/>
                      <wp:lineTo x="12701" y="426"/>
                      <wp:lineTo x="9737" y="42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裙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制式簡裙（裙子長度至少需覆蓋膝蓋）、上衣紮平整腰部外露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褲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長休閒褲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襪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面白色長襪長度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至少至膝蓋下緣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分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襪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面白色短襪長度至少需超過腳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分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鞋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面短統制式黑皮鞋、綁鞋帶、鞋跟不超過三、五公分。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鞋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一般型運動鞋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上衣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長袖襯衫打領結（襯衫第一個扣子務必扣緊亦不得混搭科服外套），視天候狀況加著背心、西裝。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068195</wp:posOffset>
                  </wp:positionV>
                  <wp:extent cx="1015365" cy="1079500"/>
                  <wp:effectExtent l="0" t="0" r="0" b="0"/>
                  <wp:wrapTight wrapText="bothSides">
                    <wp:wrapPolygon edited="0">
                      <wp:start x="9629" y="272"/>
                      <wp:lineTo x="3597" y="363"/>
                      <wp:lineTo x="2234" y="638"/>
                      <wp:lineTo x="2041" y="3201"/>
                      <wp:lineTo x="1359" y="4666"/>
                      <wp:lineTo x="1068" y="4940"/>
                      <wp:lineTo x="580" y="5946"/>
                      <wp:lineTo x="386" y="7595"/>
                      <wp:lineTo x="580" y="9059"/>
                      <wp:lineTo x="1165" y="10522"/>
                      <wp:lineTo x="873" y="14092"/>
                      <wp:lineTo x="1359" y="14916"/>
                      <wp:lineTo x="1847" y="14916"/>
                      <wp:lineTo x="2041" y="16380"/>
                      <wp:lineTo x="2429" y="17845"/>
                      <wp:lineTo x="2429" y="21047"/>
                      <wp:lineTo x="10310" y="21322"/>
                      <wp:lineTo x="15954" y="21322"/>
                      <wp:lineTo x="16539" y="21322"/>
                      <wp:lineTo x="17511" y="21322"/>
                      <wp:lineTo x="18290" y="21047"/>
                      <wp:lineTo x="17998" y="19310"/>
                      <wp:lineTo x="18775" y="16380"/>
                      <wp:lineTo x="19943" y="14916"/>
                      <wp:lineTo x="19943" y="10522"/>
                      <wp:lineTo x="20528" y="7595"/>
                      <wp:lineTo x="20528" y="5946"/>
                      <wp:lineTo x="20040" y="5031"/>
                      <wp:lineTo x="19651" y="4666"/>
                      <wp:lineTo x="18775" y="3201"/>
                      <wp:lineTo x="18775" y="638"/>
                      <wp:lineTo x="16829" y="363"/>
                      <wp:lineTo x="10116" y="272"/>
                      <wp:lineTo x="9629" y="27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上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休閒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天候狀況加著休閒（科服）外套。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068195</wp:posOffset>
                  </wp:positionV>
                  <wp:extent cx="808990" cy="1151890"/>
                  <wp:effectExtent l="0" t="0" r="0" b="0"/>
                  <wp:wrapTight wrapText="bothSides">
                    <wp:wrapPolygon edited="0">
                      <wp:start x="15140" y="426"/>
                      <wp:lineTo x="5786" y="426"/>
                      <wp:lineTo x="3782" y="856"/>
                      <wp:lineTo x="3782" y="2716"/>
                      <wp:lineTo x="2000" y="5005"/>
                      <wp:lineTo x="1556" y="9581"/>
                      <wp:lineTo x="2892" y="14160"/>
                      <wp:lineTo x="3337" y="21025"/>
                      <wp:lineTo x="3782" y="21025"/>
                      <wp:lineTo x="7568" y="21025"/>
                      <wp:lineTo x="16921" y="21025"/>
                      <wp:lineTo x="18034" y="20739"/>
                      <wp:lineTo x="17366" y="18736"/>
                      <wp:lineTo x="18258" y="14160"/>
                      <wp:lineTo x="19149" y="11870"/>
                      <wp:lineTo x="20483" y="9581"/>
                      <wp:lineTo x="20039" y="5005"/>
                      <wp:lineTo x="17589" y="1285"/>
                      <wp:lineTo x="16697" y="426"/>
                      <wp:lineTo x="15140" y="42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裙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制式簡裙（裙子長度至少需覆蓋膝蓋）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褲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休閒褲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襪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面黑色長襪長度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至少至膝蓋下緣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黑色棉毛製褲襪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襪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面白色短襪長度至少需超過腳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分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鞋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面短統制式黑皮鞋、綁鞋帶、鞋跟不超過三、五公分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鞋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一般型運動鞋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上衣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袖襯衫（加著西裝外套或背心時就必需打領帶，亦不得混搭科服外套）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57150</wp:posOffset>
                  </wp:positionV>
                  <wp:extent cx="644525" cy="1081405"/>
                  <wp:effectExtent l="0" t="0" r="0" b="0"/>
                  <wp:wrapTight wrapText="bothSides">
                    <wp:wrapPolygon edited="0">
                      <wp:start x="9114" y="850"/>
                      <wp:lineTo x="7912" y="1568"/>
                      <wp:lineTo x="7678" y="1994"/>
                      <wp:lineTo x="8146" y="3137"/>
                      <wp:lineTo x="5758" y="5433"/>
                      <wp:lineTo x="4791" y="7720"/>
                      <wp:lineTo x="6227" y="10008"/>
                      <wp:lineTo x="6946" y="16877"/>
                      <wp:lineTo x="7912" y="19164"/>
                      <wp:lineTo x="7912" y="20450"/>
                      <wp:lineTo x="8146" y="20450"/>
                      <wp:lineTo x="10067" y="20450"/>
                      <wp:lineTo x="11752" y="20450"/>
                      <wp:lineTo x="12469" y="19874"/>
                      <wp:lineTo x="12704" y="14582"/>
                      <wp:lineTo x="14154" y="10008"/>
                      <wp:lineTo x="15825" y="7720"/>
                      <wp:lineTo x="14390" y="5433"/>
                      <wp:lineTo x="11986" y="3137"/>
                      <wp:lineTo x="12469" y="2144"/>
                      <wp:lineTo x="11752" y="1134"/>
                      <wp:lineTo x="10550" y="850"/>
                      <wp:lineTo x="9114" y="85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39" r="-6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上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休閒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天候狀況加著休閒（科服）外套。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62230</wp:posOffset>
                  </wp:positionV>
                  <wp:extent cx="377825" cy="1076325"/>
                  <wp:effectExtent l="0" t="0" r="0" b="0"/>
                  <wp:wrapTight wrapText="bothSides">
                    <wp:wrapPolygon edited="0">
                      <wp:start x="9369" y="284"/>
                      <wp:lineTo x="7737" y="856"/>
                      <wp:lineTo x="7737" y="1715"/>
                      <wp:lineTo x="8145" y="2573"/>
                      <wp:lineTo x="4477" y="4002"/>
                      <wp:lineTo x="2850" y="4718"/>
                      <wp:lineTo x="1216" y="7149"/>
                      <wp:lineTo x="2441" y="11727"/>
                      <wp:lineTo x="4477" y="14016"/>
                      <wp:lineTo x="4069" y="20597"/>
                      <wp:lineTo x="4884" y="20883"/>
                      <wp:lineTo x="11813" y="20883"/>
                      <wp:lineTo x="15890" y="20883"/>
                      <wp:lineTo x="16706" y="14016"/>
                      <wp:lineTo x="19150" y="11727"/>
                      <wp:lineTo x="19150" y="7149"/>
                      <wp:lineTo x="20783" y="7149"/>
                      <wp:lineTo x="20783" y="6291"/>
                      <wp:lineTo x="19558" y="4862"/>
                      <wp:lineTo x="13854" y="2573"/>
                      <wp:lineTo x="14665" y="1857"/>
                      <wp:lineTo x="14262" y="998"/>
                      <wp:lineTo x="12630" y="284"/>
                      <wp:lineTo x="9369" y="284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9" r="-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褲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制服長褲、制式皮帶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褲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休閒褲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襪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面黑色短襪長度至少超過腳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分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襪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面白色短襪長度最少需超過腳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分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鞋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面短統制式黑皮鞋、綁鞋帶、鞋跟不超過三、五公分。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鞋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一般型運動鞋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上衣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袖襯衫打領帶（襯衫第一個扣子務必扣緊亦不得混搭科服外套）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4130</wp:posOffset>
                  </wp:positionV>
                  <wp:extent cx="935990" cy="1080135"/>
                  <wp:effectExtent l="0" t="0" r="0" b="0"/>
                  <wp:wrapTight wrapText="bothSides">
                    <wp:wrapPolygon edited="0">
                      <wp:start x="10117" y="532"/>
                      <wp:lineTo x="3331" y="532"/>
                      <wp:lineTo x="2095" y="746"/>
                      <wp:lineTo x="2095" y="2244"/>
                      <wp:lineTo x="2713" y="3953"/>
                      <wp:lineTo x="1603" y="4596"/>
                      <wp:lineTo x="614" y="5451"/>
                      <wp:lineTo x="491" y="7375"/>
                      <wp:lineTo x="739" y="9086"/>
                      <wp:lineTo x="1230" y="10797"/>
                      <wp:lineTo x="1725" y="17642"/>
                      <wp:lineTo x="1973" y="19351"/>
                      <wp:lineTo x="2467" y="21062"/>
                      <wp:lineTo x="2467" y="21276"/>
                      <wp:lineTo x="9254" y="21276"/>
                      <wp:lineTo x="9996" y="21276"/>
                      <wp:lineTo x="18758" y="21169"/>
                      <wp:lineTo x="19253" y="15931"/>
                      <wp:lineTo x="19746" y="12509"/>
                      <wp:lineTo x="19869" y="10797"/>
                      <wp:lineTo x="20486" y="9086"/>
                      <wp:lineTo x="20856" y="7375"/>
                      <wp:lineTo x="20733" y="5344"/>
                      <wp:lineTo x="19993" y="4703"/>
                      <wp:lineTo x="18141" y="3953"/>
                      <wp:lineTo x="18634" y="960"/>
                      <wp:lineTo x="16784" y="532"/>
                      <wp:lineTo x="10736" y="532"/>
                      <wp:lineTo x="10117" y="532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上衣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休閒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天候狀況加著休閒（科服）外套。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229735</wp:posOffset>
                  </wp:positionV>
                  <wp:extent cx="767080" cy="1190625"/>
                  <wp:effectExtent l="0" t="0" r="0" b="0"/>
                  <wp:wrapTight wrapText="bothSides">
                    <wp:wrapPolygon edited="0">
                      <wp:start x="5849" y="1142"/>
                      <wp:lineTo x="5041" y="1285"/>
                      <wp:lineTo x="5041" y="2571"/>
                      <wp:lineTo x="5445" y="3429"/>
                      <wp:lineTo x="3426" y="4716"/>
                      <wp:lineTo x="2618" y="5430"/>
                      <wp:lineTo x="2017" y="10296"/>
                      <wp:lineTo x="3426" y="12583"/>
                      <wp:lineTo x="4233" y="17163"/>
                      <wp:lineTo x="4233" y="19451"/>
                      <wp:lineTo x="4638" y="20594"/>
                      <wp:lineTo x="8469" y="20594"/>
                      <wp:lineTo x="16546" y="20594"/>
                      <wp:lineTo x="17561" y="20451"/>
                      <wp:lineTo x="16753" y="19451"/>
                      <wp:lineTo x="17561" y="14870"/>
                      <wp:lineTo x="19572" y="10296"/>
                      <wp:lineTo x="19374" y="5574"/>
                      <wp:lineTo x="18566" y="4716"/>
                      <wp:lineTo x="16546" y="3429"/>
                      <wp:lineTo x="17355" y="1857"/>
                      <wp:lineTo x="15945" y="1142"/>
                      <wp:lineTo x="7258" y="1142"/>
                      <wp:lineTo x="5849" y="1142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褲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制服長褲、制式皮帶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褲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休閒褲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襪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面黑色短襪長度至少超過腳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分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襪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面白色短襪長度至少需超過腳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分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鞋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面短統制式黑皮鞋、綁鞋帶、鞋跟不超過三、五公分。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鞋子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一般型運動鞋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書包</w:t>
            </w:r>
          </w:p>
        </w:tc>
        <w:tc>
          <w:tcPr>
            <w:tcW w:w="9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制式書包、休閒提袋、工具包，嚴禁雜色袋子。</w:t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校服繍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校名</w:t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繍於長、短袖白襯衫之左口袋上方（學號繡製規定參閱附件）</w:t>
            </w:r>
          </w:p>
        </w:tc>
      </w:tr>
      <w:tr>
        <w:trPr>
          <w:trHeight w:val="13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科別</w:t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繍於校服之左口袋上方學號前，西裝外套、休閒服外套、背心、長、短袖白襯衫。</w:t>
            </w:r>
          </w:p>
        </w:tc>
      </w:tr>
      <w:tr>
        <w:trPr>
          <w:trHeight w:val="12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學號</w:t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繍於校服之左口袋上方科別後，西裝外套、休閒服外套、背心、長、短袖白襯衫。</w:t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顏色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-13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服襯衫（長、短袖）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閒服外套</w:t>
            </w:r>
          </w:p>
        </w:tc>
        <w:tc>
          <w:tcPr>
            <w:tcW w:w="4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-13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名、學號均繡（綠）色，科別繍（紅色）。</w:t>
            </w:r>
          </w:p>
        </w:tc>
      </w:tr>
      <w:tr>
        <w:trPr>
          <w:trHeight w:val="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裝外套、背心</w:t>
            </w:r>
          </w:p>
        </w:tc>
        <w:tc>
          <w:tcPr>
            <w:tcW w:w="4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-13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名、學號均繡（黃）色，科別繍（紅色）。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頭髮</w:t>
            </w:r>
          </w:p>
        </w:tc>
        <w:tc>
          <w:tcPr>
            <w:tcW w:w="9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建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少年學生清新自然、簡單樸素的正確衣著、儀表價值觀及修剪簡潔髮式，搭配學校制服，展現陽光、青春之整體美感及學生清新形象。</w:t>
            </w:r>
          </w:p>
          <w:p>
            <w:pPr>
              <w:pStyle w:val="Normal"/>
              <w:spacing w:lineRule="exact" w:line="200"/>
              <w:ind w:left="335" w:hanging="335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因應美感教育之需求，學生髮式應保持乾淨並梳理整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left="335" w:hanging="335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因應藝術專業課程及展演之需求，學生可按演出內容各角色所需之裝扮，髮式則不在以上所限。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飾品</w:t>
            </w:r>
          </w:p>
        </w:tc>
        <w:tc>
          <w:tcPr>
            <w:tcW w:w="9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形象清新自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配帶任何飾品、有色隱形眼鏡及有色鏡片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含瞳孔放大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禁戴耳環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針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飾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耳棒以透明為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鼻環、舌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974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形象清新自然，男、女皆不化妝（含有色隔離霜）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指甲常修剪、不可塗指甲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男女褲（裙）無故不得改窄、改寬、改短、開叉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衣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要整燙、保持平整乾淨，不得外露、更改（鬆緊帶），上衣要隨時紮放褲（裙）內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皮鞋擦拭乾淨光亮、球鞋經常清洗保持潔白，嚴禁穿著涼鞋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；運動鞋以綁鞋帶或魔鬼氈為主，不可穿著休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鞋等非運動型球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服繍製請依據範例及相關規定辦理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天冷加毛線衣、圍巾時；不可將雜色毛衣、圍巾尾外露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、嚴禁制服、科服外套混穿及穿著雜色外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、校服皆須保持整齊清潔嚴禁塗鴉，若沾有油墨需即刻清洗乾淨。</w:t>
            </w:r>
          </w:p>
          <w:p>
            <w:pPr>
              <w:pStyle w:val="Normal"/>
              <w:spacing w:lineRule="exact" w:line="200"/>
              <w:ind w:left="335" w:hanging="335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規定經家長會對學生服儀規範決議，並循民主參與程序訂定，經校務會議通過實施，如有未盡事宜隨時補充修訂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號繡製規定（本規定以</w:t>
      </w:r>
      <w:r>
        <w:rPr>
          <w:rFonts w:eastAsia="標楷體" w:cs="標楷體" w:ascii="標楷體" w:hAnsi="標楷體"/>
          <w:b/>
          <w:sz w:val="32"/>
          <w:szCs w:val="32"/>
        </w:rPr>
        <w:t>A3</w:t>
      </w:r>
      <w:r>
        <w:rPr>
          <w:rFonts w:ascii="標楷體" w:hAnsi="標楷體" w:cs="標楷體" w:eastAsia="標楷體"/>
          <w:b/>
          <w:sz w:val="32"/>
          <w:szCs w:val="32"/>
        </w:rPr>
        <w:t>紙張列印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標準尺寸即實際大小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72"/>
        <w:gridCol w:w="1460"/>
        <w:gridCol w:w="1572"/>
        <w:gridCol w:w="1460"/>
        <w:gridCol w:w="1489"/>
        <w:gridCol w:w="1532"/>
      </w:tblGrid>
      <w:tr>
        <w:trPr>
          <w:trHeight w:val="290" w:hRule="atLeast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4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258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色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色彩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色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色彩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色彩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色彩</w:t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袖襯衫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紅色線號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紅色線號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袖襯衫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紅色線號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紅色線號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閒服外套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紅色線號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紅色線號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8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綠色線號</w:t>
            </w:r>
            <w:r>
              <w:rPr>
                <w:sz w:val="16"/>
                <w:szCs w:val="16"/>
              </w:rPr>
              <w:t>233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裝外套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CC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黃色線號</w:t>
            </w:r>
            <w:r>
              <w:rPr>
                <w:sz w:val="16"/>
                <w:szCs w:val="16"/>
              </w:rPr>
              <w:t>5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紅色線號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CC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黃色線號</w:t>
            </w:r>
            <w:r>
              <w:rPr>
                <w:sz w:val="16"/>
                <w:szCs w:val="16"/>
              </w:rPr>
              <w:t>5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CC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黃色線號</w:t>
            </w:r>
            <w:r>
              <w:rPr>
                <w:sz w:val="16"/>
                <w:szCs w:val="16"/>
              </w:rPr>
              <w:t>52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紅色線號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CC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黃色線號</w:t>
            </w:r>
            <w:r>
              <w:rPr>
                <w:sz w:val="16"/>
                <w:szCs w:val="16"/>
              </w:rPr>
              <w:t>523</w:t>
            </w:r>
          </w:p>
        </w:tc>
      </w:tr>
      <w:tr>
        <w:trPr>
          <w:trHeight w:val="308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CC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黃色線號</w:t>
            </w:r>
            <w:r>
              <w:rPr>
                <w:sz w:val="16"/>
                <w:szCs w:val="16"/>
              </w:rPr>
              <w:t>5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紅色線號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CC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黃色線號</w:t>
            </w:r>
            <w:r>
              <w:rPr>
                <w:sz w:val="16"/>
                <w:szCs w:val="16"/>
              </w:rPr>
              <w:t>5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CC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黃色線號</w:t>
            </w:r>
            <w:r>
              <w:rPr>
                <w:sz w:val="16"/>
                <w:szCs w:val="16"/>
              </w:rPr>
              <w:t>52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紅色線號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CC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金</w:t>
            </w:r>
            <w:r>
              <w:rPr>
                <w:sz w:val="16"/>
                <w:szCs w:val="16"/>
              </w:rPr>
              <w:t>黃色線號</w:t>
            </w:r>
            <w:r>
              <w:rPr>
                <w:sz w:val="16"/>
                <w:szCs w:val="16"/>
              </w:rPr>
              <w:t>523</w:t>
            </w:r>
          </w:p>
        </w:tc>
      </w:tr>
      <w:tr>
        <w:trPr>
          <w:trHeight w:val="37" w:hRule="atLeast"/>
        </w:trPr>
        <w:tc>
          <w:tcPr>
            <w:tcW w:w="133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0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範 例</w:t>
            </w:r>
          </w:p>
        </w:tc>
        <w:tc>
          <w:tcPr>
            <w:tcW w:w="30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 明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標準尺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延虛線剪下，以此大小為版模）</w:t>
            </w:r>
          </w:p>
        </w:tc>
      </w:tr>
      <w:tr>
        <w:trPr>
          <w:trHeight w:val="1037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襯 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長、短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48"/>
                <w:szCs w:val="48"/>
              </w:rPr>
            </w:pPr>
            <w:r>
              <w:rPr>
                <w:color w:val="003300"/>
                <w:sz w:val="48"/>
                <w:szCs w:val="48"/>
              </w:rPr>
              <w:drawing>
                <wp:inline distT="0" distB="0" distL="0" distR="0">
                  <wp:extent cx="1799590" cy="1092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4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繡於上衣左胸口袋正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〝中〞字對齊口袋鈕扣正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每字大小</w:t>
            </w:r>
            <w:r>
              <w:rPr>
                <w:sz w:val="20"/>
                <w:szCs w:val="20"/>
              </w:rPr>
              <w:t>1.5CM×1.5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校名與科別及學號行距</w:t>
            </w:r>
            <w:r>
              <w:rPr>
                <w:sz w:val="20"/>
                <w:szCs w:val="20"/>
              </w:rPr>
              <w:t>0.5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校名與科別及學號總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CM</w:t>
            </w:r>
          </w:p>
        </w:tc>
        <w:tc>
          <w:tcPr>
            <w:tcW w:w="30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035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服外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校徽下方）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9590" cy="994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繡於上衣左胸校徽正下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科別代表文字對齊校徽右邊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正下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每字大小</w:t>
            </w:r>
            <w:r>
              <w:rPr>
                <w:sz w:val="20"/>
                <w:szCs w:val="20"/>
              </w:rPr>
              <w:t>1.5CM×1.5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科別及學號行距校徽</w:t>
            </w:r>
            <w:r>
              <w:rPr>
                <w:sz w:val="20"/>
                <w:szCs w:val="20"/>
              </w:rPr>
              <w:t>0.5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科別及學號總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CM</w:t>
            </w:r>
          </w:p>
        </w:tc>
        <w:tc>
          <w:tcPr>
            <w:tcW w:w="30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60"/>
                <w:szCs w:val="60"/>
              </w:rPr>
            </w:pPr>
            <w:r>
              <w:rPr>
                <w:color w:val="003300"/>
                <w:sz w:val="60"/>
                <w:szCs w:val="60"/>
              </w:rPr>
              <w:drawing>
                <wp:inline distT="0" distB="0" distL="0" distR="0">
                  <wp:extent cx="1800225" cy="647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裝外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口袋上方）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48"/>
                <w:szCs w:val="48"/>
              </w:rPr>
            </w:pPr>
            <w:r>
              <w:rPr>
                <w:color w:val="003300"/>
                <w:sz w:val="48"/>
                <w:szCs w:val="48"/>
              </w:rPr>
              <w:drawing>
                <wp:inline distT="0" distB="0" distL="0" distR="0">
                  <wp:extent cx="1799590" cy="931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繡於上衣左胸口袋正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每字大小</w:t>
            </w:r>
            <w:r>
              <w:rPr>
                <w:sz w:val="20"/>
                <w:szCs w:val="20"/>
              </w:rPr>
              <w:t xml:space="preserve">1.5CM×1.5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科別及學號與口袋距</w:t>
            </w:r>
            <w:r>
              <w:rPr>
                <w:sz w:val="20"/>
                <w:szCs w:val="20"/>
              </w:rPr>
              <w:t>1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科別及學號總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CM</w:t>
            </w:r>
          </w:p>
        </w:tc>
        <w:tc>
          <w:tcPr>
            <w:tcW w:w="3021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003300"/>
                <w:sz w:val="60"/>
                <w:szCs w:val="60"/>
              </w:rPr>
            </w:pPr>
            <w:r>
              <w:rPr>
                <w:color w:val="003300"/>
                <w:sz w:val="60"/>
                <w:szCs w:val="60"/>
              </w:rPr>
              <w:drawing>
                <wp:inline distT="0" distB="0" distL="0" distR="0">
                  <wp:extent cx="1800225" cy="582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校徽下方）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3300"/>
                <w:sz w:val="48"/>
                <w:szCs w:val="48"/>
              </w:rPr>
              <w:drawing>
                <wp:inline distT="0" distB="0" distL="0" distR="0">
                  <wp:extent cx="1799590" cy="983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繡於上衣左胸校徽正下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科別代表文字對齊校徽右邊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正下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每字大小</w:t>
            </w:r>
            <w:r>
              <w:rPr>
                <w:sz w:val="20"/>
                <w:szCs w:val="20"/>
              </w:rPr>
              <w:t>1.5CM×1.5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科別及學號行距校徽</w:t>
            </w:r>
            <w:r>
              <w:rPr>
                <w:sz w:val="20"/>
                <w:szCs w:val="20"/>
              </w:rPr>
              <w:t>0.5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科別及學號總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CM</w:t>
            </w:r>
          </w:p>
        </w:tc>
        <w:tc>
          <w:tcPr>
            <w:tcW w:w="3021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003300"/>
                <w:sz w:val="60"/>
                <w:szCs w:val="60"/>
              </w:rPr>
            </w:pPr>
            <w:r>
              <w:rPr>
                <w:color w:val="003300"/>
                <w:sz w:val="60"/>
                <w:szCs w:val="60"/>
              </w:rPr>
              <w:drawing>
                <wp:inline distT="0" distB="0" distL="0" distR="0">
                  <wp:extent cx="1800225" cy="582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3" w:hRule="atLeast"/>
        </w:trPr>
        <w:tc>
          <w:tcPr>
            <w:tcW w:w="10421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ㄧ、字體均以正楷字體（</w:t>
            </w:r>
            <w:r>
              <w:rPr>
                <w:rFonts w:ascii="標楷體" w:hAnsi="標楷體" w:cs="標楷體" w:eastAsia="標楷體"/>
                <w:b/>
              </w:rPr>
              <w:t>標楷體</w:t>
            </w:r>
            <w:r>
              <w:rPr>
                <w:rFonts w:ascii="標楷體" w:hAnsi="標楷體" w:cs="標楷體" w:eastAsia="標楷體"/>
              </w:rPr>
              <w:t>）及</w:t>
            </w:r>
            <w:r>
              <w:rPr>
                <w:rFonts w:ascii="標楷體" w:hAnsi="標楷體" w:cs="標楷體" w:eastAsia="標楷體"/>
                <w:b/>
              </w:rPr>
              <w:t>阿拉伯數字正楷</w:t>
            </w:r>
            <w:r>
              <w:rPr>
                <w:rFonts w:ascii="標楷體" w:hAnsi="標楷體" w:cs="標楷體" w:eastAsia="標楷體"/>
              </w:rPr>
              <w:t>繡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字體方向由左至右，說明如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男、女生均繡於上衣左胸口袋正上方（含校名、科別、學號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三、西裝外套及背心學號繡金黃色</w:t>
            </w:r>
            <w:r>
              <w:rPr>
                <w:rFonts w:ascii="標楷體" w:hAnsi="標楷體" w:cs="標楷體" w:eastAsia="標楷體"/>
                <w:color w:val="FF9900"/>
              </w:rPr>
              <w:t>●</w:t>
            </w:r>
            <w:r>
              <w:rPr>
                <w:rFonts w:ascii="標楷體" w:hAnsi="標楷體" w:cs="標楷體" w:eastAsia="標楷體"/>
              </w:rPr>
              <w:t>（色線號</w:t>
            </w:r>
            <w:r>
              <w:rPr>
                <w:rFonts w:eastAsia="標楷體" w:cs="標楷體" w:ascii="標楷體" w:hAnsi="標楷體"/>
              </w:rPr>
              <w:t>523</w:t>
            </w:r>
            <w:r>
              <w:rPr>
                <w:rFonts w:ascii="標楷體" w:hAnsi="標楷體" w:cs="標楷體" w:eastAsia="標楷體"/>
              </w:rPr>
              <w:t>）、休閒服外套學號繡綠色</w:t>
            </w:r>
            <w:r>
              <w:rPr>
                <w:color w:val="008080"/>
              </w:rPr>
              <w:t>●</w:t>
            </w:r>
            <w:r>
              <w:rPr>
                <w:rFonts w:ascii="標楷體" w:hAnsi="標楷體" w:cs="標楷體" w:eastAsia="標楷體"/>
              </w:rPr>
              <w:t>（色線號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ascii="標楷體" w:hAnsi="標楷體" w:cs="標楷體" w:eastAsia="標楷體"/>
              </w:rPr>
              <w:t>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制服襯衫（長袖、短袖襯衫）校名、學號繡綠色</w:t>
            </w:r>
            <w:r>
              <w:rPr>
                <w:color w:val="008080"/>
              </w:rPr>
              <w:t>●</w:t>
            </w:r>
            <w:r>
              <w:rPr>
                <w:rFonts w:ascii="標楷體" w:hAnsi="標楷體" w:cs="標楷體" w:eastAsia="標楷體"/>
              </w:rPr>
              <w:t>（色線號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  <w:u w:val="wave"/>
              </w:rPr>
              <w:t>科別顏色</w:t>
            </w:r>
            <w:r>
              <w:rPr>
                <w:rFonts w:ascii="標楷體" w:hAnsi="標楷體" w:cs="標楷體" w:eastAsia="標楷體"/>
              </w:rPr>
              <w:t>一率繡</w:t>
            </w:r>
            <w:r>
              <w:rPr>
                <w:rFonts w:ascii="標楷體" w:hAnsi="標楷體" w:cs="標楷體" w:eastAsia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</w:rPr>
              <w:t>紅色（色線號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），美術科「</w:t>
            </w:r>
            <w:r>
              <w:rPr>
                <w:rFonts w:ascii="標楷體" w:hAnsi="標楷體" w:cs="標楷體" w:eastAsia="標楷體"/>
                <w:b/>
              </w:rPr>
              <w:t>美</w:t>
            </w:r>
            <w:r>
              <w:rPr>
                <w:rFonts w:ascii="標楷體" w:hAnsi="標楷體" w:cs="標楷體" w:eastAsia="標楷體"/>
              </w:rPr>
              <w:t>」、多媒體動畫科「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</w:rPr>
              <w:t>」、時尚工藝科「</w:t>
            </w:r>
            <w:r>
              <w:rPr>
                <w:rFonts w:ascii="標楷體" w:hAnsi="標楷體" w:cs="標楷體" w:eastAsia="標楷體"/>
                <w:b/>
              </w:rPr>
              <w:t>藝</w:t>
            </w:r>
            <w:r>
              <w:rPr>
                <w:rFonts w:ascii="標楷體" w:hAnsi="標楷體" w:cs="標楷體" w:eastAsia="標楷體"/>
              </w:rPr>
              <w:t>」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音樂科「</w:t>
            </w:r>
            <w:r>
              <w:rPr>
                <w:rFonts w:ascii="標楷體" w:hAnsi="標楷體" w:cs="標楷體" w:eastAsia="標楷體"/>
                <w:b/>
              </w:rPr>
              <w:t>音</w:t>
            </w:r>
            <w:r>
              <w:rPr>
                <w:rFonts w:ascii="標楷體" w:hAnsi="標楷體" w:cs="標楷體" w:eastAsia="標楷體"/>
              </w:rPr>
              <w:t>」、影劇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演藝術組「</w:t>
            </w:r>
            <w:r>
              <w:rPr>
                <w:rFonts w:ascii="標楷體" w:hAnsi="標楷體" w:cs="標楷體" w:eastAsia="標楷體"/>
                <w:b/>
              </w:rPr>
              <w:t>劇</w:t>
            </w:r>
            <w:r>
              <w:rPr>
                <w:rFonts w:ascii="標楷體" w:hAnsi="標楷體" w:cs="標楷體" w:eastAsia="標楷體"/>
              </w:rPr>
              <w:t>」、影劇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眾傳播組「</w:t>
            </w:r>
            <w:r>
              <w:rPr>
                <w:rFonts w:ascii="標楷體" w:hAnsi="標楷體" w:cs="標楷體" w:eastAsia="標楷體"/>
                <w:b/>
              </w:rPr>
              <w:t>劇</w:t>
            </w:r>
            <w:r>
              <w:rPr>
                <w:rFonts w:ascii="標楷體" w:hAnsi="標楷體" w:cs="標楷體" w:eastAsia="標楷體"/>
              </w:rPr>
              <w:t>」、舞蹈科「</w:t>
            </w:r>
            <w:r>
              <w:rPr>
                <w:rFonts w:ascii="標楷體" w:hAnsi="標楷體" w:cs="標楷體" w:eastAsia="標楷體"/>
                <w:b/>
              </w:rPr>
              <w:t>舞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Header"/>
        <w:ind w:right="1440" w:firstLine="2703"/>
        <w:jc w:val="center"/>
        <w:rPr/>
      </w:pPr>
      <w:r>
        <w:rPr/>
        <w:t>高中部制服明細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09"/>
        <w:gridCol w:w="2531"/>
        <w:gridCol w:w="2509"/>
      </w:tblGrid>
      <w:tr>
        <w:trPr>
          <w:trHeight w:val="795" w:hRule="atLeast"/>
        </w:trPr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制服明細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制服明細</w:t>
            </w:r>
          </w:p>
        </w:tc>
      </w:tr>
      <w:tr>
        <w:trPr>
          <w:trHeight w:val="335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工藝、多媒體動畫、舞蹈、影劇、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加（工作服）一件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工藝、多媒體動畫、舞蹈、影劇、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加（工作服）一件</w:t>
            </w:r>
          </w:p>
        </w:tc>
      </w:tr>
      <w:tr>
        <w:trPr>
          <w:trHeight w:val="381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袖襯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袖襯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袖襯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袖襯衫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長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長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長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式簡裙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裝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裝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外套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外套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休閒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休閒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休閒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休閒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帶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結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帶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白長襪（制服夏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黑長襪（制服冬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黑短襪（制服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白短襪（休閒服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白短襪（休閒服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er"/>
        <w:ind w:right="144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中華藝術學校 服儀檢查紀錄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"/>
        <w:gridCol w:w="489"/>
        <w:gridCol w:w="490"/>
        <w:gridCol w:w="510"/>
        <w:gridCol w:w="510"/>
        <w:gridCol w:w="510"/>
        <w:gridCol w:w="510"/>
        <w:gridCol w:w="510"/>
        <w:gridCol w:w="510"/>
        <w:gridCol w:w="510"/>
        <w:gridCol w:w="521"/>
        <w:gridCol w:w="521"/>
        <w:gridCol w:w="521"/>
        <w:gridCol w:w="521"/>
        <w:gridCol w:w="521"/>
        <w:gridCol w:w="681"/>
        <w:gridCol w:w="681"/>
      </w:tblGrid>
      <w:tr>
        <w:trPr>
          <w:trHeight w:val="24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26" w:hanging="60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426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26" w:hanging="60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26" w:hanging="60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396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26" w:hanging="60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26" w:hanging="6026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年      月      日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26" w:hanging="60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者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26" w:hanging="60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65" w:hanging="5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髮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飾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眼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鏡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衣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腰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飾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鞋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襪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態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度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</w:t>
            </w:r>
          </w:p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他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65" w:hanging="5165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65" w:hanging="516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304" w:hanging="43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26" w:hanging="60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導師請於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內先行實施複檢，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 xml:space="preserve">日後仍無法改善者送交管理組。      ※缺席（含請假）者於姓名欄打〝 </w:t>
      </w:r>
      <w:r>
        <w:rPr>
          <w:rFonts w:eastAsia="標楷體" w:cs="標楷體" w:ascii="標楷體" w:hAnsi="標楷體"/>
          <w:b/>
          <w:sz w:val="20"/>
          <w:szCs w:val="20"/>
        </w:rPr>
        <w:t>×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中華藝術學校   學年度 各班級穿著制</w:t>
      </w:r>
      <w:r>
        <w:rPr/>
        <w:t>服及科服時間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4"/>
        <w:gridCol w:w="1504"/>
        <w:gridCol w:w="1504"/>
        <w:gridCol w:w="1504"/>
        <w:gridCol w:w="1504"/>
        <w:gridCol w:w="1642"/>
      </w:tblGrid>
      <w:tr>
        <w:trPr>
          <w:trHeight w:val="432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一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一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一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一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一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一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一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一美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一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一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二真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二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二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二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二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二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二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二美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二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二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三真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三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三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三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三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三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三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三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三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制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全真中隸書">
    <w:altName w:val="新細明體"/>
    <w:charset w:val="88"/>
    <w:family w:val="modern"/>
    <w:pitch w:val="default"/>
  </w:font>
  <w:font w:name="華康仿宋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496"/>
        </w:tabs>
        <w:ind w:left="1496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color w:val="000000"/>
      <w:u w:val="none"/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  <w:b/>
      <w:color w:val="000000"/>
      <w:sz w:val="4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lang w:val="en-U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3">
    <w:name w:val="WW8Num5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細明體;MingLiU" w:cs="細明體;MingLiU"/>
      <w:color w:val="0000FF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color w:val="0000FF"/>
      <w:kern w:val="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eastAsia="細明體;MingLiU"/>
      <w:b/>
      <w:color w:val="008000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300"/>
      <w:ind w:hanging="2"/>
      <w:jc w:val="both"/>
    </w:pPr>
    <w:rPr>
      <w:rFonts w:ascii="全真中隸書;新細明體" w:hAnsi="全真中隸書;新細明體" w:eastAsia="全真中隸書;新細明體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一凸"/>
    <w:basedOn w:val="Normal"/>
    <w:qFormat/>
    <w:pPr>
      <w:numPr>
        <w:ilvl w:val="0"/>
        <w:numId w:val="1"/>
      </w:numPr>
      <w:tabs>
        <w:tab w:val="clear" w:pos="480"/>
        <w:tab w:val="left" w:pos="1321" w:leader="none"/>
      </w:tabs>
      <w:spacing w:lineRule="exact" w:line="440"/>
      <w:jc w:val="both"/>
    </w:pPr>
    <w:rPr>
      <w:rFonts w:ascii="Arial" w:hAnsi="Arial" w:eastAsia="全真中仿宋;新細明體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仿宋體;新細明體" w:hAnsi="華康仿宋體;新細明體" w:eastAsia="華康仿宋體;新細明體" w:cs="華康仿宋體;新細明體"/>
      <w:color w:val="000000"/>
      <w:sz w:val="24"/>
      <w:szCs w:val="24"/>
      <w:lang w:val="en-US" w:eastAsia="zh-TW" w:bidi="ar-SA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12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08:00Z</dcterms:created>
  <dc:creator>user</dc:creator>
  <dc:description/>
  <cp:keywords/>
  <dc:language>en-US</dc:language>
  <cp:lastModifiedBy>user</cp:lastModifiedBy>
  <cp:lastPrinted>2012-08-23T14:04:00Z</cp:lastPrinted>
  <dcterms:modified xsi:type="dcterms:W3CDTF">2014-07-02T03:09:00Z</dcterms:modified>
  <cp:revision>348</cp:revision>
  <dc:subject/>
  <dc:title>學習手冊目錄</dc:title>
</cp:coreProperties>
</file>