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32"/>
        </w:rPr>
        <w:t>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規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則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9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 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年度第一學期校務會議通過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學年度第一學期校務會議修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本規定依</w:t>
      </w:r>
      <w:r>
        <w:rPr>
          <w:rFonts w:eastAsia="標楷體"/>
          <w:color w:val="000000"/>
        </w:rPr>
        <w:t>九</w:t>
      </w:r>
      <w:r>
        <w:rPr>
          <w:rFonts w:ascii="標楷體" w:hAnsi="標楷體" w:eastAsia="標楷體"/>
          <w:color w:val="000000"/>
        </w:rPr>
        <w:t>十二年一月十五日總統華總一義字第０九二００００五四二０號令「教師法」及本校「教師輔導與管教學生實施要點」相關條文訂定之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學生因故不能到校上課時應依本規則請假，未經准假缺席時，以曠課論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二、准假單位分別為導師、</w:t>
      </w:r>
      <w:r>
        <w:rPr>
          <w:rFonts w:eastAsia="標楷體"/>
          <w:b/>
          <w:color w:val="000000"/>
        </w:rPr>
        <w:t>科主任</w:t>
      </w:r>
      <w:r>
        <w:rPr>
          <w:rFonts w:eastAsia="標楷體"/>
          <w:color w:val="000000"/>
        </w:rPr>
        <w:t>、生輔組長、學務主任、校長，依權責核准假別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 xml:space="preserve">三、假別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須於請假日三天前提出申請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學科段考期間不准請事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、如因特殊事故無法事先請假時，事後到校當日須提出證明並辦理補假手續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權責酌予核准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１、因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懷孕請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未能到校，家長須當日來電與導師連絡申請，導師須填寫電話訪談紀錄表，學生到校後再辦理補假手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須附證明文件（健保卡或繳費收據、診斷證明等）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代表學校或政府參加各種比賽或政府舉行之集會與活動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須提出承辦單位之證明，始為有效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出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由導師連絡學生家長，確知請假原因酌予核准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並填寫外出單，經生活輔導組通過核准。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孕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、產前假：得以時計，分次申請，不得保留至分娩後。八日以內者不予扣分，超過部份依事假之扣分標準辦理。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、娩假：一次請畢。四十二日以內者不予扣分，超過部份依事假之扣分標準辦理。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、流產假：一次請畢。懷孕滿五月以上，四十二日以內者不予扣分，超過部份依事假之扣分標準辦理。懷胎滿三個月以上未滿五個月，二十二日以內者不予扣分，超過部份依事假之扣分標準辦理。懷胎未滿三個月，十四日之內者不予扣分，超過部份依事假之扣分標準辦理。</w:t>
            </w:r>
          </w:p>
          <w:p>
            <w:pPr>
              <w:pStyle w:val="Normal"/>
              <w:spacing w:lineRule="exact" w:line="300"/>
              <w:ind w:left="432" w:hanging="432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（學生懷孕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皆須檢附合法醫療機構或醫院證明書）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四、准假權限：</w:t>
      </w:r>
      <w:r>
        <w:rPr>
          <w:rFonts w:eastAsia="標楷體"/>
          <w:color w:val="000000"/>
        </w:rPr>
        <w:t>(</w:t>
      </w:r>
      <w:r>
        <w:rPr/>
        <w:t>流程如附件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日（含）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需經導師</w:t>
            </w:r>
            <w:r>
              <w:rPr>
                <w:rFonts w:ascii="標楷體" w:hAnsi="標楷體" w:cs="標楷體" w:eastAsia="標楷體"/>
                <w:color w:val="000000"/>
              </w:rPr>
              <w:t>及科主任</w:t>
            </w:r>
            <w:r>
              <w:rPr>
                <w:rFonts w:eastAsia="標楷體"/>
                <w:color w:val="000000"/>
              </w:rPr>
              <w:t>核准，並向生輔組長報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～三日（含）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需經導師</w:t>
            </w:r>
            <w:r>
              <w:rPr>
                <w:rFonts w:ascii="標楷體" w:hAnsi="標楷體" w:cs="標楷體" w:eastAsia="標楷體"/>
                <w:color w:val="000000"/>
              </w:rPr>
              <w:t>及科主任</w:t>
            </w:r>
            <w:r>
              <w:rPr>
                <w:rFonts w:eastAsia="標楷體"/>
                <w:color w:val="000000"/>
              </w:rPr>
              <w:t>、生輔組長核准，並向學務主任報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～六日（含）內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需經導師</w:t>
            </w:r>
            <w:r>
              <w:rPr>
                <w:rFonts w:ascii="標楷體" w:hAnsi="標楷體" w:cs="標楷體" w:eastAsia="標楷體"/>
                <w:color w:val="000000"/>
              </w:rPr>
              <w:t>及科主任</w:t>
            </w:r>
            <w:r>
              <w:rPr>
                <w:rFonts w:eastAsia="標楷體"/>
                <w:color w:val="000000"/>
              </w:rPr>
              <w:t>、生輔組長、學務主任核准，並向校長報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日（含）以上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填寫重病請假（事假）程序單並經校長核准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請假程序：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１請假證之封面照片及內容須正確填寫完整，否則不予准假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　　２請假證須有家長簽章（</w:t>
      </w:r>
      <w:r>
        <w:rPr>
          <w:rFonts w:ascii="標楷體" w:hAnsi="標楷體" w:cs="標楷體" w:eastAsia="標楷體"/>
          <w:color w:val="000000"/>
        </w:rPr>
        <w:t>住校生可由導師代理</w:t>
      </w:r>
      <w:r>
        <w:rPr>
          <w:rFonts w:eastAsia="標楷體"/>
          <w:color w:val="000000"/>
        </w:rPr>
        <w:t>）後，連同證件呈送導師簽署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３公佈缺課如有錯誤，應於公佈之日起三天內到學務處辦理更正，逾期不予受理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４各項請假最遲應於返校後三日內完成手續，逾期依違反請假規則處理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５各項請假均需提出證明，學校師長有查核證明之權責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６上課後逾二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假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未完成請假手續者，將不予准假，以曠課論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highlight w:val="lightGray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lang w:val="en-NZ"/>
        </w:rPr>
        <w:t>本辦法經</w:t>
      </w:r>
      <w:r>
        <w:rPr>
          <w:rFonts w:ascii="標楷體" w:hAnsi="標楷體" w:eastAsia="標楷體"/>
          <w:color w:val="000000"/>
        </w:rPr>
        <w:t>校務會議討論通過後，簽請校長核定並呈報教育局核備後</w:t>
      </w:r>
      <w:r>
        <w:rPr>
          <w:rFonts w:eastAsia="標楷體"/>
          <w:color w:val="000000"/>
        </w:rPr>
        <w:t>實施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844415" cy="656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7440" cy="656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b/>
      <w:color w:val="000000"/>
      <w:sz w:val="4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color w:val="0000FF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FF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;MingLiU"/>
      <w:b/>
      <w:color w:val="008000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300"/>
      <w:ind w:hanging="2"/>
      <w:jc w:val="both"/>
    </w:pPr>
    <w:rPr>
      <w:rFonts w:ascii="全真中隸書;新細明體" w:hAnsi="全真中隸書;新細明體" w:eastAsia="全真中隸書;新細明體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7:00Z</dcterms:created>
  <dc:creator>user</dc:creator>
  <dc:description/>
  <dc:language>en-US</dc:language>
  <cp:lastModifiedBy>1109-0424</cp:lastModifiedBy>
  <cp:lastPrinted>2011-08-05T12:38:00Z</cp:lastPrinted>
  <dcterms:modified xsi:type="dcterms:W3CDTF">2020-08-10T08:57:00Z</dcterms:modified>
  <cp:revision>2</cp:revision>
  <dc:subject/>
  <dc:title>學習手冊目錄</dc:title>
</cp:coreProperties>
</file>