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79" w:hRule="atLeast"/>
        </w:trPr>
        <w:tc>
          <w:tcPr>
            <w:tcW w:w="10876" w:type="dxa"/>
            <w:tcBorders/>
          </w:tcPr>
          <w:p>
            <w:pPr>
              <w:pStyle w:val="Normal"/>
              <w:snapToGrid w:val="false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中華藝術學校  班級教室空間經營佈置管理實施辦法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民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務會議通過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依    據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導師手冊之班級經營工作事項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二、實施目的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優質學習環境，以美化環境、境教陶冶學生高尚情操發揚自治精神，使班級</w:t>
            </w:r>
          </w:p>
          <w:p>
            <w:pPr>
              <w:pStyle w:val="Normal"/>
              <w:spacing w:lineRule="exact" w:line="340"/>
              <w:ind w:firstLine="16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具備整潔、優美的讀書環境，提升學生學習效率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對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各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同學以各班五人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四、實施時間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年度期初第三週內佈置完畢，第四週實施評比，學年結束前ㄧ週拆除「公告</w:t>
            </w:r>
          </w:p>
          <w:p>
            <w:pPr>
              <w:pStyle w:val="Normal"/>
              <w:spacing w:lineRule="exact" w:line="340"/>
              <w:ind w:firstLine="16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」佈置及復原交接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辦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須包含三部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教室空間配置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黑板配置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公告欄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「教室空間配置」、「黑板配置」、「公告欄」須依據規定設置（如圖示說明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公告欄」分為五大版面，含校務宣導、榮譽榜、藝文訊息、本土教育、英文學習角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校務宣導：務必張貼學校各處室重要宣導事項、競賽訊息等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頁套放置整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榮 譽 榜：張貼班級競賽榮譽獎狀、班級學生傑出表現等訊息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藝文訊息：張貼校內、外各項藝文展演訊息、班級訊息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我期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土教育：張貼各類生活化的母語資訊或創作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學習角：張貼各項英文學習資訊或課程，如每日一詞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其他未規定部分均不得自行安排製作，如班規、靜思語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製作完畢後請繳交照片電子檔至訓育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欄、黑板配置、公告欄（含校務宣導、榮譽</w:t>
            </w:r>
          </w:p>
          <w:p>
            <w:pPr>
              <w:pStyle w:val="Normal"/>
              <w:spacing w:lineRule="exact" w:line="3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榜、藝文訊息、本土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正面清晰照片。</w:t>
            </w:r>
          </w:p>
        </w:tc>
      </w:tr>
      <w:tr>
        <w:trPr>
          <w:trHeight w:val="80" w:hRule="atLeast"/>
        </w:trPr>
        <w:tc>
          <w:tcPr>
            <w:tcW w:w="10876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作業流程：</w:t>
            </w:r>
          </w:p>
        </w:tc>
      </w:tr>
      <w:tr>
        <w:trPr/>
        <w:tc>
          <w:tcPr>
            <w:tcW w:w="10876" w:type="dxa"/>
            <w:tcBorders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470"/>
              <w:gridCol w:w="1678"/>
              <w:gridCol w:w="470"/>
              <w:gridCol w:w="1678"/>
              <w:gridCol w:w="550"/>
              <w:gridCol w:w="1829"/>
              <w:gridCol w:w="539"/>
              <w:gridCol w:w="1830"/>
            </w:tblGrid>
            <w:tr>
              <w:trPr>
                <w:trHeight w:val="80" w:hRule="atLeast"/>
              </w:trPr>
              <w:tc>
                <w:tcPr>
                  <w:tcW w:w="1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公告各班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檢視執行狀況</w:t>
                  </w:r>
                </w:p>
              </w:tc>
              <w:tc>
                <w:tcPr>
                  <w:tcW w:w="4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評分統計成績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辦理獎勵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→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年期末督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拆除復原交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注意事項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教室內、外所有牆面嚴禁張貼任何紙張及裝置物，違者應立即拆除復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教室內、外嚴禁穿著拖鞋或私設地毯等附加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教室內電源禁止連結手機充電使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窗簾非進行多媒體教學時ㄧ律全部打開，午休須保留ㄧ窗大小以利評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桌面應保持清潔，不准放至任何物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飲料、鏡子、手機、其他與學習不相關物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評分方式：一年級組、二年級組、三年級組，不分科系，共分為三組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七）評分標準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教室整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桌椅整齊排列、資源回收安排、掃除用具放置、教室內</w:t>
            </w:r>
          </w:p>
          <w:p>
            <w:pPr>
              <w:pStyle w:val="Normal"/>
              <w:spacing w:lineRule="exact" w:line="3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牆面、門窗戶之清潔、不任意張貼文件或裝置物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整體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體內容是否合</w:t>
            </w:r>
          </w:p>
          <w:p>
            <w:pPr>
              <w:pStyle w:val="Normal"/>
              <w:spacing w:lineRule="exact" w:line="3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色彩搭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色彩搭配運用是否合宜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符合標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校務宣導、榮譽榜、</w:t>
            </w:r>
          </w:p>
          <w:p>
            <w:pPr>
              <w:pStyle w:val="Normal"/>
              <w:spacing w:lineRule="exact" w:line="340"/>
              <w:ind w:firstLine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訊息、鄉土教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八）獎勵方式：參加同學每班不超過五人記嘉獎二次，由班級導師簽獎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九）未達六十分者，需重新佈置，另由學務處擇期複查，如未見改善之班級學期末扣整潔總</w:t>
            </w:r>
          </w:p>
          <w:p>
            <w:pPr>
              <w:pStyle w:val="Normal"/>
              <w:spacing w:lineRule="exact" w:line="3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一分，各導師指導之優劣納入學期導師評鑑項目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相關表格：班級教室空間經營佈置佈置圖、班級教室空間經營佈置比賽評分表、報名表。</w:t>
            </w:r>
          </w:p>
        </w:tc>
      </w:tr>
      <w:tr>
        <w:trPr/>
        <w:tc>
          <w:tcPr>
            <w:tcW w:w="10876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辦法呈校長核定後實施，修訂時亦同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769100" cy="954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6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46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中華藝術學校  班級教室空間經營佈置紀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6"/>
        <w:gridCol w:w="1354"/>
        <w:gridCol w:w="406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紀錄表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教室公佈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由前往後拍正面照（含桌椅）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黑板配置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由後往前拍正面照（含桌椅）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公佈欄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校務宣導正面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需張貼宣導資料）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說明：公佈欄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榮譽榜正面照片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公佈欄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藝文訊息正面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需張貼相關資料）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說明：公佈欄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鄉土教育、英文學習角正面照片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於繳交時間上傳至：學務處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6-1</w:t>
      </w:r>
      <w:r>
        <w:rPr>
          <w:rFonts w:ascii="標楷體" w:hAnsi="標楷體" w:cs="標楷體" w:eastAsia="標楷體"/>
          <w:b/>
          <w:u w:val="single"/>
          <w:shd w:fill="D8D8D8" w:val="clear"/>
        </w:rPr>
        <w:t>教室佈置</w:t>
      </w:r>
      <w:r>
        <w:rPr>
          <w:rFonts w:ascii="標楷體" w:hAnsi="標楷體" w:cs="標楷體" w:eastAsia="標楷體"/>
        </w:rPr>
        <w:t>資料夾，檔名如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（班級）教室佈置</w:t>
      </w:r>
      <w:r>
        <w:rPr>
          <w:rFonts w:eastAsia="標楷體" w:cs="標楷體" w:ascii="標楷體" w:hAnsi="標楷體"/>
          <w:b/>
          <w:u w:val="single"/>
          <w:shd w:fill="D8D8D8" w:val="clear"/>
        </w:rPr>
        <w:t>.doc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訓育組</w:t>
    </w:r>
    <w:r>
      <w:rPr/>
      <w:t>2-6</w:t>
    </w:r>
    <w:r>
      <w:rPr/>
      <w:t>班級教室空間經營佈置管理實施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0:00Z</dcterms:created>
  <dc:creator>Pc User</dc:creator>
  <dc:description/>
  <cp:keywords/>
  <dc:language>en-US</dc:language>
  <cp:lastModifiedBy>user</cp:lastModifiedBy>
  <cp:lastPrinted>2010-07-06T14:23:00Z</cp:lastPrinted>
  <dcterms:modified xsi:type="dcterms:W3CDTF">2017-08-03T08:27:00Z</dcterms:modified>
  <cp:revision>196</cp:revision>
  <dc:subject/>
  <dc:title>高雄市中華藝術學校九十七學年度 教室美化綠化及佈置比賽辦法</dc:title>
</cp:coreProperties>
</file>