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華藝耕讀園地實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民國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30</w:t>
      </w:r>
      <w:r>
        <w:rPr>
          <w:rFonts w:eastAsia="標楷體"/>
          <w:bCs/>
          <w:color w:val="000000"/>
          <w:sz w:val="20"/>
          <w:szCs w:val="20"/>
        </w:rPr>
        <w:t>日校務會議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校「導師工作」之日常工作職責事項實施辦理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撰寫方式為隔週書寫一次，每學期從第一週開始撰寫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十六週（每學期撰寫七篇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「親師交流園地」欄請家長簽名查閱，遇特殊狀況請導師代理簽章後轉知家長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撰寫題目依據學務處提供之主題撰寫，文字應力求簡單扼要，文辭通暢、字體端正，每篇必須寫滿二頁，敘述內容可包含學校生活、家庭生活、人生體驗、休閒活動、同儕情誼、讀書心得、創作感想、自我期許與未來展望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週一上午將「華藝耕讀園地」繳交學藝股長，並送請導師批閱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週五下午將「華藝耕讀園地」由學藝股長發回，對導師批閱應細心閱讀並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指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務處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期中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-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週）實施抽查</w:t>
      </w:r>
      <w:r>
        <w:rPr>
          <w:rFonts w:ascii="標楷體" w:hAnsi="標楷體" w:cs="標楷體" w:eastAsia="標楷體"/>
          <w:sz w:val="28"/>
          <w:szCs w:val="28"/>
        </w:rPr>
        <w:t>，其他時間得隨時接受主管查閱（如有無故遲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、缺交或篇數不足，記載草率、字跡潦草者，依校規懲處，記警告一次；撰寫優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良者記嘉獎一次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「本週學習狀況紀錄」欄，由導師依據該生表現記錄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常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獎懲</w:t>
      </w:r>
    </w:p>
    <w:p>
      <w:pPr>
        <w:pStyle w:val="Normal"/>
        <w:spacing w:lineRule="exact" w:line="3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叮嚀</w:t>
      </w:r>
      <w:r>
        <w:rPr>
          <w:rFonts w:ascii="標楷體" w:hAnsi="標楷體" w:cs="標楷體" w:eastAsia="標楷體"/>
          <w:sz w:val="28"/>
          <w:szCs w:val="28"/>
        </w:rPr>
        <w:t>等詳實紀錄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「查閱紀錄」欄由查閱單位填寫查閱紀錄並簽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772080"/>
                          <a:chOff x="0" y="0"/>
                          <a:chExt cx="67438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13040"/>
                            <a:ext cx="2856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撰寫「華藝耕讀園地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室參考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4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觀察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填寫「學習狀況紀錄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查閱、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285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 師 批 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4853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97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97pt" coordorigin="0,0" coordsize="10620,5940">
                <v:rect id="shape_0" stroked="f" o:allowincell="f" style="position:absolute;left:0;top:0;width:106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178;width:44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撰寫「華藝耕讀園地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室參考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觀察記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700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填寫「學習狀況紀錄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60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查閱、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20;width:44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 師 批 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00" to="55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68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4320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40,1080" to="6840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0,2340" to="5580,269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20,2339" to="683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160" to="43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60" to="68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20" to="5580,395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79,4680" to="5579,521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華藝耕讀園地撰寫批閱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 華藝耕讀園地 指定撰寫題目</w:t>
      </w:r>
    </w:p>
    <w:p>
      <w:pPr>
        <w:pStyle w:val="Normal"/>
        <w:snapToGrid w:val="false"/>
        <w:jc w:val="center"/>
        <w:rPr>
          <w:rFonts w:ascii="華康中特圓體" w:hAnsi="華康中特圓體" w:eastAsia="華康中特圓體" w:cs="標楷體"/>
          <w:b/>
          <w:b/>
          <w:sz w:val="36"/>
          <w:szCs w:val="36"/>
        </w:rPr>
      </w:pPr>
      <w:r>
        <w:rPr>
          <w:rFonts w:eastAsia="華康中特圓體" w:cs="標楷體" w:ascii="華康中特圓體" w:hAnsi="華康中特圓體"/>
          <w:b/>
          <w:sz w:val="36"/>
          <w:szCs w:val="3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67"/>
        <w:gridCol w:w="1697"/>
        <w:gridCol w:w="6006"/>
      </w:tblGrid>
      <w:tr>
        <w:trPr>
          <w:trHeight w:val="1024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</w:tc>
        <w:tc>
          <w:tcPr>
            <w:tcW w:w="60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華藝耕讀園題目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及營造友善校園的重要性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藝校園中令我最感動的一件事（或人）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實踐良好品德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八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結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班級的團結力量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十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誠信的重要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十二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及建立良好的人際關係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十四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法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253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個遵守法治的好學生、好公民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十六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奮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而言不如起而行，實踐在我的課業學習上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十八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同維護校園環境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二十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</w:t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為班級或科內爭取榮譽的方式。</w:t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7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煩請各班配</w:t>
            </w:r>
            <w:r>
              <w:rPr>
                <w:rFonts w:cs="標楷體" w:eastAsia="標楷體"/>
                <w:sz w:val="28"/>
                <w:szCs w:val="28"/>
              </w:rPr>
              <w:t>合指定題目撰寫</w:t>
            </w:r>
            <w:r>
              <w:rPr>
                <w:rFonts w:cs="標楷體" w:eastAsia="標楷體"/>
                <w:sz w:val="28"/>
                <w:szCs w:val="28"/>
              </w:rPr>
              <w:t>，謝謝。</w:t>
            </w:r>
          </w:p>
        </w:tc>
      </w:tr>
    </w:tbl>
    <w:p>
      <w:pPr>
        <w:pStyle w:val="Normal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96510" cy="757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3577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35295" cy="832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90490" cy="831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07990" cy="8317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02630" cy="827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user</dc:creator>
  <dc:description/>
  <cp:keywords/>
  <dc:language>en-US</dc:language>
  <cp:lastModifiedBy>1109-0424</cp:lastModifiedBy>
  <dcterms:modified xsi:type="dcterms:W3CDTF">2024-08-21T00:32:00Z</dcterms:modified>
  <cp:revision>10</cp:revision>
  <dc:subject/>
  <dc:title>華藝耕讀園地實施辦法</dc:title>
</cp:coreProperties>
</file>